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Style w:val="CharacterStyle1"/>
          <w:b/>
          <w:b/>
          <w:sz w:val="22"/>
          <w:szCs w:val="22"/>
        </w:rPr>
      </w:pPr>
      <w:r>
        <w:rPr>
          <w:rStyle w:val="CharacterStyle1"/>
          <w:b/>
          <w:sz w:val="22"/>
          <w:szCs w:val="22"/>
        </w:rPr>
        <w:t>Tema 1. Unidad 2. La escuela de los milesios.</w:t>
      </w:r>
    </w:p>
    <w:p>
      <w:pPr>
        <w:pStyle w:val="Normal"/>
        <w:ind w:firstLine="360"/>
        <w:jc w:val="both"/>
        <w:rPr>
          <w:rStyle w:val="CharacterStyle1"/>
          <w:b/>
          <w:b/>
          <w:sz w:val="22"/>
          <w:szCs w:val="22"/>
        </w:rPr>
      </w:pPr>
      <w:r>
        <w:rPr/>
      </w:r>
    </w:p>
    <w:p>
      <w:pPr>
        <w:pStyle w:val="Normal"/>
        <w:ind w:firstLine="360"/>
        <w:jc w:val="both"/>
        <w:rPr/>
      </w:pPr>
      <w:r>
        <w:rPr>
          <w:rStyle w:val="CharacterStyle1"/>
          <w:b/>
          <w:sz w:val="22"/>
          <w:szCs w:val="22"/>
        </w:rPr>
        <w:t>Texto 1</w:t>
      </w:r>
    </w:p>
    <w:p>
      <w:pPr>
        <w:pStyle w:val="Normal"/>
        <w:ind w:firstLine="360"/>
        <w:jc w:val="both"/>
        <w:rPr/>
      </w:pPr>
      <w:r>
        <w:rPr>
          <w:rStyle w:val="CharacterStyle1"/>
          <w:sz w:val="22"/>
          <w:szCs w:val="22"/>
        </w:rPr>
        <w:t>La filosofía griega tuvo su cuna en Jonia, en la costa de Asia Menor. Los filósofos de la era presocrática los hallamos en Mileto, Éfeso, Clazómenas, Colofón, Samos. Por esto se llama también a la filosofía preso</w:t>
        <w:softHyphen/>
        <w:t>crática filosofía jónica, lo cual no es completamente exacto, puesto que también en el sur de Italia y en Si</w:t>
        <w:softHyphen/>
        <w:t>cilia aparecen nombres célebres. Como tampoco lo es designar a la filosofía de los presocráticos como con frecuencia se hace — como filosofía de la naturaleza («física»); en efecto, si bien la reflexión de estos hom</w:t>
        <w:softHyphen/>
        <w:t>bres arrancó de la naturaleza que los rodeaba, lo que en realidad les interesaba era el ser, su propia esencia y sus leyes peculiares; se trataba, pues, de metafísica e incluso de teología, ya que inquiría las últimas razones que pudieran explicar el ser y el acontecer. Sin embargo, como dice Aristóteles, no procedían ya como Hornero y Hesíodo, que también «teologizaban». En efecto, mientras éstos en su modo de hablar y de pensar se servían de imágenes y concepciones míticas, en los presocráticos se inicia un pensar «demostrativo», que no se limita ya a escuchar relatos, sino que con su propia observación y reflexión crítica trata de captar algo y al mismo tiempo de razonarlo. Al surgir así con los presocráticos el pensar conceptual, nacía al mis</w:t>
        <w:softHyphen/>
        <w:t>mo tiempo la filosofía de Occidente.</w:t>
      </w:r>
    </w:p>
    <w:p>
      <w:pPr>
        <w:pStyle w:val="Normal"/>
        <w:ind w:firstLine="360"/>
        <w:jc w:val="both"/>
        <w:rPr/>
      </w:pPr>
      <w:r>
        <w:rPr>
          <w:rStyle w:val="CharacterStyle1"/>
          <w:sz w:val="22"/>
          <w:szCs w:val="22"/>
        </w:rPr>
        <w:t>Toda una serie de conceptos que todavía usamos hoy, tales como principio, elemento, materia y forma, espíritu, etc., aparecen ya en la era presocrática. Fue una empresa osada. Estos pensadores crearon, por así decir, un sistema monetario intelectual, que se ha man</w:t>
        <w:softHyphen/>
        <w:t>tenido en vigor durante más de dos milenios. Cosa digna de admiración, pero que al mismo tiempo da qué pensar. Pues si se diera el caso de que estas primeras posiciones fueran deficientes, arcaicas, primitivas, al sobrevivir todavía en nuestros días, ¿no serían una rémora para nosotros, una desfiguración de nuestro espíritu, un camino torcido para nuestro pensamiento? Ahora bien, lo decisivo en dicha época no son las pa</w:t>
        <w:softHyphen/>
        <w:t>labras o los conceptos, sino el modo de plantear las cuestiones, los problemas que preocupaban a aquellos hombres. En realidad, los conceptos nacieron de tal búsqueda. Por esto los problemas de los presocráticos tienen todavía más importancia que los conceptos y términos que utilizaron.</w:t>
      </w:r>
    </w:p>
    <w:p>
      <w:pPr>
        <w:pStyle w:val="Normal"/>
        <w:ind w:firstLine="360"/>
        <w:jc w:val="both"/>
        <w:rPr>
          <w:rStyle w:val="CharacterStyle1"/>
          <w:sz w:val="22"/>
          <w:szCs w:val="22"/>
        </w:rPr>
      </w:pPr>
      <w:r>
        <w:rPr>
          <w:rStyle w:val="CharacterStyle1"/>
          <w:sz w:val="22"/>
          <w:szCs w:val="22"/>
        </w:rPr>
        <w:tab/>
        <w:tab/>
        <w:tab/>
        <w:tab/>
        <w:t xml:space="preserve">Hischberger, J. </w:t>
      </w:r>
      <w:r>
        <w:rPr>
          <w:rStyle w:val="CharacterStyle1"/>
          <w:i/>
          <w:sz w:val="22"/>
          <w:szCs w:val="22"/>
        </w:rPr>
        <w:t>Breve historia de la Filosofía</w:t>
      </w:r>
      <w:r>
        <w:rPr>
          <w:rStyle w:val="CharacterStyle1"/>
          <w:sz w:val="22"/>
          <w:szCs w:val="22"/>
        </w:rPr>
        <w:t>. Herder</w:t>
      </w:r>
    </w:p>
    <w:p>
      <w:pPr>
        <w:pStyle w:val="Normal"/>
        <w:ind w:firstLine="360"/>
        <w:jc w:val="both"/>
        <w:rPr/>
      </w:pPr>
      <w:r>
        <w:rPr>
          <w:rStyle w:val="CharacterStyle1"/>
          <w:sz w:val="22"/>
          <w:szCs w:val="22"/>
        </w:rPr>
        <w:t>Actividades (siempre explica la respuesta)</w:t>
      </w:r>
    </w:p>
    <w:p>
      <w:pPr>
        <w:pStyle w:val="Normal"/>
        <w:ind w:firstLine="360"/>
        <w:jc w:val="both"/>
        <w:rPr/>
      </w:pPr>
      <w:r>
        <w:rPr>
          <w:rStyle w:val="CharacterStyle1"/>
          <w:sz w:val="22"/>
          <w:szCs w:val="22"/>
        </w:rPr>
        <w:t>¿Quiénes son los milesios? ¿Qué relación tienen con los presocráticos?</w:t>
      </w:r>
    </w:p>
    <w:p>
      <w:pPr>
        <w:pStyle w:val="Normal"/>
        <w:ind w:firstLine="360"/>
        <w:jc w:val="both"/>
        <w:rPr/>
      </w:pPr>
      <w:r>
        <w:rPr>
          <w:rStyle w:val="CharacterStyle1"/>
          <w:sz w:val="22"/>
          <w:szCs w:val="22"/>
        </w:rPr>
        <w:t>¿Qué aportan los milesios a la filosofía?</w:t>
      </w:r>
    </w:p>
    <w:p>
      <w:pPr>
        <w:pStyle w:val="Normal"/>
        <w:ind w:firstLine="360"/>
        <w:jc w:val="both"/>
        <w:rPr/>
      </w:pPr>
      <w:r>
        <w:rPr>
          <w:rStyle w:val="CharacterStyle1"/>
          <w:sz w:val="22"/>
          <w:szCs w:val="22"/>
        </w:rPr>
        <w:t>¿Qué sería “el sistema monetario intelectual”?</w:t>
      </w:r>
    </w:p>
    <w:p>
      <w:pPr>
        <w:pStyle w:val="Normal"/>
        <w:ind w:firstLine="360"/>
        <w:jc w:val="both"/>
        <w:rPr/>
      </w:pPr>
      <w:r>
        <w:rPr>
          <w:rStyle w:val="CharacterStyle1"/>
          <w:sz w:val="22"/>
          <w:szCs w:val="22"/>
        </w:rPr>
        <w:t xml:space="preserve">¿Qué es más importante que los conceptos que pusieron en vigor los presocráticos? </w:t>
      </w:r>
    </w:p>
    <w:p>
      <w:pPr>
        <w:pStyle w:val="Normal"/>
        <w:ind w:firstLine="360"/>
        <w:jc w:val="both"/>
        <w:rPr>
          <w:rStyle w:val="CharacterStyle1"/>
          <w:sz w:val="22"/>
          <w:szCs w:val="22"/>
        </w:rPr>
      </w:pPr>
      <w:r>
        <w:rPr/>
      </w:r>
    </w:p>
    <w:p>
      <w:pPr>
        <w:pStyle w:val="Normal"/>
        <w:ind w:firstLine="360"/>
        <w:jc w:val="both"/>
        <w:rPr/>
      </w:pPr>
      <w:r>
        <w:rPr>
          <w:rStyle w:val="CharacterStyle1"/>
          <w:b/>
          <w:sz w:val="22"/>
          <w:szCs w:val="22"/>
        </w:rPr>
        <w:t>Texto 2.</w:t>
      </w:r>
    </w:p>
    <w:p>
      <w:pPr>
        <w:pStyle w:val="Normal"/>
        <w:ind w:firstLine="360"/>
        <w:jc w:val="both"/>
        <w:rPr/>
      </w:pPr>
      <w:r>
        <w:rPr>
          <w:rStyle w:val="CharacterStyle1"/>
          <w:sz w:val="22"/>
          <w:szCs w:val="22"/>
        </w:rPr>
        <w:t>El problema capital de la filosofía presocrática se cifra en la cuestión de la arkhé, del principio de todas las cosas. Arkhé quiere decir, literalmente, origen. Pero en este caso no se pensaba tanto en un origen temporal cuanto en un origen esencial. El verdadero problema era, por tanto: ¿Qué son en su verdadero y más íntimo ser las cosas, cuyo aspecto es tan variado y que nues</w:t>
        <w:softHyphen/>
        <w:t>tra percepción sensible distingue unas de otras? Eso que aparece ante nosotros ¿no será pura apariencia, una cor</w:t>
        <w:softHyphen/>
        <w:t>teza exterior, una superficie, mientras que en el inte</w:t>
        <w:softHyphen/>
        <w:t>rior de las cosas aparece en forma completamente dis</w:t>
        <w:softHyphen/>
        <w:t>tinta o acaso ni siquiera «aparece», sino que sólo es accesible al pensamiento y constituye el verdadero y propio ser de las cosas, por ser lo único pensable de ellas?</w:t>
      </w:r>
    </w:p>
    <w:p>
      <w:pPr>
        <w:pStyle w:val="Normal"/>
        <w:ind w:firstLine="360"/>
        <w:jc w:val="both"/>
        <w:rPr/>
      </w:pPr>
      <w:r>
        <w:rPr>
          <w:rStyle w:val="CharacterStyle1"/>
          <w:sz w:val="22"/>
          <w:szCs w:val="22"/>
        </w:rPr>
        <w:t>Esta distinción entre lo exterior y lo interior, entre el fenómeno perceptible por los sentidos y el verdadero ser sólo pensable, entre lo accesorio y lo esencial, aca</w:t>
        <w:softHyphen/>
        <w:t>rreaba todavía otra distinción: En el fenómeno o apa</w:t>
        <w:softHyphen/>
        <w:t>riencia exterior cada cosa era algo propio, individual, pero luego, en la esencia, las cosas resultaban iguales entre sí; la esencia era común. Ahora bien, esto común o general aparecía ahora como lo más importante, y por consiguiente como algo aún más esencial en com</w:t>
        <w:softHyphen/>
        <w:t>paración con lo sólo individual.</w:t>
      </w:r>
    </w:p>
    <w:p>
      <w:pPr>
        <w:pStyle w:val="Normal"/>
        <w:ind w:firstLine="360"/>
        <w:jc w:val="both"/>
        <w:rPr/>
      </w:pPr>
      <w:r>
        <w:rPr>
          <w:rStyle w:val="CharacterStyle1"/>
          <w:sz w:val="22"/>
          <w:szCs w:val="22"/>
        </w:rPr>
        <w:t>Todavía surgía, como por sí misma, una tercera distinción: la esencia interior, la misma en todas par</w:t>
        <w:softHyphen/>
        <w:t>tes, es también lo permanente, lo consistente, seguro, computable, desconocible, comparado con lo transito</w:t>
        <w:softHyphen/>
        <w:t>rio, casual, inseguro, envuelto en sombras, que no puede ser objeto del saber, sino a lo sumo de una representa</w:t>
        <w:softHyphen/>
        <w:t>ción, de una creencia u opinión.</w:t>
      </w:r>
    </w:p>
    <w:p>
      <w:pPr>
        <w:pStyle w:val="Normal"/>
        <w:ind w:firstLine="360"/>
        <w:jc w:val="both"/>
        <w:rPr>
          <w:rStyle w:val="CharacterStyle1"/>
          <w:sz w:val="22"/>
          <w:szCs w:val="22"/>
        </w:rPr>
      </w:pPr>
      <w:r>
        <w:rPr>
          <w:rStyle w:val="CharacterStyle1"/>
          <w:sz w:val="22"/>
          <w:szCs w:val="22"/>
        </w:rPr>
        <w:tab/>
        <w:tab/>
        <w:tab/>
        <w:tab/>
        <w:t>Hischberger, J. Breve historia de la Filosofía. Herder</w:t>
      </w:r>
    </w:p>
    <w:p>
      <w:pPr>
        <w:pStyle w:val="Normal"/>
        <w:ind w:firstLine="360"/>
        <w:jc w:val="both"/>
        <w:rPr>
          <w:rStyle w:val="CharacterStyle1"/>
          <w:sz w:val="22"/>
          <w:szCs w:val="22"/>
        </w:rPr>
      </w:pPr>
      <w:r>
        <w:rPr>
          <w:rStyle w:val="CharacterStyle1"/>
          <w:sz w:val="22"/>
          <w:szCs w:val="22"/>
        </w:rPr>
        <w:t>Actividad: saca las ideas principales del texto anterior y ponle título.</w:t>
      </w:r>
    </w:p>
    <w:p>
      <w:pPr>
        <w:pStyle w:val="Normal"/>
        <w:ind w:firstLine="360"/>
        <w:jc w:val="both"/>
        <w:rPr>
          <w:rStyle w:val="CharacterStyle1"/>
          <w:sz w:val="22"/>
          <w:szCs w:val="22"/>
        </w:rPr>
      </w:pPr>
      <w:r>
        <w:rPr/>
      </w:r>
    </w:p>
    <w:p>
      <w:pPr>
        <w:pStyle w:val="Normal"/>
        <w:ind w:firstLine="360"/>
        <w:jc w:val="both"/>
        <w:rPr/>
      </w:pPr>
      <w:r>
        <w:rPr>
          <w:rStyle w:val="CharacterStyle1"/>
          <w:b/>
          <w:sz w:val="22"/>
          <w:szCs w:val="22"/>
        </w:rPr>
        <w:t>Texto 3</w:t>
      </w:r>
    </w:p>
    <w:p>
      <w:pPr>
        <w:pStyle w:val="Normal"/>
        <w:ind w:firstLine="360"/>
        <w:jc w:val="both"/>
        <w:rPr/>
      </w:pPr>
      <w:r>
        <w:rPr>
          <w:rStyle w:val="CharacterStyle1"/>
          <w:sz w:val="22"/>
          <w:szCs w:val="22"/>
        </w:rPr>
        <w:t>Así pues, cuando TALES DE MILETO (hacia 624-546), el primero de estos pensadores, dijo que el agua era el principio de todo, que era el origen, el elemento del que procedían todas las cosas y al que todas retornaban, no hablaba ya del ser particular, singular, que aparece a los sentidos y es también objeto de las ciencias par</w:t>
        <w:softHyphen/>
        <w:t>ticulares, sino del ser a secas, que se halla sin más en todas las cosas; al mismo tiempo lo constituía en ob</w:t>
        <w:softHyphen/>
        <w:t>jeto del saber y creaba con ello lo que Aristóteles designaba con más precisión como ciencia del ser en cuan</w:t>
        <w:softHyphen/>
        <w:t>to tal, a la que denominaba también «filosofía primera» y sabiduría o «teología» y que más tarde sus conti</w:t>
        <w:softHyphen/>
        <w:t>nuadores llamarán metafísica. Son innumerables las respuestas que la filosofía occidental dará a estas cues</w:t>
        <w:softHyphen/>
        <w:t>tiones. Ya no tendrá fin la consideración del ser, de lo existente, de la esencia, del fenómeno, de lo universal y de lo particular, de las razones y de la razón primera.</w:t>
      </w:r>
    </w:p>
    <w:p>
      <w:pPr>
        <w:pStyle w:val="Normal"/>
        <w:ind w:firstLine="360"/>
        <w:jc w:val="both"/>
        <w:rPr/>
      </w:pPr>
      <w:r>
        <w:rPr>
          <w:rStyle w:val="CharacterStyle1"/>
          <w:sz w:val="22"/>
          <w:szCs w:val="22"/>
        </w:rPr>
        <w:t>Pero ya entre los mismos presocráticos se delinean diversas direcciones en la búsqueda de las respuestas. Son como diversas formas de presentar el problema central, la cuestión de la razón o fundamento primero. Una primera tentativa de solución aparece en la pareja conceptual de materia y forma. En la materia ven el fundamento primero los tres milesios: Tales en el agua, Anaxímenes en el apeiron y Anaximandro en el aire. Que el agua y el aire son algo material, es evidente ; pero también el apeiron es de esta índole; aun cuando literalmente signifique «ilimitado», «infinito», lo que su</w:t>
        <w:softHyphen/>
        <w:t>giere es una cuantía ilimitada de materia, de la cual todo lo existente ha recibido lo que tiene de corporei</w:t>
        <w:softHyphen/>
        <w:t>dad, si no directamente al menos tras diversas transfor</w:t>
        <w:softHyphen/>
        <w:t>maciones. Sin embargo, en esta materia de los milesios no hay que ver lo meramente material — en realidad no son materialistas —; también hay que tener presente la importante circunstancia de que por esta materia se entiende algo prepotente, fundamentante, eterno, divino. Esto se observa principalmente en ANAXIMANDRO (hacia 610-545), de cuyo apeiron dice Aristóteles que es «como lo inmortal, lo incorruptible y divino que todo lo abarca y todo lo dirige». En el estilo solemne e hímnico con que Anaximandro habla de su apeiron se puede sentir la veneración que le inspira y en la que con razón se ha entrevisto una parte de la «teología» de los primi</w:t>
        <w:softHyphen/>
        <w:t>tivos pensadores griegos.</w:t>
      </w:r>
    </w:p>
    <w:p>
      <w:pPr>
        <w:pStyle w:val="Normal"/>
        <w:ind w:firstLine="360"/>
        <w:jc w:val="both"/>
        <w:rPr/>
      </w:pPr>
      <w:r>
        <w:rPr>
          <w:rStyle w:val="CharacterStyle1"/>
          <w:sz w:val="22"/>
          <w:szCs w:val="22"/>
        </w:rPr>
        <w:t>De todos modos, aun cuando se hablara de una ma</w:t>
        <w:softHyphen/>
        <w:t>teria infinita o, corno también se dio el caso, de una materia viva (hilozoísmo), tal concepto de la materia no podía servir como explicación suficiente de nuestra realidad mundana. El mérito de haberlo reconocido se ha de atribuir a los pitagóricos (Pitágoras nació en Samos el año 570). Éstos destacan el concepto opuesto a la materia, la forma.</w:t>
      </w:r>
    </w:p>
    <w:p>
      <w:pPr>
        <w:pStyle w:val="Normal"/>
        <w:ind w:firstLine="360"/>
        <w:jc w:val="both"/>
        <w:rPr/>
      </w:pPr>
      <w:r>
        <w:rPr>
          <w:rStyle w:val="CharacterStyle1"/>
          <w:sz w:val="22"/>
          <w:szCs w:val="22"/>
        </w:rPr>
        <w:tab/>
        <w:tab/>
        <w:tab/>
        <w:tab/>
        <w:t>Hischberger, J. Breve historia de la Filosofía. Herder</w:t>
      </w:r>
    </w:p>
    <w:p>
      <w:pPr>
        <w:pStyle w:val="Normal"/>
        <w:ind w:firstLine="360"/>
        <w:jc w:val="both"/>
        <w:rPr/>
      </w:pPr>
      <w:r>
        <w:rPr>
          <w:rStyle w:val="CharacterStyle1"/>
          <w:sz w:val="22"/>
          <w:szCs w:val="22"/>
        </w:rPr>
        <w:t>Actividades:</w:t>
      </w:r>
    </w:p>
    <w:p>
      <w:pPr>
        <w:pStyle w:val="Normal"/>
        <w:ind w:firstLine="360"/>
        <w:jc w:val="both"/>
        <w:rPr/>
      </w:pPr>
      <w:r>
        <w:rPr>
          <w:rStyle w:val="CharacterStyle1"/>
          <w:sz w:val="22"/>
          <w:szCs w:val="22"/>
        </w:rPr>
        <w:t>1 ¿Qué significa preguntar por el arkhé?</w:t>
      </w:r>
    </w:p>
    <w:p>
      <w:pPr>
        <w:pStyle w:val="Normal"/>
        <w:ind w:firstLine="360"/>
        <w:jc w:val="both"/>
        <w:rPr>
          <w:rStyle w:val="CharacterStyle1"/>
          <w:sz w:val="22"/>
          <w:szCs w:val="22"/>
        </w:rPr>
      </w:pPr>
      <w:r>
        <w:rPr>
          <w:rStyle w:val="CharacterStyle1"/>
          <w:sz w:val="22"/>
          <w:szCs w:val="22"/>
        </w:rPr>
        <w:t>2. ¿Qué explicaciones dan los distintos milesios?¿Qué argumentos utilizan?</w:t>
      </w:r>
    </w:p>
    <w:p>
      <w:pPr>
        <w:pStyle w:val="Normal"/>
        <w:ind w:firstLine="360"/>
        <w:jc w:val="both"/>
        <w:rPr/>
      </w:pPr>
      <w:r>
        <w:rPr>
          <w:rStyle w:val="CharacterStyle1"/>
          <w:sz w:val="22"/>
          <w:szCs w:val="22"/>
        </w:rPr>
        <w:t>3. ¿Por qué alguien puede decir algo como que “todo es agua”?</w:t>
      </w:r>
    </w:p>
    <w:sectPr>
      <w:type w:val="nextPage"/>
      <w:pgSz w:w="11906" w:h="16838"/>
      <w:pgMar w:left="1260" w:right="1286"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haracterStyle1">
    <w:name w:val="Character Style 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21">
    <w:name w:val="Style 2"/>
    <w:basedOn w:val="Normal"/>
    <w:qFormat/>
    <w:pPr>
      <w:widowControl w:val="false"/>
      <w:autoSpaceDE w:val="false"/>
      <w:spacing w:lineRule="auto" w:line="230" w:before="0" w:after="108"/>
      <w:ind w:firstLine="288"/>
      <w:jc w:val="both"/>
    </w:pPr>
    <w:rPr>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22:47:00Z</dcterms:created>
  <dc:creator>usuario</dc:creator>
  <dc:description/>
  <cp:keywords/>
  <dc:language>en-US</dc:language>
  <cp:lastModifiedBy>usuario</cp:lastModifiedBy>
  <dcterms:modified xsi:type="dcterms:W3CDTF">2012-10-24T19:10:00Z</dcterms:modified>
  <cp:revision>5</cp:revision>
  <dc:subject/>
  <dc:title>Unidad 1</dc:title>
</cp:coreProperties>
</file>