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KANT, I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i/>
          <w:lang w:val="es-ES_tradnl"/>
        </w:rPr>
        <w:t>Fundamentación de la metafísica de las cos</w:t>
        <w:softHyphen/>
        <w:t>tumbres</w:t>
      </w:r>
      <w:r>
        <w:rPr>
          <w:rFonts w:cs="Times New Roman" w:ascii="Times New Roman" w:hAnsi="Times New Roman"/>
          <w:lang w:val="es-ES_tradnl"/>
        </w:rPr>
        <w:t xml:space="preserve"> (Trad.. M. García Morente).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APÍTULO 1: Tránsito del conocimiento moral vulgar de la razón al conocimiento filosófico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o único bueno en sí mismo y sin restricción es una buena voluntad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Y no es buena por lo que busque o consiga, sino por la intención. Y esta debe ser que la acción pueda convertirse en ley universal, es decir, la validez o la racionalidad de la acción (recordamos que sólo la razón obtiene auténticos conocimientos: universales y necesarios.)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a acción de una buena voluntad es hecha conforme al deber y por deber Por ejemplo, se debe conservar la vida pero no por inclinación o interés, sino porque es nuestro deber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Y el valor moral de la acción no está en logros ni en propósitos, sino en su máxima o regla que seguimos al actuar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sí pues, el deber es la necesidad de una acción por respeto a la ley. Es decir, haremos lo que veamos que es una ley y porque lo es, no por otra cosa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Hay, por tanto, leyes objetivas que nos describe nuestra razón y subjetivamente se nos presentan como nuestras obligaciones morales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n definitiva, la acción debe ser universalizable. La razón nos dicta, pues, su imperativo categórico: actúa de tal manera que tu acción pueda ser ley universal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CAPÍTULO II: Tránsito de la filosofía moral popular a la metafísica de las costumbres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 xml:space="preserve">Estamos hablando de lo que debemos hacer y es la razón la que nos dice cuál es nuestro deber. Y lo hace totalmente a priori, sin basarse para nada en lo que se haga o se deje de hacer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a razón posee, pues, criterios para juzgar lo bueno y lo malo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os imperativos, aquello que dicta la razón, son algo objetivo. Y la voluntad puede seguirlos o no. Y será bueno el que siga los imperativos categóricos (lo objetivamente bueno o válido para todo ser racional) en lugar de los imperativos hipotéticos, que mandan hacer algo para conseguir lo que nos interesa (subjetivamente bueno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El imperativo categórico es:  obra sólo según una máxima tal que puedas querer al mismo tiempo que se torne ley universal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La ética no trata sobre los deseos o sentimientos, no trata de cómo son las cosas, sino de cómo deben ser las acciones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hora bien, si hubiera algo con valor absoluto sería el fundamento del imperativo categórico. Y el ser humano es lo único bueno (un fin) en sí mismo. Por ello el imperativo categórico dice que debe ser tratado el ser humano como fin y no como medio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/>
        </w:rPr>
        <w:t>Así, de la racionalidad humana, surgen las leyes morales objetivas. Será ley moral el tratar a las demás personas como fines.</w:t>
      </w:r>
    </w:p>
    <w:sectPr>
      <w:footerReference w:type="default" r:id="rId2"/>
      <w:type w:val="nextPage"/>
      <w:pgSz w:w="11906" w:h="16838"/>
      <w:pgMar w:left="1700" w:right="1417" w:gutter="0" w:header="0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1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0:05:00Z</dcterms:created>
  <dc:creator>Usuario</dc:creator>
  <dc:description/>
  <dc:language>en-US</dc:language>
  <cp:lastModifiedBy>user</cp:lastModifiedBy>
  <dcterms:modified xsi:type="dcterms:W3CDTF">2008-03-30T23:01:00Z</dcterms:modified>
  <cp:revision>4</cp:revision>
  <dc:subject/>
  <dc:title>KANT, I:</dc:title>
</cp:coreProperties>
</file>