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sz w:val="24"/>
        </w:rPr>
        <w:tab/>
      </w:r>
      <w:r>
        <w:rPr>
          <w:sz w:val="22"/>
        </w:rPr>
        <w:t>Examen  Marx y Nietzsche                      :</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firstLine="426"/>
        <w:jc w:val="both"/>
        <w:rPr/>
      </w:pPr>
      <w:hyperlink r:id="rId2">
        <w:r>
          <w:rPr>
            <w:rStyle w:val="InternetLink"/>
          </w:rPr>
          <w:t>Alumn@:</w:t>
        </w:r>
      </w:hyperlink>
      <w:r>
        <w:rPr/>
        <w:tab/>
        <w:tab/>
        <w:tab/>
        <w:tab/>
        <w:tab/>
        <w:tab/>
        <w:tab/>
        <w:t>Curso:</w:t>
        <w:tab/>
        <w:tab/>
        <w:tab/>
        <w:t>No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xplicación de los términos subrayados en el texto, </w:t>
      </w:r>
    </w:p>
    <w:p>
      <w:pPr>
        <w:pStyle w:val="Normal"/>
        <w:numPr>
          <w:ilvl w:val="0"/>
          <w:numId w:val="1"/>
        </w:numPr>
        <w:jc w:val="both"/>
        <w:rPr>
          <w:rFonts w:ascii="Arial" w:hAnsi="Arial" w:cs="Arial"/>
          <w:sz w:val="22"/>
          <w:szCs w:val="22"/>
        </w:rPr>
      </w:pPr>
      <w:r>
        <w:rPr>
          <w:rFonts w:cs="Arial" w:ascii="Arial" w:hAnsi="Arial"/>
          <w:sz w:val="22"/>
          <w:szCs w:val="22"/>
        </w:rPr>
        <w:t>Exposición de la temática del texto elegido, justificación desde la posición filosófica del autor, relación del tema del texto con otra posición filosófica, y exposición razonada de tu visión personal de tema, valorando su actualidad.</w:t>
      </w:r>
    </w:p>
    <w:p>
      <w:pPr>
        <w:pStyle w:val="Normal"/>
        <w:numPr>
          <w:ilvl w:val="0"/>
          <w:numId w:val="1"/>
        </w:numPr>
        <w:jc w:val="both"/>
        <w:rPr>
          <w:rFonts w:ascii="Arial" w:hAnsi="Arial" w:cs="Arial"/>
          <w:sz w:val="22"/>
          <w:szCs w:val="22"/>
        </w:rPr>
      </w:pPr>
      <w:r>
        <w:rPr>
          <w:rFonts w:cs="Arial" w:ascii="Arial" w:hAnsi="Arial"/>
          <w:sz w:val="22"/>
          <w:szCs w:val="22"/>
        </w:rPr>
        <w:t>Descripción del contexto histórico, cultural y filosófico del texto.</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sz w:val="24"/>
        </w:rPr>
      </w:r>
    </w:p>
    <w:p>
      <w:pPr>
        <w:pStyle w:val="Normal"/>
        <w:ind w:firstLine="705"/>
        <w:jc w:val="both"/>
        <w:rPr/>
      </w:pPr>
      <w:r>
        <w:rPr>
          <w:sz w:val="24"/>
        </w:rPr>
        <w:t xml:space="preserve">El resultado general a que llegué y que, una vez obtenido, me sirvió de guía para mis estudios, puede formularse brevemente de este modo: en la producción social  de su existencia, los hombres entran en relaciones determinadas, necesarias, independientes de su voluntad; estas relaciones de producción corresponden a un grado determinado de desarrollo de sus fuerzas productivas materiales. El conjunto de estas relaciones de producción constituye la </w:t>
      </w:r>
      <w:r>
        <w:rPr>
          <w:b/>
          <w:sz w:val="24"/>
          <w:u w:val="single"/>
        </w:rPr>
        <w:t>estructura económica</w:t>
      </w:r>
      <w:r>
        <w:rPr>
          <w:sz w:val="24"/>
        </w:rPr>
        <w:t xml:space="preserve"> de la sociedad, la base real, sobre la cual se eleva una </w:t>
      </w:r>
      <w:r>
        <w:rPr>
          <w:b/>
          <w:sz w:val="24"/>
          <w:u w:val="single"/>
        </w:rPr>
        <w:t>superestructura</w:t>
      </w:r>
      <w:r>
        <w:rPr>
          <w:sz w:val="24"/>
        </w:rPr>
        <w:t xml:space="preserve"> jurídica y política y a la que corresponden formas sociales determinadas de conciencia El modo de producción de la vida material condiciona el proceso de vida social, política e intelectual en general. No es la conciencia de los hombres la que determina la realidad; por el contrario, la realidad social es la que determina su conciencia. Durante el curso de su desarrollo, las fuerzas productoras de la sociedad entran en contradicción con las relaciones de producción existentes, o, lo cual no es más que su expresión jurídica, con las relaciones de propiedad en cuyo interior se habían movido hasta entonces. De formas de desarrollo de las fuerzas productivas que eran estas relaciones se convierten en trabas de estas fuerzas. Entonces se abre una era de revolución social. El cambio que se ha producido en la base económica trastorna más o menos lenta o rápidamente toda la colosal superestructura.</w:t>
      </w:r>
    </w:p>
    <w:p>
      <w:pPr>
        <w:pStyle w:val="Normal"/>
        <w:ind w:firstLine="705"/>
        <w:jc w:val="both"/>
        <w:rPr>
          <w:sz w:val="24"/>
        </w:rPr>
      </w:pPr>
      <w:r>
        <w:rPr>
          <w:sz w:val="24"/>
        </w:rPr>
      </w:r>
    </w:p>
    <w:p>
      <w:pPr>
        <w:pStyle w:val="Normal"/>
        <w:ind w:firstLine="705"/>
        <w:jc w:val="both"/>
        <w:rPr>
          <w:sz w:val="22"/>
          <w:szCs w:val="22"/>
        </w:rPr>
      </w:pPr>
      <w:r>
        <w:rPr>
          <w:sz w:val="22"/>
          <w:szCs w:val="22"/>
        </w:rPr>
        <w:t>1. La tesis principal del materialismo histórico, teoría de la historia de Marx es que la economía es la base de la vida humana. Los demás aspectos dependen de ella. Sí cambiamos la economía, cambiará lo demás. En términos marxistas, la estructura económica determina la superestructura jurídica y política.</w:t>
      </w:r>
    </w:p>
    <w:p>
      <w:pPr>
        <w:pStyle w:val="Normal"/>
        <w:ind w:firstLine="705"/>
        <w:jc w:val="both"/>
        <w:rPr>
          <w:sz w:val="22"/>
          <w:szCs w:val="22"/>
        </w:rPr>
      </w:pPr>
      <w:r>
        <w:rPr>
          <w:sz w:val="22"/>
          <w:szCs w:val="22"/>
        </w:rPr>
        <w:t>Con “estructura económica”, o “infraestructura”, Marx se refiere tanto a las fuerzas productivas como  a las relaciones de producción. Las fuerzas de producción son el potencial productivo de una sociedad (o modo de producción). Estas fuerzas (que incluyen los medios de producción) tienden de forma natural a crecer y, de hecho, lo hacen incluso en sistemas económicos contradictorios durante un tiempo. Sólo se estancan cuando entran en conflicto con las relaciones de producción en el caso de las relaciones antagónicas (lucha de clases). En este caso provocan crisis y el estallido social revolucionario, que vuelve a liberar, con su cambio de estructura económica, estas fuerzas productivas.</w:t>
      </w:r>
    </w:p>
    <w:p>
      <w:pPr>
        <w:pStyle w:val="Normal"/>
        <w:ind w:firstLine="705"/>
        <w:jc w:val="both"/>
        <w:rPr>
          <w:sz w:val="22"/>
          <w:szCs w:val="22"/>
        </w:rPr>
      </w:pPr>
      <w:r>
        <w:rPr>
          <w:sz w:val="22"/>
          <w:szCs w:val="22"/>
        </w:rPr>
        <w:t>En cuanto a las relaciones de producción, son de dos tipos: las relaciones de propiedad (relaciones con los medios de producción) y relaciones sociales (o relaciones entre los agentes de la producción). Las sociales dependen de las de propiedad, siendo antagónicas si la propiedad es privada (como ha sido en las sociedades esclavista, feudal y capitalista) y armoniosas si es pública (como ocurrirá en la comunista).</w:t>
      </w:r>
    </w:p>
    <w:p>
      <w:pPr>
        <w:pStyle w:val="Normal"/>
        <w:ind w:firstLine="705"/>
        <w:jc w:val="both"/>
        <w:rPr>
          <w:sz w:val="22"/>
          <w:szCs w:val="22"/>
        </w:rPr>
      </w:pPr>
      <w:r>
        <w:rPr>
          <w:sz w:val="22"/>
          <w:szCs w:val="22"/>
        </w:rPr>
        <w:t>Como decimos, si las relaciones de producción son antagónicas o de lucha de clases, las fuerzas productivas se frenan y esto provoca crisis  y la revolución de la clase social explotada. Se produce el cambio de la estructura económica. Y eso conlleva el cambio de la superestructura.</w:t>
      </w:r>
    </w:p>
    <w:p>
      <w:pPr>
        <w:pStyle w:val="Normal"/>
        <w:ind w:firstLine="705"/>
        <w:jc w:val="both"/>
        <w:rPr>
          <w:sz w:val="22"/>
          <w:szCs w:val="22"/>
        </w:rPr>
      </w:pPr>
      <w:r>
        <w:rPr>
          <w:sz w:val="22"/>
          <w:szCs w:val="22"/>
        </w:rPr>
        <w:t>La superestructura es, por decirlo de alguna manera, la parte espiritual de la sociedad. Incluye las estructuras políticas y jurídicas, así como la forma de pensar de esa sociedad. Estas serán falsas o ideológicas si la sociedad es injusta y sólo cuando desaparezca la desigualdad se disolverán los errores. En la sociedad capitalista (igual que en las anteriores esclavista y feudal) la superestructura es ideológica, como decimos. En esta se incluye la religión y la filosofía de Hegel, así como el pensamiento liberal burgués. La religión, “opio del pueblo” según Marx, desplaza el sentido de la existencia al más allá, pide resignación y sumisión. Con ello favorece la explotación e impide la toma de conciencia de los trabajadores y la revolución. Con la filosofía ocurre otro tanto. Hegel afirma la racionalidad de la sociedad capitalista y el final de la historia con la llegada de un ser humano libre. Marx le critica por encubrir la injusticia e impedir el fin de la alienación en que se encuentra el proletariado. La filosofía teórica es ideología encubridora de la injusticia. El liberalismo, por su parte, afirma el perfecto funcionamiento del sistema económico capitalista. Nuestro autor cree de nuevo que esta forma de pensar es falsa y trata de enmascarar la realidad contradictoria y los defectos de la estructura social del sistema antagónico existente.</w:t>
      </w:r>
    </w:p>
    <w:p>
      <w:pPr>
        <w:pStyle w:val="Normal"/>
        <w:ind w:firstLine="705"/>
        <w:jc w:val="both"/>
        <w:rPr>
          <w:sz w:val="22"/>
          <w:szCs w:val="22"/>
        </w:rPr>
      </w:pPr>
      <w:r>
        <w:rPr>
          <w:sz w:val="22"/>
          <w:szCs w:val="22"/>
        </w:rPr>
        <w:t>La superestructura de la sociedad capitalista está destinada a la desaparición cuando se producta el cambio de la infraestructura de explotación del proletariado.</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2. Marx, influido por su maestro Hegel, considera que la realidad es cambiante y dialéctica, pero, frente a él, junto con la izquierda hegeliana, afirma que dicho proceso es material y no espiritual. No es un proceso en el que el ser humano toma conciencia de sí mismo y se realiza como persona descubriendo su unidad con la realidad completa (junto con los otros seres humanos). No es Dios el que se despliega, sino la materia, como afirma el materialismo dialéctico. Y, en cuanto al ser humano y la sociedad, lo esencial no es el espíritu sino la praxis (trabajo o economía). La historia es el proceso de la estructura económica hasta que llegue la propiedad común y desaparezca la propiedad privada (causa de la alienación humana). Hay dialéctica en la evolución de la realidad, lucha de contrarios, pero es material. La historia es el resultado de los enfrentamientos entre clases sociales debidos a la mala organización social de la propiedad privada. Tras cambiar la estructura económica cambiará la superestructura, ya que la primera determina la segunda. Es una ley fundamental de la realidad, según el marxismo. La superestructura depende de la infraestructura, dificulta su transformación ocultando las injusticias. Y cuando cambie la dicha estructura económica, se transformará  también la estructura política, jurídica y de pensamiento (superestructura). Y la causa última de estos cambios económicos que mueven la realidad histórica está en la tendencia necesaria (no voluntaria) de las fuerzas de producción.</w:t>
      </w:r>
    </w:p>
    <w:p>
      <w:pPr>
        <w:pStyle w:val="Normal"/>
        <w:ind w:firstLine="705"/>
        <w:jc w:val="both"/>
        <w:rPr>
          <w:sz w:val="22"/>
          <w:szCs w:val="22"/>
        </w:rPr>
      </w:pPr>
      <w:r>
        <w:rPr>
          <w:sz w:val="22"/>
          <w:szCs w:val="22"/>
        </w:rPr>
        <w:t>Nuestro autor considera, como decimos, que en las sociedades injustas como la capitalista, con reparto injusto de la propiedad y, por tanto, enfrentamiento, se da una falsa conciencia.</w:t>
      </w:r>
    </w:p>
    <w:p>
      <w:pPr>
        <w:pStyle w:val="Normal"/>
        <w:ind w:firstLine="705"/>
        <w:jc w:val="both"/>
        <w:rPr>
          <w:sz w:val="22"/>
          <w:szCs w:val="22"/>
        </w:rPr>
      </w:pPr>
      <w:r>
        <w:rPr>
          <w:sz w:val="22"/>
          <w:szCs w:val="22"/>
        </w:rPr>
        <w:t>La sociedad capitalista, como las anteriores, es una sociedad donde se produce alienación. Este concepto en Hegel tenía un sentido positivo. Se trata de la salida del sujeto fuera de sí mismo para poder conseguir la autoconciencia de sí. En Marx tiene un sentido muy negativo, ya que consiste en la pérdida de la esencia propia. Existen varios tipos de alienación, siendo la base de todas las demás la alienación económica. La alineación económica consiste en la explotación del proletario o trabajador asalariado por parte del propietario capitalista. Este último no paga todo el trabajo realizado por el primero (plusvalía). Le priva así de su esencia, ya que, como decíamos, para Marx, el trabajo (praxis) es fundamental para el desarrollo del individuo humano. Y, como por ese trabajo entra en relación con la sociedad, la alineación económica dará lugar a una alineación social, consistente en que la sociedad está dividida en dos clases sociales antagónicas (lucha de clases), inevitablemente enfrentadas por sus intereses contrarios. Y, en tanto que el estado controla el respeto a la propiedad privada, se pone del lado del capitalista burgués y deja de ser un verdadero estado representante de todos. Es la alineación política. La filosofía, en especial la de Hegel y el liberalismo económico (Adam Smith, David Ricardo) nos hace ver que el estado del mundo capitalista es justo y que la sociedad está equilibrada. Marx considera que esto es también alineación (filosófica). Y a este pensamiento que nos hace ver justicia e impide ver la realidad injusta, lo llama Marx “ideología”. Y, finalmente, existe una alineación religiosa, que consiste en que la religión, creación humana, aparece como herramienta de poder en manos del capitalista.</w:t>
      </w:r>
    </w:p>
    <w:p>
      <w:pPr>
        <w:pStyle w:val="Normal"/>
        <w:ind w:firstLine="705"/>
        <w:jc w:val="both"/>
        <w:rPr>
          <w:sz w:val="22"/>
          <w:szCs w:val="22"/>
        </w:rPr>
      </w:pPr>
      <w:r>
        <w:rPr>
          <w:sz w:val="22"/>
          <w:szCs w:val="22"/>
        </w:rPr>
        <w:t>Al igual que Marx, en esta época de crisis de la sociedad occidental, dos autores más, Nietzsche y Freud, consideran que el ser humano no es todo lo libre que debería. Los dos consideran también que vivimos engañados por nuestros propios pensamientos, convencidos de nuestra libertad y racionalidad. Marx habla de alienación y explotación y espera que aparezca un mundo sin clases sociales. Nietzsche, sin embargo, rechaza esos ideales de igualdad y justicia y cree que el problema del ser humano actual es que, siendo esencialmente cuerpo e instinto (voluntad de poder) se halla esclavizado por sus propias creaciones culturales. La religión juega también para este autor un papel de engaño y control del ser humano. Y Freud piensa que el ser humano también vive esclavizado y engañándose a sí mismo. A nuestra naturaleza, el impulso sexual y agresivo, no se le permite salir afuera. No somos seres racionales sino  seres egoístas y, sin embargo, vivimos engañados con la idea de la racionalidad y con la represión de los impulsos que ayuda a realizar la religión.</w:t>
      </w:r>
    </w:p>
    <w:p>
      <w:pPr>
        <w:pStyle w:val="Normal"/>
        <w:ind w:firstLine="705"/>
        <w:jc w:val="both"/>
        <w:rPr>
          <w:sz w:val="22"/>
          <w:szCs w:val="22"/>
        </w:rPr>
      </w:pPr>
      <w:r>
        <w:rPr>
          <w:sz w:val="22"/>
          <w:szCs w:val="22"/>
        </w:rPr>
      </w:r>
    </w:p>
    <w:p>
      <w:pPr>
        <w:pStyle w:val="Normal"/>
        <w:ind w:firstLine="705"/>
        <w:jc w:val="both"/>
        <w:rPr/>
      </w:pPr>
      <w:r>
        <w:rPr>
          <w:sz w:val="22"/>
          <w:szCs w:val="22"/>
        </w:rPr>
        <w:t>3. Marx nace en Treveris (Prusia) en 1818 y desarrolla su filosofía sobre todo en la segunda mitad del siglo XIX, siendo un gran activista político y sufriendo persecuciones por ello. Influido por un padre admirador de las ideas de igualdad y libertad de la Ilustración y por la situación de explotación del trabajador  a la que ha llevado la revolución industrial, va a desarrollar una filosofía crítica con la injusticia y defensora de una sociedad igualitaria.</w:t>
      </w:r>
    </w:p>
    <w:p>
      <w:pPr>
        <w:pStyle w:val="Normal"/>
        <w:ind w:firstLine="705"/>
        <w:jc w:val="both"/>
        <w:rPr>
          <w:sz w:val="22"/>
          <w:szCs w:val="22"/>
        </w:rPr>
      </w:pPr>
      <w:r>
        <w:rPr>
          <w:sz w:val="22"/>
          <w:szCs w:val="22"/>
        </w:rPr>
        <w:t>Habiendo sido alumno de Hegel, va a compartir con él la idea de que la realidad es un proceso dialéctico. Sin embargo, rechaza que esta realidad sea espiritual, que ya hayamos llegado a la racionalidad y que la conciencia sea la que dirige la historia humana. Recoge, por tanto, el materialismo de autores como Feuerbach y la convicción de la importancia de la  economía de los economistas liberales. Así establece que la realidad es material y dialéctica y que la historia humana es la sucesión de los modos de producción.</w:t>
      </w:r>
    </w:p>
    <w:p>
      <w:pPr>
        <w:pStyle w:val="Normal"/>
        <w:ind w:firstLine="705"/>
        <w:jc w:val="both"/>
        <w:rPr/>
      </w:pPr>
      <w:r>
        <w:rPr>
          <w:sz w:val="22"/>
          <w:szCs w:val="22"/>
        </w:rPr>
        <w:t>Compartes con los que él llama “socialistas utópicos” el interés por una sociedad sin propiedad privada, pero va a criticar a estos por ese “utopismo” al no señalar cuál es la ley que rige la sucesión de los tipos de sociedad. Marx afirma, frente a estos otros autores, que no va a ser un proceso de buena voluntad el que va a dar lugar a la sociedad sin clases, sino la economía, y, más concretamente, el avance de las fuerzas productivas el que va a provocar, al entrar en conflicto con las relaciones de producción, la crisis económica de las sociedades de propiedad privada y la revolución que acabe con dicho sistema de propiedad. Este cambio de la infraestructura va a producir, a su vez, la trasformación de la superestructura, como vemos que afirma Marx en el texto. Esta es la tesis fundamental de su “socialismo científico”, que establece qué cambios van a darse y cuáles son las bases materiales que los van a permitir.</w:t>
      </w:r>
    </w:p>
    <w:p>
      <w:pPr>
        <w:pStyle w:val="Normal"/>
        <w:ind w:firstLine="705"/>
        <w:jc w:val="both"/>
        <w:rPr>
          <w:sz w:val="22"/>
          <w:szCs w:val="22"/>
        </w:rPr>
      </w:pPr>
      <w:r>
        <w:rPr>
          <w:sz w:val="22"/>
          <w:szCs w:val="22"/>
        </w:rPr>
        <w:t>Forma Marx, con Nietzshe y Freud, lo que Ricoeur llama filosofía de la  sospecha, movimiento típico de una época de crisis de la sociedad  y los valores occidentales tradicionales. Los tres señalan la falsa conciencia y la carencia de libertad del ser humano.</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ab/>
        <w:t>RECUERDA SIEMPRE QUE ESTO ES UN EJERCICIO DE EJEMPLO, ESQUEMÁTICO A VECES (POR EJEMPLO EN LOS ASPECTOS BIOGRÁFICOS DEL CONTEX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11:00Z</dcterms:created>
  <dc:creator>filosofía</dc:creator>
  <dc:description/>
  <cp:keywords/>
  <dc:language>en-US</dc:language>
  <cp:lastModifiedBy>Jesús Ruiz</cp:lastModifiedBy>
  <cp:lastPrinted>2008-05-05T10:51:00Z</cp:lastPrinted>
  <dcterms:modified xsi:type="dcterms:W3CDTF">2008-05-19T14:48:00Z</dcterms:modified>
  <cp:revision>3</cp:revision>
  <dc:subject/>
  <dc:title/>
</cp:coreProperties>
</file>