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t>JOHN LOCKE</w:t>
      </w:r>
    </w:p>
    <w:p>
      <w:pPr>
        <w:pStyle w:val="Normal"/>
        <w:ind w:firstLine="426"/>
        <w:jc w:val="both"/>
        <w:rPr>
          <w:b/>
          <w:b/>
        </w:rPr>
      </w:pPr>
      <w:r>
        <w:rPr>
          <w:b/>
        </w:rPr>
        <w:t>1.1 VIDA Y OBRA</w:t>
      </w:r>
    </w:p>
    <w:p>
      <w:pPr>
        <w:pStyle w:val="Normal"/>
        <w:ind w:firstLine="426"/>
        <w:jc w:val="both"/>
        <w:rPr/>
      </w:pPr>
      <w:r>
        <w:rPr/>
        <w:t>John Locke nació en Wrington, a poca distancia de Bristol. Hijo de un abogado, vivió en un ambiente liberal e inconformista que influyó en su formación. Fue un médico de espíritu curioso y talante amable y bondado</w:t>
        <w:softHyphen/>
        <w:t>so. Su vida, ligada a Lord Shaftesbury como médico, secretario y preceptor de su hijo y de su nieto, transcurre en los momentos en que finaliza en Inglaterra la dinastía de los Estuardo y se entroniza la casa de Orange. Unido a la política liberal inglesa, siguió su complejidad y sus alternativas, y llegó a desempeñar cargos oficiales. Ello demuestra que su actitud ante la política no fue mera</w:t>
        <w:softHyphen/>
        <w:t>mente como teórico liberal y tolerante. Por esta razón, vivió situaciones de auténtico peligro durante el tiempo que estuvo desterrado en Francia y Holanda, si bien es cierto que ése también fue un periodo de su vida fecun</w:t>
        <w:softHyphen/>
        <w:t>do, por lo que a maduración filosófica se refiere.</w:t>
      </w:r>
    </w:p>
    <w:p>
      <w:pPr>
        <w:pStyle w:val="Normal"/>
        <w:ind w:firstLine="426"/>
        <w:jc w:val="both"/>
        <w:rPr/>
      </w:pPr>
      <w:r>
        <w:rPr/>
        <w:t xml:space="preserve">Volvió a Inglaterra definitivamente en 1689, después de la expulsión de Jacobo II y de que el trono de Inglaterra fuera ocupado por Guillermo de Orange. Es considerado el filósofo del partido </w:t>
      </w:r>
      <w:r>
        <w:rPr>
          <w:i/>
        </w:rPr>
        <w:t>whig</w:t>
      </w:r>
      <w:r>
        <w:rPr/>
        <w:t xml:space="preserve"> y participó en la fundación del Banco de Inglaterra.</w:t>
      </w:r>
    </w:p>
    <w:p>
      <w:pPr>
        <w:pStyle w:val="Normal"/>
        <w:ind w:firstLine="426"/>
        <w:jc w:val="both"/>
        <w:rPr/>
      </w:pPr>
      <w:r>
        <w:rPr/>
        <w:t>Después de una vida agitada, Locke se retiró con Lady Masham a vivir a Oates, Essex, donde murió en 1704. John Locke cursó estudios de filosofía, medicina y ciencias naturales en la Universidad de Oxford, donde más tarde impartió clases de griego y de filosofía. Las ciencias natu</w:t>
        <w:softHyphen/>
        <w:t>rales y la medicina influyeron notablemente en su pensa</w:t>
        <w:softHyphen/>
        <w:t>miento filosófico, y quizás se deba a estas materias su orientación distinta a la de otros pensadores de la época como Spinoza y Malebranche, que, junto con la filosofía, se dedicaron principalmente al estudio de las matemáticas.</w:t>
      </w:r>
    </w:p>
    <w:p>
      <w:pPr>
        <w:pStyle w:val="Normal"/>
        <w:ind w:firstLine="426"/>
        <w:jc w:val="both"/>
        <w:rPr/>
      </w:pPr>
      <w:r>
        <w:rPr/>
        <w:t xml:space="preserve">Sus principales obras son: dos </w:t>
      </w:r>
      <w:r>
        <w:rPr>
          <w:i/>
        </w:rPr>
        <w:t>Tratados sobre el gobier</w:t>
        <w:softHyphen/>
        <w:t>no civil</w:t>
      </w:r>
      <w:r>
        <w:rPr/>
        <w:t xml:space="preserve">; </w:t>
      </w:r>
      <w:r>
        <w:rPr>
          <w:i/>
        </w:rPr>
        <w:t>Ensayo sobre el entendimiento humano</w:t>
      </w:r>
      <w:r>
        <w:rPr/>
        <w:t xml:space="preserve"> y </w:t>
      </w:r>
      <w:r>
        <w:rPr>
          <w:i/>
        </w:rPr>
        <w:t>Pensamiento sobre la educación</w:t>
      </w:r>
      <w:r>
        <w:rPr/>
        <w:t>, publicados en 1690.</w:t>
      </w:r>
    </w:p>
    <w:p>
      <w:pPr>
        <w:pStyle w:val="Normal"/>
        <w:ind w:firstLine="426"/>
        <w:jc w:val="both"/>
        <w:rPr/>
      </w:pPr>
      <w:r>
        <w:rPr/>
      </w:r>
    </w:p>
    <w:p>
      <w:pPr>
        <w:pStyle w:val="Normal"/>
        <w:ind w:firstLine="426"/>
        <w:jc w:val="both"/>
        <w:rPr>
          <w:b/>
          <w:b/>
        </w:rPr>
      </w:pPr>
      <w:r>
        <w:rPr>
          <w:b/>
        </w:rPr>
        <w:t>1.2. CONTEXTO HISTÓRICO Y CULTURAL</w:t>
      </w:r>
    </w:p>
    <w:p>
      <w:pPr>
        <w:pStyle w:val="Normal"/>
        <w:ind w:firstLine="426"/>
        <w:jc w:val="both"/>
        <w:rPr/>
      </w:pPr>
      <w:r>
        <w:rPr/>
        <w:t>Locke vivió una de las épocas más agitadas de la histo</w:t>
        <w:softHyphen/>
        <w:t>ria de Inglaterra en la Edad Moderna. Durante la prime</w:t>
        <w:softHyphen/>
        <w:t>ra mitad del siglo XVII, los reyes Carlos I y Jacobo II de Inglaterra intentaron imponer un absolutismo monárqui</w:t>
        <w:softHyphen/>
        <w:t>co; pero fracasaron por carecer de una base financiera que garantizase los gastos de una política uniformista</w:t>
        <w:softHyphen/>
        <w:t>. Carlos I disolvió el parlamento en 1632 y gobernó mediante decretos hasta 1640. Sus reiterados intentos de aumentar los impuestos provocaron la guerra civil de 1642. Tras ella, decapitado Carlos I, se instauró un siste</w:t>
        <w:softHyphen/>
        <w:t>ma republicano, bajo la tutela de Cromwell, quien hizo publicar la primera Constitución escrita de Inglaterra. Este intento fracasó, después de su muerte, y se restau</w:t>
        <w:softHyphen/>
        <w:t>ró la monarquía en 1660 con Carlos II. En 1671 Inglate</w:t>
        <w:softHyphen/>
        <w:t>rra entró en guerra con Holanda y, en 1675, los católi</w:t>
        <w:softHyphen/>
        <w:t>cos fueron expulsados del Parlamento. A la muerte de Carlos II, le sucedió Jacobo II, que se declaró católico e intentó implantar el absolutismo con apoyo de Luis XII de Francia.</w:t>
      </w:r>
    </w:p>
    <w:p>
      <w:pPr>
        <w:pStyle w:val="Normal"/>
        <w:ind w:firstLine="426"/>
        <w:jc w:val="both"/>
        <w:rPr/>
      </w:pPr>
      <w:r>
        <w:rPr/>
        <w:t>Durante este periodo de tiempo, Inglaterra padeció intolerancia religiosa y política, la centralización del poder, el intervencionismo económico, así como la falta de paz y seguridad. La violencia, el fanatismo y la desigualdad eran la nota dominante del momento.</w:t>
      </w:r>
    </w:p>
    <w:p>
      <w:pPr>
        <w:pStyle w:val="Normal"/>
        <w:ind w:firstLine="426"/>
        <w:jc w:val="both"/>
        <w:rPr/>
      </w:pPr>
      <w:r>
        <w:rPr/>
        <w:t xml:space="preserve">A pesar de todo, el creciente aumento de poder económico de la burguesía de comerciantes tuvo una representación en el Parlamento a través del partido </w:t>
      </w:r>
      <w:r>
        <w:rPr>
          <w:i/>
        </w:rPr>
        <w:t>whig.</w:t>
      </w:r>
      <w:r>
        <w:rPr/>
        <w:t xml:space="preserve"> Este proceso de fortalecimiento del Parlamento y el aumento de poder económico burgués culminó con la segunda revolución inglesa de 1688, llamada </w:t>
      </w:r>
      <w:r>
        <w:rPr>
          <w:i/>
        </w:rPr>
        <w:t>La Gloriosa</w:t>
      </w:r>
      <w:r>
        <w:rPr/>
        <w:t xml:space="preserve"> o </w:t>
      </w:r>
      <w:r>
        <w:rPr>
          <w:i/>
        </w:rPr>
        <w:t>La Ilustre Revolución</w:t>
      </w:r>
      <w:r>
        <w:rPr/>
        <w:t>, en la que se destituyó al rey Jacobo II y se entronizó Guillermo de Orange, en 1689, bajo determinadas condiciones: el Parlamento se impuso a la monarquía, se dio vía libre a los intereses de la burguesía, a la que representaba, y se posibilitó el desarrollo del capitalismo inglés, que desembocó en la revolución industrial que se inició en torno a 1770. Comenzó, por primera vez, un sistema político de monarquía parlamentaria que promulgó una Declara</w:t>
        <w:softHyphen/>
        <w:t>ción de Derechos, tales como que el Parlamento debía aprobar los impuestos o que el rey no podía suspender las leyes ni reclutar ejército en tiempo de paz. Se procla</w:t>
        <w:softHyphen/>
        <w:t>mó la inmovilidad y la independencia del poder judicial y se definieron sus funciones, así como las del poder ejecutivo. Se declaró también la libertad de imprenta.</w:t>
      </w:r>
    </w:p>
    <w:p>
      <w:pPr>
        <w:pStyle w:val="Normal"/>
        <w:ind w:firstLine="426"/>
        <w:jc w:val="both"/>
        <w:rPr/>
      </w:pPr>
      <w:r>
        <w:rPr/>
        <w:t>La Revolución inglesa de 1688 y el triunfo de las libertades políticas, religiosas y económicas supusieron la transforma</w:t>
        <w:softHyphen/>
        <w:t>ción de Inglaterra en la primera potencia europea.</w:t>
      </w:r>
    </w:p>
    <w:p>
      <w:pPr>
        <w:pStyle w:val="Normal"/>
        <w:ind w:firstLine="426"/>
        <w:jc w:val="both"/>
        <w:rPr/>
      </w:pPr>
      <w:r>
        <w:rPr/>
      </w:r>
    </w:p>
    <w:p>
      <w:pPr>
        <w:pStyle w:val="Normal"/>
        <w:ind w:firstLine="426"/>
        <w:jc w:val="both"/>
        <w:rPr>
          <w:b/>
          <w:b/>
        </w:rPr>
      </w:pPr>
      <w:r>
        <w:rPr>
          <w:b/>
        </w:rPr>
        <w:t>1.3. CONTEXTO FILOSÓFICO</w:t>
      </w:r>
    </w:p>
    <w:p>
      <w:pPr>
        <w:pStyle w:val="Normal"/>
        <w:ind w:firstLine="426"/>
        <w:jc w:val="both"/>
        <w:rPr/>
      </w:pPr>
      <w:r>
        <w:rPr/>
        <w:t>Como hemos visto al estudiar el racionalismo, en el terreno de lo filosófico, el problema del conocimiento fue, en general, el problema central de la época. La proliferación y las contradicciones de los sistemas filosóficos anteriores, especialmente los medievales, hacían des</w:t>
        <w:softHyphen/>
        <w:t>confiar del conocimiento humano. En estos momentos, la filosofía intentó reflexionar sobre su alcance y su valor para establecer unas bases seguras, en conexión con las revoluciones científicas y desde los supuestos de la cul</w:t>
        <w:softHyphen/>
        <w:t>tura moderna.</w:t>
      </w:r>
    </w:p>
    <w:p>
      <w:pPr>
        <w:pStyle w:val="Normal"/>
        <w:ind w:firstLine="426"/>
        <w:jc w:val="both"/>
        <w:rPr/>
      </w:pPr>
      <w:r>
        <w:rPr/>
        <w:t>La razón es sobrevalorada frente a cualquier otro tipo de autoridad. De esta manera, a la vez que estamos ante un periodo inestable de guerras y revoluciones, la influencia de la ciencia y de la filosofía se manifiesta en el abando</w:t>
        <w:softHyphen/>
        <w:t>no de lo mágico en pro de lo racional, y se da una pro</w:t>
        <w:softHyphen/>
        <w:t>funda división entre la mentalidad conservadora y la innovadora.</w:t>
      </w:r>
    </w:p>
    <w:p>
      <w:pPr>
        <w:pStyle w:val="Normal"/>
        <w:ind w:firstLine="426"/>
        <w:jc w:val="both"/>
        <w:rPr/>
      </w:pPr>
      <w:r>
        <w:rPr/>
        <w:t>La medicina, la astronomía, las matemáticas y la física, entre otras ciencias, se desarrollan notablemente. Esto explica la importancia que adquieren para la filosofía los problemas del conocimiento y el que las matemáticas y las ciencias experimentales sean el modelo metodológico del racionalismo y del empirismo.</w:t>
      </w:r>
    </w:p>
    <w:p>
      <w:pPr>
        <w:pStyle w:val="Normal"/>
        <w:ind w:firstLine="426"/>
        <w:jc w:val="both"/>
        <w:rPr/>
      </w:pPr>
      <w:r>
        <w:rPr/>
        <w:t>Lo más característico de ambas filosofías es la teoría del conocimiento y la preocupación por el método. Si bien el racionalismo se inspiró en las matemáticas, en el con</w:t>
        <w:softHyphen/>
        <w:t>texto cultural del empirismo inglés la ciencia que tuvo mayor impulso fue la física. Así, nos encontramos con que Locke se inspiró en los métodos de Boyle y Hume, en los de Newton. Todo ello pone de manifiesto la estre</w:t>
        <w:softHyphen/>
        <w:t>cha colaboración que existió entre ciencia y filosofía durante estos siglos.</w:t>
      </w:r>
    </w:p>
    <w:p>
      <w:pPr>
        <w:pStyle w:val="Normal"/>
        <w:jc w:val="both"/>
        <w:rPr/>
      </w:pPr>
      <w:r>
        <w:rPr/>
      </w:r>
    </w:p>
    <w:p>
      <w:pPr>
        <w:pStyle w:val="Normal"/>
        <w:ind w:firstLine="426"/>
        <w:jc w:val="both"/>
        <w:rPr>
          <w:b/>
          <w:b/>
        </w:rPr>
      </w:pPr>
      <w:r>
        <w:rPr>
          <w:b/>
        </w:rPr>
        <w:t>2. EL SISTEMA FILOSÓFICO DE LOCKE</w:t>
      </w:r>
    </w:p>
    <w:p>
      <w:pPr>
        <w:pStyle w:val="Normal"/>
        <w:ind w:firstLine="426"/>
        <w:jc w:val="both"/>
        <w:rPr/>
      </w:pPr>
      <w:r>
        <w:rPr/>
        <w:t>Locke es un gran pensador tanto como teórico del conocimiento como filósofo moral y político.</w:t>
      </w:r>
    </w:p>
    <w:p>
      <w:pPr>
        <w:pStyle w:val="Normal"/>
        <w:ind w:firstLine="426"/>
        <w:jc w:val="both"/>
        <w:rPr/>
      </w:pPr>
      <w:r>
        <w:rPr/>
        <w:t>En cuanto al conocimiento, afirma que la experiencia es el origen y el límite de nuestro conocimiento, poniendo en duda conocimientos no basados en ella, como el de las sustancias. Conocemos sólo lo que la experiencia nos muestra: un conjunto de cualidades sensi</w:t>
        <w:softHyphen/>
        <w:t>bles. No cree que el conocimiento se extienda más allá de las ideas y considera a éstas como imágenes reveladoras del mundo y de sus propiedades. Sobre cuál es la naturale</w:t>
        <w:softHyphen/>
        <w:t>za o esencia del mundo real nada podemos saber.</w:t>
      </w:r>
    </w:p>
    <w:p>
      <w:pPr>
        <w:pStyle w:val="Normal"/>
        <w:ind w:firstLine="426"/>
        <w:jc w:val="both"/>
        <w:rPr/>
      </w:pPr>
      <w:r>
        <w:rPr/>
        <w:t>Admite sólo los conocimientos intuitivo (a partir de sensaciones) y demostrativo (a partir de ideas). Demostrativos siguen siendo los conocimientos de que hay un alma y un Dios.</w:t>
      </w:r>
    </w:p>
    <w:p>
      <w:pPr>
        <w:pStyle w:val="Normal"/>
        <w:ind w:firstLine="426"/>
        <w:jc w:val="both"/>
        <w:rPr/>
      </w:pPr>
      <w:r>
        <w:rPr/>
        <w:t>En cuanto a la moral, nuestro autor piensa que se basa en la idea de Dios y de nosotros mismos como seres racionales, siendo así la moral un saber demostrativo (se deducen de la idea de Dios y de la idea del ser humano como ser racional). El motivo por el que obramos bien es la idea de que Dios premia a los que se portan bien y castiga a los que hacen el mal. Dios es el legislador último y obedecerle es lo mejor para alcanzar la felicidad.</w:t>
      </w:r>
    </w:p>
    <w:p>
      <w:pPr>
        <w:pStyle w:val="Normal"/>
        <w:ind w:firstLine="426"/>
        <w:jc w:val="both"/>
        <w:rPr/>
      </w:pPr>
      <w:r>
        <w:rPr/>
        <w:t>La libertad, que nos permite buscar la felicidad y controlar las pasiones, es el derecho de hacer cada uno lo que quie</w:t>
        <w:softHyphen/>
        <w:t>ra, siempre de acuerdo con su razón natural, que es la que impone los límites. Por otro lado, los intereses priva</w:t>
        <w:softHyphen/>
        <w:t>dos y públicos son idénticos a largo plazo. Por tanto, en una comunidad de individuos, si son piadosos y pruden</w:t>
        <w:softHyphen/>
        <w:t>tes, actuarán en libertad de modo que fomenten el bien general. Es decir, puesto que todos los hombres son igua</w:t>
        <w:softHyphen/>
        <w:t>les, ninguno debe causar daño a los demás. Pero los individuos, al actuar según sus intereses, llegan a enfrentarse unos a otros. Por eso, el Estado será el encargado de garantizar los derechos de cada ciudadano.</w:t>
      </w:r>
    </w:p>
    <w:p>
      <w:pPr>
        <w:pStyle w:val="Normal"/>
        <w:ind w:firstLine="426"/>
        <w:jc w:val="both"/>
        <w:rPr/>
      </w:pPr>
      <w:r>
        <w:rPr/>
        <w:t xml:space="preserve">Y en cuanto al pensamiento político, el que más nos interesa para explicar el presente texto, la doctrina política de Locke se basa en el análisis de la naturaleza humana y está expuesta en los dos </w:t>
      </w:r>
      <w:r>
        <w:rPr>
          <w:i/>
        </w:rPr>
        <w:t>Tratados sobre el gobierno civil</w:t>
      </w:r>
      <w:r>
        <w:rPr/>
        <w:t>, que escribió en 1689 y 1690, después de la revolución de 1688.</w:t>
      </w:r>
    </w:p>
    <w:p>
      <w:pPr>
        <w:pStyle w:val="Normal"/>
        <w:ind w:firstLine="426"/>
        <w:jc w:val="both"/>
        <w:rPr/>
      </w:pPr>
      <w:r>
        <w:rPr/>
        <w:t>En el primer</w:t>
      </w:r>
      <w:r>
        <w:rPr>
          <w:i/>
        </w:rPr>
        <w:t xml:space="preserve"> Tratado</w:t>
      </w:r>
      <w:r>
        <w:rPr/>
        <w:t>, Locke critica las teorías sobre la libertad y el poder hereditario de los reyes y las a</w:t>
        <w:softHyphen/>
        <w:t>firmaciones de la iglesia anglicana y el partido de los conservadores (</w:t>
      </w:r>
      <w:r>
        <w:rPr>
          <w:i/>
        </w:rPr>
        <w:t>tories</w:t>
      </w:r>
      <w:r>
        <w:rPr/>
        <w:t>), que defendían la legitimidad del derecho divino de los reyes. Esta teoría del origen divino del poder suponía aceptar que los hombres no son libres e iguales por naturaleza, cuestión también rechazada por Locke.</w:t>
      </w:r>
    </w:p>
    <w:p>
      <w:pPr>
        <w:pStyle w:val="Normal"/>
        <w:ind w:firstLine="426"/>
        <w:jc w:val="both"/>
        <w:rPr/>
      </w:pPr>
      <w:r>
        <w:rPr/>
        <w:t>En el segundo</w:t>
      </w:r>
      <w:r>
        <w:rPr>
          <w:i/>
        </w:rPr>
        <w:t xml:space="preserve"> Tratado</w:t>
      </w:r>
      <w:r>
        <w:rPr/>
        <w:t xml:space="preserve"> </w:t>
      </w:r>
      <w:r>
        <w:rPr>
          <w:i/>
        </w:rPr>
        <w:t>sobre el gobierno civil</w:t>
      </w:r>
      <w:r>
        <w:rPr/>
        <w:t>, Locke busca otros criterios de legitimación del poder político de los reyes y expone lo que él opina que es el verdade</w:t>
        <w:softHyphen/>
        <w:t>ro origen de la autoridad.</w:t>
      </w:r>
    </w:p>
    <w:p>
      <w:pPr>
        <w:pStyle w:val="Normal"/>
        <w:ind w:firstLine="426"/>
        <w:jc w:val="both"/>
        <w:rPr/>
      </w:pPr>
      <w:r>
        <w:rPr/>
        <w:t>Afirma que, para fundamentar racionalmente la socie</w:t>
        <w:softHyphen/>
        <w:t>dad, es necesario saber cuál es el estado natural del hombre: los hombres, en estado natural son libres e iguales entre sí y considera el estado de naturaleza o estado natural como estado de absoluta libertad en el que se goza de los frutos del propio trabajo. En este orden de cosas, Hobbes sostenía que el hombre es naturalmente malo, mientras que Rousseau dirá que el hombre es naturalmente bueno.</w:t>
      </w:r>
    </w:p>
    <w:p>
      <w:pPr>
        <w:pStyle w:val="Normal"/>
        <w:ind w:firstLine="426"/>
        <w:jc w:val="both"/>
        <w:rPr/>
      </w:pPr>
      <w:r>
        <w:rPr/>
        <w:t>Locke habla de una situación anterior a cualquier gobierno humano, que es el Estado de naturaleza. En el estado natural no existe ningún tipo de organización política y los individuos pueden violar los derechos y las libertades de los demás.</w:t>
      </w:r>
    </w:p>
    <w:p>
      <w:pPr>
        <w:pStyle w:val="Normal"/>
        <w:ind w:firstLine="426"/>
        <w:jc w:val="both"/>
        <w:rPr/>
      </w:pPr>
      <w:r>
        <w:rPr/>
        <w:t>Pero en el estado natural, los seres humanos poseen una ley moral natural, la ley de naturaleza, que es des</w:t>
        <w:softHyphen/>
        <w:t>cubierta por la razón, que establece los límites de la conciencia y de las conductas de los hombres y que enseña que puesto que todos los individuos somos iguales nadie puede dañar a nadie en su vida, propie</w:t>
        <w:softHyphen/>
        <w:t>dad, salud o libertad.</w:t>
      </w:r>
    </w:p>
    <w:p>
      <w:pPr>
        <w:pStyle w:val="Normal"/>
        <w:ind w:firstLine="426"/>
        <w:jc w:val="both"/>
        <w:rPr/>
      </w:pPr>
      <w:r>
        <w:rPr/>
        <w:t>La ley natural no llega a ser conocida ni por tradición ni por consenso, sino por la razón. La información sensible proporciona a la razón datos suficientes para llegar a la conclusión de la existencia Dios, creador de un orden al cual está sometido el hombre.</w:t>
      </w:r>
    </w:p>
    <w:p>
      <w:pPr>
        <w:pStyle w:val="Normal"/>
        <w:ind w:firstLine="426"/>
        <w:jc w:val="both"/>
        <w:rPr/>
      </w:pPr>
      <w:r>
        <w:rPr/>
        <w:t>Luego, según nuestra constitución natural, podemos lle</w:t>
        <w:softHyphen/>
        <w:t>gar a esta conclusión: la razón humana descubre la ley natural, pues ésta es querida por Dios.</w:t>
      </w:r>
    </w:p>
    <w:p>
      <w:pPr>
        <w:pStyle w:val="Normal"/>
        <w:ind w:firstLine="426"/>
        <w:jc w:val="both"/>
        <w:rPr/>
      </w:pPr>
      <w:r>
        <w:rPr/>
        <w:t>En el estado natural, los hombres tienen una serie de derechos: a la vida, a la libertad y a la propiedad privada de los bienes conseguidos con su trabajo. De ellos, Locke destaca el derecho a la propiedad privada susten</w:t>
        <w:softHyphen/>
        <w:t>tado en el trabajo, que fomenta la laboriosidad y que sería perfecto si los hombres se condujeran de modo racional y equitativo.</w:t>
      </w:r>
    </w:p>
    <w:p>
      <w:pPr>
        <w:pStyle w:val="Normal"/>
        <w:ind w:firstLine="426"/>
        <w:jc w:val="both"/>
        <w:rPr/>
      </w:pPr>
      <w:r>
        <w:rPr/>
        <w:t>Pero, en el estado natural, resulta difícil la defensa racio</w:t>
        <w:softHyphen/>
        <w:t>nal de los derechos individuales, bien porque no sea posible defenderse de las agresiones de los demás, bien porque la defensa resulte excesiva o arbitraria. Es, pues, necesaria una ley objetiva y una organización política que remedie esta situación: el contrato social entre el pueblo y el gobernante.</w:t>
      </w:r>
    </w:p>
    <w:p>
      <w:pPr>
        <w:pStyle w:val="Normal"/>
        <w:ind w:firstLine="426"/>
        <w:jc w:val="both"/>
        <w:rPr/>
      </w:pPr>
      <w:r>
        <w:rPr/>
        <w:t xml:space="preserve">Locke, en el segundo </w:t>
      </w:r>
      <w:r>
        <w:rPr>
          <w:i/>
        </w:rPr>
        <w:t>Tratado</w:t>
      </w:r>
      <w:r>
        <w:rPr/>
        <w:t>, se enfrentó a las teorías de Hobbes, quien opinaba que el estado de naturaleza no está regido por ninguna ley natural, basada en la razón, que limite el derecho natural de los seres humanos.</w:t>
      </w:r>
    </w:p>
    <w:p>
      <w:pPr>
        <w:pStyle w:val="Normal"/>
        <w:ind w:firstLine="426"/>
        <w:jc w:val="both"/>
        <w:rPr/>
      </w:pPr>
      <w:r>
        <w:rPr/>
        <w:t>Hobbes sostenía que, igual que todos los hombres son iguales por naturaleza, también todos actúan por instin</w:t>
        <w:softHyphen/>
        <w:t>to, extendiendo su derecho natural hasta donde se extienda su fuerza. El estado natural, por tanto, es el estado de guerra de todos contra todos. Para que esto no suceda, los individuos ceden sus derechos al Estado, único poder absoluto que velará por su seguridad. Por otra parte, la teoría del Estado de Hobbes eliminaba de la concepción la ley natural en el sentido escolástico. Locke veía en los escritos de Hobbes un cierto grado de relativismo político y una concepción moral peligrosa. Entendía que era necesario mostrar la existencia de un principio ordenador, de unas leyes a las que se ajustara el orden cósmico, del que el hombre forma parte.</w:t>
      </w:r>
    </w:p>
    <w:p>
      <w:pPr>
        <w:pStyle w:val="Normal"/>
        <w:ind w:firstLine="426"/>
        <w:jc w:val="both"/>
        <w:rPr/>
      </w:pPr>
      <w:r>
        <w:rPr/>
        <w:t>Conocida la existencia en el estado de naturaleza de la ley natural, a través de la razón, ésta es quien posibilita la convivencia social pacífica mediante un voluntario sometimiento de las libertades individuales a un poder superior para que éste las proteja: el Estado.</w:t>
      </w:r>
    </w:p>
    <w:p>
      <w:pPr>
        <w:pStyle w:val="Normal"/>
        <w:ind w:firstLine="426"/>
        <w:jc w:val="both"/>
        <w:rPr/>
      </w:pPr>
      <w:r>
        <w:rPr/>
        <w:t>De esta manera, para Locke, la organización política por parte de los hombres es algo natural. La ve como algo útil para salvaguardar los derechos de los indivi</w:t>
        <w:softHyphen/>
        <w:t>duos, garantizar la libertad y establecer las leyes. Por otro lado, trata de fundamentar racionalmente dicha organización política mediante el consenso: el origen de la sociedad está en el pacto entre iguales. Esto supone aceptar la voluntad de la mayoría y renunciar, en cierta medida, a una parte de nuestra libertad para disfrutar más de ella en un ambiente de seguridad y tranquilidad.</w:t>
      </w:r>
    </w:p>
    <w:p>
      <w:pPr>
        <w:pStyle w:val="Normal"/>
        <w:ind w:firstLine="426"/>
        <w:jc w:val="both"/>
        <w:rPr/>
      </w:pPr>
      <w:r>
        <w:rPr/>
        <w:t>Por su parte, el poder del Estado no es ilimitado, ni abso</w:t>
        <w:softHyphen/>
        <w:t>luto, ni arbitrario y los gobiernos no deben actuar sino como mandatarios del pueblo, de quien proviene el poder. Los que ejercen dicho poder político, por tanto, son res</w:t>
        <w:softHyphen/>
        <w:t>ponsables ante el pueblo del desempeño de su misión.</w:t>
      </w:r>
    </w:p>
    <w:p>
      <w:pPr>
        <w:pStyle w:val="Normal"/>
        <w:ind w:firstLine="426"/>
        <w:jc w:val="both"/>
        <w:rPr/>
      </w:pPr>
      <w:r>
        <w:rPr/>
        <w:t>Es necesario, por otra parte, que se mantengan separa</w:t>
        <w:softHyphen/>
        <w:t>dos el poder legislativo y el ejecutivo para evitar, preci</w:t>
        <w:softHyphen/>
        <w:t>samente, los abusos de poder. Locke, cuando habla de legislatura, se está refiriendo al Parlamento y, cuando habla del Ejecutivo, alude al rey. El poder legislativo debe ser supremo, y elegido y renovado en el tiempo por el voto popular. El poder legislativo será el regulador de la conducta social. Es el encargado de formular y dictar leyes que obligarán a todos los miembros de la sociedad sin excepción.</w:t>
      </w:r>
    </w:p>
    <w:p>
      <w:pPr>
        <w:pStyle w:val="Normal"/>
        <w:ind w:firstLine="426"/>
        <w:jc w:val="both"/>
        <w:rPr/>
      </w:pPr>
      <w:r>
        <w:rPr/>
        <w:t>La separación de las funciones legislativas, ejecutivas y judiciales será característica del liberalismo. Locke for</w:t>
        <w:softHyphen/>
        <w:t xml:space="preserve">muló estas funciones en el </w:t>
      </w:r>
      <w:r>
        <w:rPr>
          <w:i/>
        </w:rPr>
        <w:t>segundo Tratado</w:t>
      </w:r>
      <w:r>
        <w:rPr/>
        <w:t>, al menos las de los poderes legislativo y ejecutivo. Finalmente, el pueblo tiene el derecho de prescindir de los gobernan</w:t>
        <w:softHyphen/>
        <w:t>tes, si atentan contra la seguridad, las libertades y los derechos de la propiedad que tienen por misión salva</w:t>
        <w:softHyphen/>
        <w:t>guardar.</w:t>
      </w:r>
    </w:p>
    <w:p>
      <w:pPr>
        <w:pStyle w:val="Normal"/>
        <w:ind w:firstLine="426"/>
        <w:jc w:val="both"/>
        <w:rPr/>
      </w:pPr>
      <w:r>
        <w:rPr/>
        <w:t xml:space="preserve">Locke defiende también, dentro de su pensamiento político, la tolerancia religiosa. En su </w:t>
      </w:r>
      <w:r>
        <w:rPr>
          <w:i/>
        </w:rPr>
        <w:t>Carta sobre la tolerancia</w:t>
      </w:r>
      <w:r>
        <w:rPr/>
        <w:t>, niega competencia al poder polí</w:t>
        <w:softHyphen/>
        <w:t>tico sobre todo aquello que no se refiere al orden públi</w:t>
        <w:softHyphen/>
        <w:t>co o a la salvaguarda de los bienes civiles, para cuya pro</w:t>
        <w:softHyphen/>
        <w:t>tección se creó el Estado. Éste no debe entrometerse en las creencias de las personas. Los males que padece la sociedad política no son producto de la división religio</w:t>
        <w:softHyphen/>
        <w:t xml:space="preserve">sa, sino de la intolerancia de unos hombres para con las creencias de otros. La libertad religiosa sólo tiene un límite: llega hasta donde se pueden quebrantar los derechos de otro individuo o atentar contra la propia existencia del Estado. </w:t>
      </w:r>
    </w:p>
    <w:p>
      <w:pPr>
        <w:pStyle w:val="Normal"/>
        <w:ind w:firstLine="426"/>
        <w:jc w:val="both"/>
        <w:rPr>
          <w:b/>
          <w:b/>
        </w:rPr>
      </w:pPr>
      <w:r>
        <w:rPr>
          <w:b/>
        </w:rPr>
      </w:r>
    </w:p>
    <w:p>
      <w:pPr>
        <w:pStyle w:val="Normal"/>
        <w:ind w:firstLine="426"/>
        <w:jc w:val="both"/>
        <w:rPr>
          <w:b/>
          <w:b/>
        </w:rPr>
      </w:pPr>
      <w:r>
        <w:rPr>
          <w:b/>
        </w:rPr>
        <w:t>3. RELACIÓN DEL PENSAMIENTO DE LOCKE CON EL CONTEXTO HISTÓRICO Y FILOSÓFICO DE SU ÉPOCA.</w:t>
      </w:r>
    </w:p>
    <w:p>
      <w:pPr>
        <w:pStyle w:val="Normal"/>
        <w:ind w:firstLine="426"/>
        <w:jc w:val="both"/>
        <w:rPr/>
      </w:pPr>
      <w:r>
        <w:rPr/>
        <w:t>Hemos visto que la vida de Locke transcurrió a lo largo de una época de violentas pasiones políticas, sociales y religiosas. Así pues, las teorías de Locke son un proyec</w:t>
        <w:softHyphen/>
        <w:t>to político y filosófico contra todo absolutismo y dog</w:t>
        <w:softHyphen/>
        <w:t xml:space="preserve">matismo, que supusieron una verdadera revolución en el pensamiento europeo. Su </w:t>
      </w:r>
      <w:r>
        <w:rPr>
          <w:i/>
        </w:rPr>
        <w:t>Ensayo sobre el entendi</w:t>
        <w:softHyphen/>
        <w:t>miento humano</w:t>
      </w:r>
      <w:r>
        <w:rPr/>
        <w:t xml:space="preserve"> y los </w:t>
      </w:r>
      <w:r>
        <w:rPr>
          <w:i/>
        </w:rPr>
        <w:t>Tratados sobre el gobierno civil</w:t>
      </w:r>
      <w:r>
        <w:rPr/>
        <w:t xml:space="preserve"> se inscriben en el mismo movimiento en pro de la tolerancia, la paz y el liberalismo. Ambos escritos atacan el fanatismo de la época: «Sólo la razón debe ser nuestra juez y guía», dirá Locke. Toda su filosofía responde a la necesidad de explicar la función de la razón en pro de dicho liberalismo y la tolerancia. Locke, hombre profun</w:t>
        <w:softHyphen/>
        <w:t>damente moderado, esperaba salvar la filosofía de dos graves problemas, en ocasiones relacionados: el dogma</w:t>
        <w:softHyphen/>
        <w:t>tismo y el escepticismo.</w:t>
      </w:r>
    </w:p>
    <w:p>
      <w:pPr>
        <w:pStyle w:val="Normal"/>
        <w:ind w:firstLine="426"/>
        <w:jc w:val="both"/>
        <w:rPr/>
      </w:pPr>
      <w:r>
        <w:rPr/>
      </w:r>
    </w:p>
    <w:p>
      <w:pPr>
        <w:pStyle w:val="Normal"/>
        <w:ind w:firstLine="426"/>
        <w:jc w:val="both"/>
        <w:rPr>
          <w:b/>
          <w:b/>
        </w:rPr>
      </w:pPr>
      <w:r>
        <w:rPr>
          <w:b/>
        </w:rPr>
        <w:t>3.1 NECESIDAD DEL ANÁLISIS DEl CONOCIMIENTO</w:t>
      </w:r>
    </w:p>
    <w:p>
      <w:pPr>
        <w:pStyle w:val="Normal"/>
        <w:ind w:firstLine="426"/>
        <w:jc w:val="both"/>
        <w:rPr/>
      </w:pPr>
      <w:r>
        <w:rPr/>
        <w:t>En lo que al conocimiento se refiere, como en el caso de Descartes y el racionalismo, Locke está influido por una ciencia que imposibilitaba una consideración inge</w:t>
        <w:softHyphen/>
        <w:t>nua del mundo y de sus hechos.</w:t>
      </w:r>
    </w:p>
    <w:p>
      <w:pPr>
        <w:pStyle w:val="Normal"/>
        <w:ind w:firstLine="426"/>
        <w:jc w:val="both"/>
        <w:rPr/>
      </w:pPr>
      <w:r>
        <w:rPr/>
        <w:t xml:space="preserve">Frente a la tradición metafísica platónico-aristotélica o la solución matematizante del racionalismo, Locke inicia una nueva manera de hacer filosofía, el empirismo, con el </w:t>
      </w:r>
      <w:r>
        <w:rPr>
          <w:i/>
        </w:rPr>
        <w:t>Ensayo sobre el entendimiento humano</w:t>
      </w:r>
      <w:r>
        <w:rPr/>
        <w:t>: todo conoci</w:t>
        <w:softHyphen/>
        <w:t>miento procede de los sentidos, y la ciencia ofrece un modelo de saber seguro y firme, al cual debe ser condu</w:t>
        <w:softHyphen/>
        <w:t>cida la moral si aspira a ser conocimiento efectivo.</w:t>
      </w:r>
    </w:p>
    <w:p>
      <w:pPr>
        <w:pStyle w:val="Normal"/>
        <w:ind w:firstLine="426"/>
        <w:jc w:val="both"/>
        <w:rPr/>
      </w:pPr>
      <w:r>
        <w:rPr/>
        <w:t>Su exaltación del conocimiento sensible, siguiendo el camino iniciado por Francis Bacon e inspirado en los métodos de la física de Boyle, constituye también un cambio radical en el devenir de la filosofía de su época.</w:t>
      </w:r>
    </w:p>
    <w:p>
      <w:pPr>
        <w:pStyle w:val="Normal"/>
        <w:ind w:firstLine="426"/>
        <w:jc w:val="both"/>
        <w:rPr/>
      </w:pPr>
      <w:r>
        <w:rPr/>
        <w:t xml:space="preserve">Ahora bien, fueron las dificultades surgidas en un examen de los problemas de la moral y la teología lo que le llevó a realizar una investigación general sobre las facultades y límites de conocimiento de la mente humana. </w:t>
      </w:r>
    </w:p>
    <w:p>
      <w:pPr>
        <w:pStyle w:val="Normal"/>
        <w:ind w:firstLine="426"/>
        <w:jc w:val="both"/>
        <w:rPr/>
      </w:pPr>
      <w:r>
        <w:rPr/>
        <w:t>Así pues, la teoría del conocimiento de Locke es el cen</w:t>
        <w:softHyphen/>
        <w:t>tro de su filosofía pero no es su meta última. Es un medio para alcanzar una correcta conducta moral. Por tanto, su gnoseología tiene una meta moral con matices religiosos y teológicos.</w:t>
      </w:r>
    </w:p>
    <w:p>
      <w:pPr>
        <w:pStyle w:val="Normal"/>
        <w:ind w:firstLine="426"/>
        <w:jc w:val="both"/>
        <w:rPr/>
      </w:pPr>
      <w:r>
        <w:rPr/>
      </w:r>
    </w:p>
    <w:p>
      <w:pPr>
        <w:pStyle w:val="Normal"/>
        <w:ind w:firstLine="426"/>
        <w:jc w:val="both"/>
        <w:rPr>
          <w:b/>
          <w:b/>
        </w:rPr>
      </w:pPr>
      <w:r>
        <w:rPr>
          <w:b/>
        </w:rPr>
        <w:t>3.2 EL LIBERALISMO Y LA TOLERANCIA CONTRA EL ABSOLUTISMO</w:t>
      </w:r>
    </w:p>
    <w:p>
      <w:pPr>
        <w:pStyle w:val="Normal"/>
        <w:ind w:firstLine="426"/>
        <w:jc w:val="both"/>
        <w:rPr/>
      </w:pPr>
      <w:r>
        <w:rPr/>
        <w:t xml:space="preserve">Las teorías políticas de Locke están contenidas en los dos </w:t>
      </w:r>
      <w:r>
        <w:rPr>
          <w:i/>
        </w:rPr>
        <w:t>Tratados sobre el gobierno civil</w:t>
      </w:r>
      <w:r>
        <w:rPr/>
        <w:t>. Escritos con el ánimo de justificar la revolución inglesa de 1688 que entronizó a la casa de Orange. En estas obras aparecen nuevos conceptos que clamaban por la libertad de expresión y de conciencia, y en contra del absolutismo.</w:t>
      </w:r>
    </w:p>
    <w:p>
      <w:pPr>
        <w:pStyle w:val="Normal"/>
        <w:ind w:firstLine="426"/>
        <w:jc w:val="both"/>
        <w:rPr/>
      </w:pPr>
      <w:r>
        <w:rPr/>
        <w:t xml:space="preserve">En el primer </w:t>
      </w:r>
      <w:r>
        <w:rPr>
          <w:i/>
        </w:rPr>
        <w:t>Tratado</w:t>
      </w:r>
      <w:r>
        <w:rPr/>
        <w:t>, se critica las teorías de larga tradi</w:t>
        <w:softHyphen/>
        <w:t>ción sobre la libertad y el poder hereditario de los reyes, expuestas por Filmer en ese momento.</w:t>
      </w:r>
    </w:p>
    <w:p>
      <w:pPr>
        <w:pStyle w:val="Normal"/>
        <w:ind w:firstLine="426"/>
        <w:jc w:val="both"/>
        <w:rPr/>
      </w:pPr>
      <w:r>
        <w:rPr/>
        <w:t xml:space="preserve">El segundo </w:t>
      </w:r>
      <w:r>
        <w:rPr>
          <w:i/>
        </w:rPr>
        <w:t>Tratado sobre el gobierno civil</w:t>
      </w:r>
      <w:r>
        <w:rPr/>
        <w:t xml:space="preserve"> busca otros criterios de legitimación del poder político de los reyes que sean más sólidos y defendibles. Aparece el pacto social como origen del Estado, con los deberes de actuar como protector de los intereses y libertades de los ciu</w:t>
        <w:softHyphen/>
        <w:t>dadanos.</w:t>
      </w:r>
    </w:p>
    <w:p>
      <w:pPr>
        <w:pStyle w:val="Normal"/>
        <w:ind w:firstLine="426"/>
        <w:jc w:val="both"/>
        <w:rPr/>
      </w:pPr>
      <w:r>
        <w:rPr/>
        <w:t>La importancia del estado de naturaleza, expuesta por Locke, debe enmarcarse entre los sucesos filosófico-polí</w:t>
        <w:softHyphen/>
        <w:t>ticos del siglo XVII, teniendo en cuenta:</w:t>
      </w:r>
    </w:p>
    <w:p>
      <w:pPr>
        <w:pStyle w:val="Normal"/>
        <w:ind w:firstLine="426"/>
        <w:jc w:val="both"/>
        <w:rPr/>
      </w:pPr>
      <w:r>
        <w:rPr/>
        <w:t>a) El enfrentamiento entre dos concepciones políticas como son el absolutismo, derechos divinos de los re</w:t>
        <w:softHyphen/>
        <w:t>yes, y el convencionalismo moderno, de los pactos (Hobbes, Locke, Spinoza).</w:t>
      </w:r>
    </w:p>
    <w:p>
      <w:pPr>
        <w:pStyle w:val="Normal"/>
        <w:ind w:firstLine="426"/>
        <w:jc w:val="both"/>
        <w:rPr/>
      </w:pPr>
      <w:r>
        <w:rPr/>
        <w:t>b) La intencionalidad de Locke de mostrar la necesidad de la sociedad civil para proteger una serie de dere</w:t>
        <w:softHyphen/>
        <w:t>chos propios del estado de naturaleza. Éste, en con</w:t>
        <w:softHyphen/>
        <w:t xml:space="preserve">tra de lo que opinaba Hobbes, no era el estado de guerra, por lo que Locke no justificará un </w:t>
      </w:r>
      <w:r>
        <w:rPr>
          <w:i/>
        </w:rPr>
        <w:t>Leviathan</w:t>
      </w:r>
      <w:r>
        <w:rPr/>
        <w:t>, un poder absoluto de los reyes, como Hobbes.</w:t>
      </w:r>
    </w:p>
    <w:p>
      <w:pPr>
        <w:pStyle w:val="Normal"/>
        <w:ind w:firstLine="426"/>
        <w:jc w:val="both"/>
        <w:rPr/>
      </w:pPr>
      <w:r>
        <w:rPr/>
      </w:r>
    </w:p>
    <w:p>
      <w:pPr>
        <w:pStyle w:val="Normal"/>
        <w:ind w:firstLine="426"/>
        <w:jc w:val="both"/>
        <w:rPr>
          <w:b/>
          <w:b/>
        </w:rPr>
      </w:pPr>
      <w:r>
        <w:rPr>
          <w:b/>
        </w:rPr>
        <w:t>3.2.1. Separación de la Iglesia y el Estado</w:t>
      </w:r>
    </w:p>
    <w:p>
      <w:pPr>
        <w:pStyle w:val="Normal"/>
        <w:ind w:firstLine="426"/>
        <w:jc w:val="both"/>
        <w:rPr/>
      </w:pPr>
      <w:r>
        <w:rPr/>
        <w:t>En la Carta sobre la tolerancia, en momentos de fanatis</w:t>
        <w:softHyphen/>
        <w:t>mo religioso y en los que la iglesia anglicana había toma</w:t>
        <w:softHyphen/>
        <w:t>do partido por los absolutistas y la casa de los Estuardo, Locke aborda el tema de la separación de la Iglesia y el Estado, delimitando sus funciones y poniendo de mani</w:t>
        <w:softHyphen/>
        <w:t>fiesto la barbarie de la intolerancia sufrida en Inglaterra por ambas partes.</w:t>
      </w:r>
    </w:p>
    <w:p>
      <w:pPr>
        <w:pStyle w:val="Normal"/>
        <w:ind w:firstLine="426"/>
        <w:jc w:val="both"/>
        <w:rPr/>
      </w:pPr>
      <w:r>
        <w:rPr/>
        <w:t>La defensa de la tolerancia religiosa se inscribe dentro de los mismos principios que la tolerancia política. Locke considera este tema como un problema político. Sus principios eran consecuencia lógica de su teoría sobre la naturaleza de la sociedad y el gobierno.</w:t>
      </w:r>
    </w:p>
    <w:p>
      <w:pPr>
        <w:pStyle w:val="Normal"/>
        <w:ind w:firstLine="426"/>
        <w:jc w:val="both"/>
        <w:rPr/>
      </w:pPr>
      <w:r>
        <w:rPr/>
        <w:t>Locke elaboró en su tiempo y para su tiempo unos con</w:t>
        <w:softHyphen/>
        <w:t>ceptos y unos principios políticos y, con ello, propor</w:t>
        <w:softHyphen/>
        <w:t xml:space="preserve">cionó una sólida base teórica al partido político </w:t>
      </w:r>
      <w:r>
        <w:rPr>
          <w:i/>
        </w:rPr>
        <w:t>whig</w:t>
      </w:r>
      <w:r>
        <w:rPr/>
        <w:t xml:space="preserve">, fundado por Shaftesbury, frente al absolutista </w:t>
      </w:r>
      <w:r>
        <w:rPr>
          <w:i/>
        </w:rPr>
        <w:t>tory</w:t>
      </w:r>
      <w:r>
        <w:rPr/>
        <w:t>. Implantó en el pensamiento teórico de la época unos enfoques totalmente nuevos y unas directrices de forma contundente. Sus ideas respondían a las convic</w:t>
        <w:softHyphen/>
        <w:t>ciones adquiridas contra el devenir intolerante y vio</w:t>
        <w:softHyphen/>
        <w:t>lento de la Inglaterra de su época.</w:t>
      </w:r>
    </w:p>
    <w:p>
      <w:pPr>
        <w:pStyle w:val="Normal"/>
        <w:ind w:firstLine="426"/>
        <w:jc w:val="both"/>
        <w:rPr/>
      </w:pPr>
      <w:r>
        <w:rPr/>
      </w:r>
    </w:p>
    <w:p>
      <w:pPr>
        <w:pStyle w:val="Normal"/>
        <w:ind w:firstLine="426"/>
        <w:jc w:val="both"/>
        <w:rPr>
          <w:b/>
          <w:b/>
        </w:rPr>
      </w:pPr>
      <w:r>
        <w:rPr>
          <w:b/>
        </w:rPr>
        <w:t>4. LA PROYECCIÓN DEL PENSAMIENTO DE LOCKE</w:t>
      </w:r>
    </w:p>
    <w:p>
      <w:pPr>
        <w:pStyle w:val="Normal"/>
        <w:ind w:firstLine="426"/>
        <w:jc w:val="both"/>
        <w:rPr/>
      </w:pPr>
      <w:r>
        <w:rPr/>
        <w:t>Como hemos podido ver, Locke conoció la filosofía esco</w:t>
        <w:softHyphen/>
        <w:t>lástica tradicional en la ciudad de Oxford. Le decepcionó y pronto fue atraído por el conocimiento científico-experimental.</w:t>
      </w:r>
    </w:p>
    <w:p>
      <w:pPr>
        <w:pStyle w:val="Normal"/>
        <w:ind w:firstLine="426"/>
        <w:jc w:val="both"/>
        <w:rPr/>
      </w:pPr>
      <w:r>
        <w:rPr/>
        <w:t xml:space="preserve">Leyó a Bacon y mantuvo una gran amistad con Boyle, quien influyó notablemente en la obra de Locke </w:t>
      </w:r>
      <w:r>
        <w:rPr>
          <w:i/>
        </w:rPr>
        <w:t>Ensayo sobre el entendimiento humano</w:t>
      </w:r>
      <w:r>
        <w:rPr/>
        <w:t>, que más tarde se con</w:t>
        <w:softHyphen/>
        <w:t>vertiría en el texto clásico de la teoría empírica del conocimiento. Gran parte de este trabajo es una aplica</w:t>
        <w:softHyphen/>
        <w:t>ción de los principios de la física de Boyle a la mente humana.</w:t>
      </w:r>
    </w:p>
    <w:p>
      <w:pPr>
        <w:pStyle w:val="Normal"/>
        <w:ind w:firstLine="426"/>
        <w:jc w:val="both"/>
        <w:rPr/>
      </w:pPr>
      <w:r>
        <w:rPr/>
        <w:t>Newton y la lectura de Descartes también ejercieron en Locke una importante influencia. Concretamente, la reacción hacia el cartesianismo es visible en sus primeras especulaciones filosóficas, y estuvo originada por la decepción de la filosofía escolástica.</w:t>
      </w:r>
    </w:p>
    <w:p>
      <w:pPr>
        <w:pStyle w:val="Normal"/>
        <w:ind w:firstLine="426"/>
        <w:jc w:val="both"/>
        <w:rPr/>
      </w:pPr>
      <w:r>
        <w:rPr/>
        <w:t>Locke, por su parte, ejerció una gran influencia en el pensamiento europeo. Así, la teoría del conocimiento de Locke, fundamentalmente sustentada, en un principio, en la filosofía cartesiana y tendente a demostrar que no podemos conocer las esencias reales, abrió el camino del escepticismo de Hume. También Leibniz tomó la crítica a Locke como punto de partida de su teoría del conoci</w:t>
        <w:softHyphen/>
        <w:t>miento, aunque, a diferencia de éste, admitió las ideas innatas, y dio escaso valor a la experiencia sensible en el conocimiento.</w:t>
      </w:r>
    </w:p>
    <w:p>
      <w:pPr>
        <w:pStyle w:val="Normal"/>
        <w:ind w:firstLine="426"/>
        <w:jc w:val="both"/>
        <w:rPr/>
      </w:pPr>
      <w:r>
        <w:rPr/>
        <w:t>En otro orden de cosas, y haciendo referencia a la filo</w:t>
        <w:softHyphen/>
        <w:t>sofía política, hay que señalar que algunos rastros de la ley natural, esencial en la teoría política de Locke, se pueden encontrar ya en Aristóteles cuando habla de una ley positiva y de otra ley natural. También en el propio Séneca, que interpretó la sociedad como un producto de la naturaleza.</w:t>
      </w:r>
    </w:p>
    <w:p>
      <w:pPr>
        <w:pStyle w:val="Normal"/>
        <w:ind w:firstLine="426"/>
        <w:jc w:val="both"/>
        <w:rPr/>
      </w:pPr>
      <w:r>
        <w:rPr/>
        <w:t>Recordemos, también, que santo Tomás, además de afir</w:t>
        <w:softHyphen/>
        <w:t>mar que en la naturaleza del hombre está impresa la ley natural, junto con Guillermo de Ockham, sostiene que el ejercicio de la autoridad reside en el pueblo y éste es el que la confiere a los gobernantes. El gobierno lo consti</w:t>
        <w:softHyphen/>
        <w:t>tuye la comunidad y puede derrocarlo si se convierte en tiránico. En el Renacimiento, entre los protestantes, tam</w:t>
        <w:softHyphen/>
        <w:t>bién se defendió esta tesis. En este sentido, Locke dio un paso fundamental al proponer una monarquía constitu</w:t>
        <w:softHyphen/>
        <w:t>cional y un poder moderado por el parlamento, frente a Hobbes, que establecía el poder absoluto para los reyes y, posteriormente, Rousseau, que proponía algo así como un anarquismo sentimental.</w:t>
      </w:r>
    </w:p>
    <w:p>
      <w:pPr>
        <w:pStyle w:val="Normal"/>
        <w:ind w:firstLine="426"/>
        <w:jc w:val="both"/>
        <w:rPr/>
      </w:pPr>
      <w:r>
        <w:rPr/>
        <w:t>Por otra parte, el hecho de entender la libertad religiosa como el principio básico de la sociedad política y, por tanto, al margen de la autoridad de los magistrados o gobernantes, presupone la secularización del Estado y la política, a la vez que la diferenciación entre lo civil y lo religioso. Todo ello conducirá más tarde, en el liberalis</w:t>
        <w:softHyphen/>
        <w:t>mo de Occidente, a la separación de la Iglesia y el Estado.</w:t>
      </w:r>
    </w:p>
    <w:p>
      <w:pPr>
        <w:pStyle w:val="Normal"/>
        <w:ind w:firstLine="426"/>
        <w:jc w:val="both"/>
        <w:rPr/>
      </w:pPr>
      <w:r>
        <w:rPr/>
        <w:t>Así pues, Locke supuso una verdadera revolución en Europa, y su influencia en el pensamiento posterior fue extraordinaria, especialmente para las doctrinas políti</w:t>
        <w:softHyphen/>
        <w:t>cas, que son la exposición clásica de la ideología libe</w:t>
        <w:softHyphen/>
        <w:t>ral. Toda la filosofía inglesa del siglo XVIII, el enciclope</w:t>
        <w:softHyphen/>
        <w:t>dismo y la Ilustración reconocen su dependencia res</w:t>
        <w:softHyphen/>
        <w:t xml:space="preserve">pecto de él, al igual que la </w:t>
      </w:r>
      <w:r>
        <w:rPr>
          <w:i/>
        </w:rPr>
        <w:t>Declaración de indepen</w:t>
        <w:softHyphen/>
        <w:t>dencia</w:t>
      </w:r>
      <w:r>
        <w:rPr/>
        <w:t xml:space="preserve"> de los Estados Unidos, de la que extraemos el siguiente párrafo: «(...) para mantener estos derechos se constituyen entre los hombres gobiernos, los cuales derivan sus justos poderes del consentimiento de los gobernados».</w:t>
      </w:r>
    </w:p>
    <w:p>
      <w:pPr>
        <w:pStyle w:val="Normal"/>
        <w:ind w:firstLine="426"/>
        <w:jc w:val="both"/>
        <w:rPr/>
      </w:pPr>
      <w:r>
        <w:rPr/>
        <w:t>La filosofía de Locke significó para el resto del mundo y la posteridad el abandono del absolutismo y la vieja teoría del derecho divino de los reyes, así como el triun</w:t>
        <w:softHyphen/>
        <w:t>fo del parlamento como representante legítimo del pueblo.</w:t>
      </w:r>
    </w:p>
    <w:sectPr>
      <w:footerReference w:type="default" r:id="rId2"/>
      <w:type w:val="nextPage"/>
      <w:pgSz w:w="12240" w:h="15840"/>
      <w:pgMar w:left="1701"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41:00Z</dcterms:created>
  <dc:creator>jesusra</dc:creator>
  <dc:description/>
  <cp:keywords/>
  <dc:language>en-US</dc:language>
  <cp:lastModifiedBy>usuario</cp:lastModifiedBy>
  <dcterms:modified xsi:type="dcterms:W3CDTF">2012-02-14T00:02:00Z</dcterms:modified>
  <cp:revision>4</cp:revision>
  <dc:subject/>
  <dc:title>John Locke nació en Wrington, a poca distancia de Bristol</dc:title>
</cp:coreProperties>
</file>