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III. GLOSARIO DE MARX</w:t>
      </w:r>
    </w:p>
    <w:p>
      <w:pPr>
        <w:pStyle w:val="Normal"/>
        <w:ind w:firstLine="720"/>
        <w:jc w:val="both"/>
        <w:rPr/>
      </w:pPr>
      <w:r>
        <w:rPr>
          <w:b/>
          <w:bCs/>
        </w:rPr>
        <w:t>Antagonismo</w:t>
      </w:r>
      <w:r>
        <w:rPr/>
        <w:t xml:space="preserve">. Rasgo de los modos de producción cuya estructura económica genera contradicciones. En el modo de producción burgués moderno, cada empresa persigue beneficios para mejorar su maquinada y producir más y más barato, lo que lleva a la saturación del mercado. Así llega la crisis y el paro de los obreros, la pérdida de su poder adquisitivo y la reducción del mercado, lo que agrava el problema. Por tanto, crisis de sobreproducción. El sistema propone dos soluciones: el hambre, evitar la caída de los precios mediante la destrucción de mercancías, lo que aumenta el paro, o la reconducción de los excedentes hacia la guerra para conquistar nuevos mercados. Sin embargo, no son soluciones a largo plazo. </w:t>
      </w:r>
    </w:p>
    <w:p>
      <w:pPr>
        <w:pStyle w:val="Normal"/>
        <w:ind w:firstLine="720"/>
        <w:jc w:val="both"/>
        <w:rPr/>
      </w:pPr>
      <w:r>
        <w:rPr>
          <w:b/>
          <w:bCs/>
        </w:rPr>
        <w:t>Base real</w:t>
      </w:r>
      <w:r>
        <w:rPr/>
        <w:t xml:space="preserve">. Expresión que se refiere a </w:t>
      </w:r>
      <w:r>
        <w:rPr>
          <w:b/>
          <w:bCs/>
        </w:rPr>
        <w:t>estructura económica</w:t>
      </w:r>
      <w:r>
        <w:rPr/>
        <w:t xml:space="preserve">. Con «base» se expresa que esa estructura es el fundamento del edificio social y el elemento que explica el resto de estructuras. Con «real» se expresa que esa estructura forma la verdadera materia configuradora de la sociedad. El resto de elementos de la sociedad son su consecuencia, formas derivadas. Así, las leyes («robar la propiedad privada es un delito») o los valores («ser muy trabajador es positivo») consolidan el sistema productivo. </w:t>
      </w:r>
    </w:p>
    <w:p>
      <w:pPr>
        <w:pStyle w:val="Normal"/>
        <w:ind w:firstLine="720"/>
        <w:jc w:val="both"/>
        <w:rPr/>
      </w:pPr>
      <w:r>
        <w:rPr/>
        <w:t>C</w:t>
      </w:r>
      <w:r>
        <w:rPr>
          <w:b/>
          <w:bCs/>
        </w:rPr>
        <w:t xml:space="preserve">apital (en general). </w:t>
      </w:r>
      <w:r>
        <w:rPr/>
        <w:t>Uno de los tres factores que estructuran la sociedad burguesa moderna (junto al trabajo y la tierra). Está constituido por los inmuebles, maquinaria o cualquier tipo de instalaciones que, en colaboración con el trabajo, producen bienes destinados al consumo. El capital es el elemento que permite la existencia de la burguesía capitalista. Es lo característico del sistema económico capitalista, porque este sistema no tiende a la producción de beneficios, sino de capital: el empresario sabe que su empresa sólo sobrevivirá siendo competitiva. Para conseguirlo tiene que invertir los beneficios (plusvalía) en nuevas máquinas, es decir, en nuevo capital. «Capital en general» expresa que no se refiere a ninguna de las formas concretas que el capital puede adoptar. Este puede ser capital-financiero (recursos monetarios), capital-mercancía (productos elaborados para venderlos o intercambiarlos), capital-medios de producción (una fábrica, un taller, tierras, una mina o un camión para el reparto).</w:t>
      </w:r>
    </w:p>
    <w:p>
      <w:pPr>
        <w:pStyle w:val="Normal"/>
        <w:ind w:firstLine="720"/>
        <w:jc w:val="both"/>
        <w:rPr/>
      </w:pPr>
      <w:r>
        <w:rPr>
          <w:b/>
          <w:bCs/>
        </w:rPr>
        <w:t>Categorías económicas</w:t>
      </w:r>
      <w:r>
        <w:rPr/>
        <w:t xml:space="preserve">. Conceptos con los que la </w:t>
      </w:r>
      <w:r>
        <w:rPr>
          <w:b/>
          <w:bCs/>
        </w:rPr>
        <w:t>economía política</w:t>
      </w:r>
      <w:r>
        <w:rPr/>
        <w:t xml:space="preserve"> analizaba las leyes de la nueva economía generada por la Revolución industrial (valor, salario, capital, propiedad, ley de la oferta y demanda, función del Estado...). Engels analizó de manera crítica esas categorías en su artículo Crítica a la economía política, trabajo que iluminó especialmente a Marx, pues cuando lo leyó aún no había estudiado la economía política.</w:t>
      </w:r>
    </w:p>
    <w:p>
      <w:pPr>
        <w:pStyle w:val="Normal"/>
        <w:ind w:firstLine="720"/>
        <w:jc w:val="both"/>
        <w:rPr/>
      </w:pPr>
      <w:r>
        <w:rPr>
          <w:b/>
          <w:bCs/>
        </w:rPr>
        <w:t>Clase. Clase social</w:t>
      </w:r>
      <w:r>
        <w:rPr/>
        <w:t xml:space="preserve">. El conjunto de hombres que ocupan el mismo lugar respecto al proceso por el que consiguen lo que necesita para vivir. No es una división entre pobres y ricos. Eso es su consecuencia. La clase tiene tres rasgos: a) se define en función de si es propietaria o no de medios de producción (materia e instrumentos para trabajarla), en función de su lugar en el mercado laboral (compra o vende fuerza de trabajo, energía humana) y de si domina o es dominada, b) Es un grupo social antagónico y enfrentado a otro. c) Sus miembros tienen intereses comunes aunque no todos sean conscientes de eso. </w:t>
      </w:r>
    </w:p>
    <w:p>
      <w:pPr>
        <w:pStyle w:val="Normal"/>
        <w:ind w:firstLine="720"/>
        <w:jc w:val="both"/>
        <w:rPr/>
      </w:pPr>
      <w:r>
        <w:rPr>
          <w:b/>
          <w:bCs/>
        </w:rPr>
        <w:t>Comercio exterior</w:t>
      </w:r>
      <w:r>
        <w:rPr/>
        <w:t xml:space="preserve">. Conjunto de transacciones comerciales para exportar-importar de un país a otro las materias o los productos que se fabrican. El auge del comercio exterior se produce desde el final del siglo XVIII y se acentúa en el XIX con la creación de los imperios coloniales, convirtiéndose en un elemento clave del desarrollo del sistema capitalista. </w:t>
      </w:r>
    </w:p>
    <w:p>
      <w:pPr>
        <w:pStyle w:val="Normal"/>
        <w:ind w:firstLine="720"/>
        <w:jc w:val="both"/>
        <w:rPr/>
      </w:pPr>
      <w:r>
        <w:rPr>
          <w:b/>
          <w:bCs/>
        </w:rPr>
        <w:t>Conciencia</w:t>
      </w:r>
      <w:r>
        <w:rPr/>
        <w:t>. Conjunto articulado de ideas, creencias, valores, mitos, símbolos y representaciones de cada hombre en cada momento histórico, que le sirve para explicarse su lugar en la sociedad y el funcionamiento de la misma. Los hombres de la misma clase social comparten la misma conciencia. El objetivo último de la conciencia es justificar el tipo de vida que cada hombre lleva. Igual que en la sociedad la estructura económica determina y explica la superestructura, en el plano individual otra realidad social de los hombres determina su conciencia.</w:t>
      </w:r>
    </w:p>
    <w:p>
      <w:pPr>
        <w:pStyle w:val="Normal"/>
        <w:ind w:firstLine="720"/>
        <w:jc w:val="both"/>
        <w:rPr/>
      </w:pPr>
      <w:r>
        <w:rPr>
          <w:b/>
          <w:bCs/>
        </w:rPr>
        <w:t>Conciencia filosófica</w:t>
      </w:r>
      <w:r>
        <w:rPr/>
        <w:t>. El conjunto de ideas filosóficas que forman parte de la conciencia. La diferencia con el resto de elementos ideológicos es que estas ideas proponen una explicación radical, globalizante y universalizadora de todo lo existente, proporcionando al hombre un sentido a su lugar en el mundo. Marx pasa de una conciencia filosófica dominada por la visión idealista hegeliana a la dominada por el materialismo histórico.</w:t>
      </w:r>
    </w:p>
    <w:p>
      <w:pPr>
        <w:pStyle w:val="Normal"/>
        <w:ind w:firstLine="720"/>
        <w:jc w:val="both"/>
        <w:rPr/>
      </w:pPr>
      <w:r>
        <w:rPr>
          <w:b/>
          <w:bCs/>
        </w:rPr>
        <w:t>Condiciones materiales</w:t>
      </w:r>
      <w:r>
        <w:rPr/>
        <w:t>. El conjunto de condiciones que hacen posible que algo suceda. Para Marx las condiciones determinantes de todos los procesos son en última instancia condiciones socio-económicas. Por eso «condiciones materiales» puede equipararse a «condiciones económicas» o «condiciones sociales». Esta es la tesis básica del materialismo histórico: explicar la existencia, desaparición o cambio de cualquier realidad social a partir de las condiciones materiales que la hacen posible.</w:t>
      </w:r>
    </w:p>
    <w:p>
      <w:pPr>
        <w:pStyle w:val="Normal"/>
        <w:ind w:firstLine="720"/>
        <w:jc w:val="both"/>
        <w:rPr/>
      </w:pPr>
      <w:r>
        <w:rPr>
          <w:b/>
          <w:bCs/>
        </w:rPr>
        <w:t>Economía política</w:t>
      </w:r>
      <w:r>
        <w:rPr/>
        <w:t xml:space="preserve">. Disciplina surgida en el siglo XVIII que tiene por objeto la nueva realidad socio-económica y política de los países industrializados. La riqueza de las naciones de Adam Smith (1776) se considera el origen de la Economía política como ciencia. Defendió que la riqueza tiene su origen en la reducción del coste del trabajo mediante el incremento de lo producido por la misma cantidad de trabajo. Este incremento se consigue mejorando los medios con los que se trabaja. En segundo lugar, el Estado debía abstenerse de intervenir en la economía, pues impide la libre competencia, origen del desarrollo. A David Ricardo (1722-1823) le inquietaba la tendencia a la baja de los beneficios, que podía contrarrestarse con el comercio exterior. Adam Smith había propuesto como solución las exportaciones de manufacturas conseguidas cada vez más baratas mediante una mayor división del trabajo. Ricardo propone la importación de cereales baratos para impedir la subida del salario. Marx criticará estas soluciones. </w:t>
      </w:r>
    </w:p>
    <w:p>
      <w:pPr>
        <w:pStyle w:val="Normal"/>
        <w:ind w:firstLine="720"/>
        <w:jc w:val="both"/>
        <w:rPr/>
      </w:pPr>
      <w:r>
        <w:rPr>
          <w:b/>
          <w:bCs/>
        </w:rPr>
        <w:t>Era de revolución social</w:t>
      </w:r>
      <w:r>
        <w:rPr/>
        <w:t xml:space="preserve">. Periodo que se abre cuando el desarrollo de las fuerzas productivas las lleva a entrar en contradicción con las relaciones de producción que hasta ese momento habían provocado su desarrollo. Esta época se caracteriza por el enfrentamiento de las nuevas fuerzas productivas con el sistema jurídico (relaciones de propiedad) que garantiza las relaciones de producción hasta ahora dominantes. Las nuevas fuerzas productivas y el sistema jurídico están defendidos por distintas clases sociales. La lucha de clases adquiere un carácter más agudo hasta que las clases oprimidas logran apoderarse del poder político y destruyen las antiguas relaciones de producción. Ese proceso consciente y violento también lleva a la destrucción de la clase defensora de esas relaciones. </w:t>
      </w:r>
    </w:p>
    <w:p>
      <w:pPr>
        <w:pStyle w:val="Normal"/>
        <w:ind w:firstLine="720"/>
        <w:jc w:val="both"/>
        <w:rPr/>
      </w:pPr>
      <w:r>
        <w:rPr>
          <w:b/>
          <w:bCs/>
        </w:rPr>
        <w:t>Estado</w:t>
      </w:r>
      <w:r>
        <w:rPr/>
        <w:t>. Institución política no sujeta a ninguna otra instancia política mayor, es decir, que tiene soberanía. Debe reunir una población permanente, un territorio definido y un gobierno. Para Marx, es el culmen de la superestructura jurídico-política de toda sociedad dominada por relaciones sociales de explotador-explotado. Su función es mantener la posición dominante de la clase explotadora, defender su propiedad y controlar a las otras clases, incluso con la fuerza. Por eso el Estado monopoliza la «violencia legítima». Mediante el Estado, la clase económicamente dominante se convierte también en dominante políticamente, adquiriendo así nuevos medios para explotar. Precisamente por la función que cumple, tras la dictadura del proletariado, en la que la confrontación social desaparecerá, esa estructura no tendrá función. La visión hegeliana del Estado, opuesta a la marxista, se trata en «formas de Estado» (ver}.</w:t>
      </w:r>
    </w:p>
    <w:p>
      <w:pPr>
        <w:pStyle w:val="Normal"/>
        <w:ind w:firstLine="720"/>
        <w:jc w:val="both"/>
        <w:rPr/>
      </w:pPr>
      <w:r>
        <w:rPr>
          <w:b/>
          <w:bCs/>
        </w:rPr>
        <w:t>Estructura económica</w:t>
      </w:r>
      <w:r>
        <w:rPr/>
        <w:t xml:space="preserve">. Conjunto de las relaciones de producción (técnicas y sociales). El ámbito de la sociedad que se encarga de producir lo necesario para garantizar la vida de sus individuos. Es el fundamento que explica el resto de elementos de la sociedad: la estructura ideológica (las ideas, creencias, valores...) y la superestructura jurídico-política (sus leyes y organización política). </w:t>
      </w:r>
    </w:p>
    <w:p>
      <w:pPr>
        <w:pStyle w:val="Normal"/>
        <w:ind w:firstLine="720"/>
        <w:jc w:val="both"/>
        <w:rPr/>
      </w:pPr>
      <w:r>
        <w:rPr>
          <w:b/>
          <w:bCs/>
        </w:rPr>
        <w:t>Evolución general del espíritu humano</w:t>
      </w:r>
      <w:r>
        <w:rPr/>
        <w:t xml:space="preserve">. «Espíritu» es la certeza que tiene el hombre de su poder sobre lo sensible y externo. Todo lo sensible y externo tiene valor sólo porque el hombre como hombre se lo concede. Lo único que realmente tiene un valor no condicionado es el yo que valora lo demás. El yo puede representarse en su interior una realidad ideal y, por tanto, perfecta. Entonces se produce en el yo una tensión entre el ser, el mundo que conoce, y el ideal de su interior, el deber ser. Al ver esa tensión, el hombre se reconoce como espíritu finito: lo que se representa en su interior no coincide con el exterior. La conciencia de esta finitud le lleva a querer cambiar la realidad para hacerla coincidir con su ideal. Es decir, el espíritu actúa porque cree que es lo que debe hacer. La evolución general del espíritu humano consiste, por tanto, en las acciones del espíritu en su intento por llevar a la práctica su ideal. Las relaciones jurídicas, la sociedad civil y las diversas formas de Estado son realizaciones concretas del espíritu para encontrar su ideal. </w:t>
      </w:r>
    </w:p>
    <w:p>
      <w:pPr>
        <w:pStyle w:val="Normal"/>
        <w:ind w:firstLine="720"/>
        <w:jc w:val="both"/>
        <w:rPr/>
      </w:pPr>
      <w:r>
        <w:rPr>
          <w:b/>
          <w:bCs/>
        </w:rPr>
        <w:t>Filosofía alemana</w:t>
      </w:r>
      <w:r>
        <w:rPr/>
        <w:t xml:space="preserve">. Expresión con la que Marx se refiere a la filosofía defendida por la Izquierda hegeliana: Feuerbach, Bruno Bauer y Max Stiner. Con La ideología alemana, Marx critica a estos tres autores, especialmente a Max Stiner, al que le dedica la mayor parte del libro. Esta obra supone el distanciamiento definitivo de Marx de la filosofía posthegeliana. Inicialmente Marx se dejó influir por la crítica de Feuerbach al idealismo de Hegel. Sin embargo, conforme maduraba su pensamiento, Marx concluye que esta corriente había caído en los mismos errores que criticaba a Hegel: sigue dando prioridad a las ideas. Considera que la realidad se cambiará si los hombres consiguen cambiar la idea que sobre ella tienen. Olvida que la realidad sólo se transformará mediante la acción. </w:t>
      </w:r>
    </w:p>
    <w:p>
      <w:pPr>
        <w:pStyle w:val="Normal"/>
        <w:ind w:firstLine="720"/>
        <w:jc w:val="both"/>
        <w:rPr/>
      </w:pPr>
      <w:r>
        <w:rPr>
          <w:b/>
          <w:bCs/>
        </w:rPr>
        <w:t>Filosofía del derecho de Hegel</w:t>
      </w:r>
      <w:r>
        <w:rPr/>
        <w:t xml:space="preserve">. El sistema hegeliano se divide en lógica (tesis), filosofía de la naturaleza (antítesis) y filosofía del espíritu (síntesis). Esta última se divide en filosofía del espíritu subjetivo, objetivo y absoluto. Hegel describe la evolución del espíritu como espíritu objetivo en su Filosofía del derecho (1821), obra de la que Marx se ocupa en su Crítica a la filosofía del derecho de Hegel (1844). Hegel distingue tres productos de la evolución del espíritu humano objetivo: el derecho abstracto, que incluye la propiedad y las relaciones jurídicas; la moralidad, que se ocupa de los principios morales del individuo en su vida privada, y la eticidad, que se ocupa de la familia, la sociedad civil y las formas de Estado. Por tanto, el idealismo de Hegel defiende que las relaciones jurídicas entre los individuos, la sociedad civil que forman y las diversas formas de Estado en que se organizan son concreciones del espíritu humano en su afán por realizar su ideal. </w:t>
      </w:r>
    </w:p>
    <w:p>
      <w:pPr>
        <w:pStyle w:val="Normal"/>
        <w:ind w:firstLine="720"/>
        <w:jc w:val="both"/>
        <w:rPr/>
      </w:pPr>
      <w:r>
        <w:rPr>
          <w:b/>
          <w:bCs/>
        </w:rPr>
        <w:t>Formación social económica</w:t>
      </w:r>
      <w:r>
        <w:rPr/>
        <w:t xml:space="preserve">. Conjunto de elementos que configuran una sociedad en un momento histórico determinado. Mientras que el modo de producción es un concepto puro, una formación social tiene una existencia real y, por tanto, no es una estructura pura: toda formación social es el resultado de la combinación en un momento histórico de varios modos de producción. En toda formación social aparece: </w:t>
      </w:r>
    </w:p>
    <w:p>
      <w:pPr>
        <w:pStyle w:val="Normal"/>
        <w:numPr>
          <w:ilvl w:val="0"/>
          <w:numId w:val="1"/>
        </w:numPr>
        <w:jc w:val="both"/>
        <w:rPr/>
      </w:pPr>
      <w:r>
        <w:rPr/>
        <w:t xml:space="preserve">Una estructura económica compleja en la que coexisten diversas relaciones de producción, una de las cuales dominan. </w:t>
      </w:r>
    </w:p>
    <w:p>
      <w:pPr>
        <w:pStyle w:val="Normal"/>
        <w:numPr>
          <w:ilvl w:val="0"/>
          <w:numId w:val="1"/>
        </w:numPr>
        <w:jc w:val="both"/>
        <w:rPr/>
      </w:pPr>
      <w:r>
        <w:rPr/>
        <w:t xml:space="preserve">Una estructura ideológica compleja formada por diversas tendencias ideológicas en la que una domina. </w:t>
      </w:r>
    </w:p>
    <w:p>
      <w:pPr>
        <w:pStyle w:val="Normal"/>
        <w:numPr>
          <w:ilvl w:val="0"/>
          <w:numId w:val="1"/>
        </w:numPr>
        <w:jc w:val="both"/>
        <w:rPr/>
      </w:pPr>
      <w:r>
        <w:rPr/>
        <w:t xml:space="preserve">Una superestructura jurídico-política compleja que permite la dominación de la clase dominante. </w:t>
      </w:r>
    </w:p>
    <w:p>
      <w:pPr>
        <w:pStyle w:val="Normal"/>
        <w:ind w:firstLine="708"/>
        <w:jc w:val="both"/>
        <w:rPr/>
      </w:pPr>
      <w:r>
        <w:rPr/>
        <w:t xml:space="preserve">Por ejemplo, la sociedad burguesa moderna es una formación social en la que domina el modo de producción burgués moderno. Sin embargo, perduran de manera marginal las relaciones manufactureras en los pequeños talleres y de las aparcerías en el campo, propias de regímenes feudales... </w:t>
      </w:r>
    </w:p>
    <w:p>
      <w:pPr>
        <w:pStyle w:val="Normal"/>
        <w:ind w:firstLine="720"/>
        <w:jc w:val="both"/>
        <w:rPr/>
      </w:pPr>
      <w:r>
        <w:rPr>
          <w:b/>
          <w:bCs/>
        </w:rPr>
        <w:t>Formas de Estado</w:t>
      </w:r>
      <w:r>
        <w:rPr/>
        <w:t>. Para Hegel, familia, sociedad civil y formas de Estado son las tres manifestaciones de la evolución general del espíritu humano cuando supera la individualidad (ámbito de la «moralidad») y establece relaciones con los demás (ámbito de la «eticidad»). El Estado surge para ordenar, planificar y administrar las relaciones económicas que componen la sociedad civil. Es un principio racionalizador que evita los desajustes del mercado y garantiza que todos satisfagan sus necesidades básicas. Es un «padre protector» de la «familia universal» que es la sociedad civil. Al ser una de las últimas manifestaciones de la evolución del espíritu humano en su intento de ejecutar sus ideales, el Estado es una de las expresiones más completas de la razón. El Estado puede organizarse de diversos modos (república, monarquía absoluta, parlamentaria...), por eso existen diversas «formas» de Estado.</w:t>
      </w:r>
    </w:p>
    <w:p>
      <w:pPr>
        <w:pStyle w:val="Normal"/>
        <w:ind w:firstLine="720"/>
        <w:jc w:val="both"/>
        <w:rPr/>
      </w:pPr>
      <w:r>
        <w:rPr>
          <w:b/>
          <w:bCs/>
        </w:rPr>
        <w:t>Formas sociales determinadas de conciencia</w:t>
      </w:r>
      <w:r>
        <w:rPr/>
        <w:t xml:space="preserve">. O </w:t>
      </w:r>
      <w:r>
        <w:rPr>
          <w:b/>
          <w:bCs/>
        </w:rPr>
        <w:t>Formas ideológicas</w:t>
      </w:r>
      <w:r>
        <w:rPr/>
        <w:t xml:space="preserve">. Son las ideas políticas, jurídicas, morales, religiosas, artísticas y filosóficas de una sociedad. Estas ideas describen cómo es la realidad y el papel del hombre en ella. La estructura ideológica está compuesta por esas formas sociales de conciencia y por los sistemas de actitudes y comportamientos (hábitos, costumbres y tendencias a reaccionar de una determinada manera). </w:t>
      </w:r>
    </w:p>
    <w:p>
      <w:pPr>
        <w:pStyle w:val="Normal"/>
        <w:ind w:firstLine="720"/>
        <w:jc w:val="both"/>
        <w:rPr/>
      </w:pPr>
      <w:r>
        <w:rPr/>
        <w:t xml:space="preserve">La ideología sirve a los hombres como medio de adaptación a la realidad y de cohesión entre ellos. Por ello actúa sobre la conciencia de los explotados dando sentido al sufrimiento y a la muerte, y proporcionando ideas que les permitan soportar mejor sus condiciones. También actúa sobre los explotadores para permitirles ejercer de forma natural su explotación (Ej.: las justificaciones que han apoyado la esclavitud). Por tanto, el explotador y el explotado no tienen la misma conciencia ya que sus condiciones de existencia son muy distintas, aunque siempre se produce la imitación y asunción de la ideología dominante. </w:t>
      </w:r>
    </w:p>
    <w:p>
      <w:pPr>
        <w:pStyle w:val="Normal"/>
        <w:ind w:firstLine="720"/>
        <w:jc w:val="both"/>
        <w:rPr/>
      </w:pPr>
      <w:r>
        <w:rPr/>
        <w:t xml:space="preserve">Especialmente importantes son las formas religiosas de conciencia. Su función es desactivar cualquier revolución que pueda amenazar a la clase dominante. Lo consigue mediante la representación de los hombres como hermanos iguales ante Dios y proporcionando consuelo a los explotados al prometer felicidad en otro mundo. </w:t>
      </w:r>
    </w:p>
    <w:p>
      <w:pPr>
        <w:pStyle w:val="Normal"/>
        <w:ind w:firstLine="720"/>
        <w:jc w:val="both"/>
        <w:rPr/>
      </w:pPr>
      <w:r>
        <w:rPr>
          <w:b/>
          <w:bCs/>
        </w:rPr>
        <w:t>Fuerzas productivas</w:t>
      </w:r>
      <w:r>
        <w:rPr/>
        <w:t xml:space="preserve">. Los elementos que permiten que se realice el trabajo. Están formadas por la fuerza de trabajo (energía humana empleada) y los medios de trabajo (los instrumentos que directa o indirectamente permiten transformar la materia en un producto. Por ejemplo, las herramientas, el taller, la fábrica...). </w:t>
      </w:r>
    </w:p>
    <w:p>
      <w:pPr>
        <w:pStyle w:val="Normal"/>
        <w:ind w:firstLine="720"/>
        <w:jc w:val="both"/>
        <w:rPr/>
      </w:pPr>
      <w:r>
        <w:rPr>
          <w:b/>
          <w:bCs/>
        </w:rPr>
        <w:t>Fuerzas productivas materiales</w:t>
      </w:r>
      <w:r>
        <w:rPr/>
        <w:t xml:space="preserve">. Elementos materiales que intervienen en el trabajo: la materia prima (madera) y los medios de trabajo (hacha, taller, máquina cortadora...). Expresión sinónima a medios de producción. </w:t>
      </w:r>
    </w:p>
    <w:p>
      <w:pPr>
        <w:pStyle w:val="Normal"/>
        <w:ind w:firstLine="720"/>
        <w:jc w:val="both"/>
        <w:rPr/>
      </w:pPr>
      <w:r>
        <w:rPr>
          <w:b/>
          <w:bCs/>
        </w:rPr>
        <w:t>Ideológico</w:t>
      </w:r>
      <w:r>
        <w:rPr/>
        <w:t>. Lo relacionado con la estructura ideológica de una sociedad o la conciencia de un individuo. Marx califica de ideológica la interpretación de la realidad propuesta por la filosofía hegeliana y, en general, por toda reflexión que olvide que la realidad socio-económica en la que viven los hombres es el elemento determinante de su conciencia. Lo ideológico es defender que las ideas cambian el mundo, generan la realidad. El mundo sólo se cambia con la acción.</w:t>
      </w:r>
    </w:p>
    <w:p>
      <w:pPr>
        <w:pStyle w:val="Normal"/>
        <w:ind w:firstLine="720"/>
        <w:jc w:val="both"/>
        <w:rPr/>
      </w:pPr>
      <w:r>
        <w:rPr>
          <w:b/>
          <w:bCs/>
        </w:rPr>
        <w:t>Intereses materiales</w:t>
      </w:r>
      <w:r>
        <w:rPr/>
        <w:t>. Los intereses económicos defendidos por cada clase social en función del lugar que ocupa en el proceso por el que los hombres producen lo que necesitan. Los conflictos sociales y políticos son expresión de conflictos económicos generados por intereses enfrentados. Marx, ya desde sus trabajos en la Gaceta Renana, tomó conciencia de esta relación. Por tanto, fue su interés por los conflictos socio-políticos lo que le llevó al análisis económico de la sociedad.</w:t>
      </w:r>
    </w:p>
    <w:p>
      <w:pPr>
        <w:pStyle w:val="Normal"/>
        <w:ind w:firstLine="720"/>
        <w:jc w:val="both"/>
        <w:rPr/>
      </w:pPr>
      <w:r>
        <w:rPr>
          <w:b/>
          <w:bCs/>
        </w:rPr>
        <w:t>Librecambio</w:t>
      </w:r>
      <w:r>
        <w:rPr/>
        <w:t>. Expresión con la que Marx se refiere a la tesis central del liberalismo económico. Esta doctrina económica propugna la no intervención estatal en el comercio, permitiendo que los flujos de mercancías circulen sin aranceles y se gobiernen por la competitividad de las empresas. Esta teoría supone que así se producirá una adecuada distribución de los bienes y servicios y una asignación óptima de los recursos económicos a escala planetaria (Adam Smith).</w:t>
      </w:r>
    </w:p>
    <w:p>
      <w:pPr>
        <w:pStyle w:val="Normal"/>
        <w:ind w:firstLine="720"/>
        <w:jc w:val="both"/>
        <w:rPr/>
      </w:pPr>
      <w:r>
        <w:rPr>
          <w:b/>
          <w:bCs/>
        </w:rPr>
        <w:t>Mercado mundial</w:t>
      </w:r>
      <w:r>
        <w:rPr/>
        <w:t>. Un mercado es un conjunto de transacciones, acuerdos o intercambios de bienes y servicios entre compradores y vendedores que se produce de manera regular y siguiendo una normativa. Si el comercio es exterior, entonces surge el mercado mundial. Por tanto, el mercado no es necesariamente un lugar físico. El inicio de la creación de un mercado mundial es propio del siglo XIX y consecuencia de la dinámica de la economía capitalista que busca mercados y materias.</w:t>
      </w:r>
    </w:p>
    <w:p>
      <w:pPr>
        <w:pStyle w:val="Normal"/>
        <w:ind w:firstLine="720"/>
        <w:jc w:val="both"/>
        <w:rPr/>
      </w:pPr>
      <w:r>
        <w:rPr>
          <w:b/>
          <w:bCs/>
        </w:rPr>
        <w:t>Mercancía</w:t>
      </w:r>
      <w:r>
        <w:rPr/>
        <w:t>. Cualquier objeto que satisface necesidades humanas, entendidas éstas en su sentido más amplio, y que es producido para su intercambio por otro. Por tanto, mercancía es todo lo intercambiable. Toda mercancía se manifiesta bajo un doble aspecto: valor de uso y valor de cambio. El primero es el valor de una mercancía en relación con el consumo del hombre (la música también se consume). Pero ese valor no es el que funciona en el mercado, sino el de cambio, su valor en las relaciones de intercambio.</w:t>
      </w:r>
    </w:p>
    <w:p>
      <w:pPr>
        <w:pStyle w:val="Normal"/>
        <w:ind w:firstLine="720"/>
        <w:jc w:val="both"/>
        <w:rPr/>
      </w:pPr>
      <w:r>
        <w:rPr>
          <w:b/>
          <w:bCs/>
        </w:rPr>
        <w:t>Modo de producción</w:t>
      </w:r>
      <w:r>
        <w:rPr/>
        <w:t xml:space="preserve">. Un esquema abstracto para analizar una realidad social en su estado puro, es decir, ideal. Por tanto, el modo de producción no existe en la realidad; se adopta exclusivamente para interpretar una realidad social. Un modo de producción es una estructura global que cumple tres características: a) está formada por la estructura económica, la superestructura jurídico-política y la estructura ideológica, b) Una de esas estructuras domina a las otras, c) La estructura económica es siempre determinante. Por tanto, los cuatro modos de producción que Marx enumera no son momentos históricos reales, sino modelos teóricos para interpretar dichos momentos. </w:t>
      </w:r>
    </w:p>
    <w:p>
      <w:pPr>
        <w:pStyle w:val="Normal"/>
        <w:ind w:firstLine="720"/>
        <w:jc w:val="both"/>
        <w:rPr/>
      </w:pPr>
      <w:r>
        <w:rPr>
          <w:b/>
          <w:bCs/>
        </w:rPr>
        <w:t>Modo de producción antiguo</w:t>
      </w:r>
      <w:r>
        <w:rPr/>
        <w:t>. El modo de producción esclavista de Grecia y Roma. El esclavo es un instrumento de trabajo al que el amo debe mantener como set mantiene a la pareja de bueyes. La propiedad del suelo es privada y el esclavo es la principal fuerza de trabajo (energía humana empleada). Este modo de producción desapareció por la descomposición interna del imperio romano</w:t>
      </w:r>
    </w:p>
    <w:p>
      <w:pPr>
        <w:pStyle w:val="Normal"/>
        <w:ind w:firstLine="720"/>
        <w:jc w:val="both"/>
        <w:rPr/>
      </w:pPr>
      <w:r>
        <w:rPr>
          <w:b/>
          <w:bCs/>
        </w:rPr>
        <w:t>Modo de producción asiático</w:t>
      </w:r>
      <w:r>
        <w:rPr/>
        <w:t>. La explotación toma la forma de esclavismo general. Unas comunidades primitivas caen bajo la dependencia de una superior que la cooperación para realizar trabajos de interés común como la irrigación de los valles de Egipto y Mesopotamia o los del Estado inca. La comunidad superior explota mediante la apropiación del suelo, que se mantiene como propiedad comunitaria, pero de una comunidad superior. Así, la sociedad inicia una forma embrionaria de explotación de clase sin la propiedad privada del suelo.</w:t>
      </w:r>
    </w:p>
    <w:p>
      <w:pPr>
        <w:pStyle w:val="Normal"/>
        <w:ind w:firstLine="720"/>
        <w:jc w:val="both"/>
        <w:rPr/>
      </w:pPr>
      <w:r>
        <w:rPr>
          <w:b/>
          <w:bCs/>
        </w:rPr>
        <w:t>Modo de producción burgués moderno</w:t>
      </w:r>
      <w:r>
        <w:rPr/>
        <w:t>. Modo de producción que nace de la disolución del feudal. El desarrollo de las fuerzas productivas (energía humana y 'medios con los que se trabaja) causado por el comercio y la banca llevó a la desaparición del señor feudal y del gremio. La revolución industrial necesitaba del trabajador asalariado libre, por lo que acabó con la ligazón del campesino a la tierra y del artesano al gremio. Este modo de producción se caracteriza por las relaciones de producción descritas en «relaciones burguesas de producción» (ver).</w:t>
      </w:r>
    </w:p>
    <w:p>
      <w:pPr>
        <w:pStyle w:val="Normal"/>
        <w:ind w:firstLine="720"/>
        <w:jc w:val="both"/>
        <w:rPr/>
      </w:pPr>
      <w:r>
        <w:rPr>
          <w:b/>
          <w:bCs/>
        </w:rPr>
        <w:t>Modo de producción feudal</w:t>
      </w:r>
      <w:r>
        <w:rPr/>
        <w:t>. Con la conquista del imperio romano, los germanos realizaron divisiones territoriales que repartieron entre su aristocracia militar que legaba las tierras a sus respectivos vasallos, y estos a sus siervos. El medio de trabajo por excelencia es la tierra. Las relaciones de producción se basan en la sujeción del siervo a la tierra y, a través de ella, al amo. El campesino debe satisfacer al señor propietario de las tierras mediante servicios como el trabajo en la tierra del señor, el pago de parte de los beneficios o el pago de rentas fijas.</w:t>
      </w:r>
    </w:p>
    <w:p>
      <w:pPr>
        <w:pStyle w:val="Normal"/>
        <w:ind w:firstLine="720"/>
        <w:jc w:val="both"/>
        <w:rPr/>
      </w:pPr>
      <w:r>
        <w:rPr>
          <w:b/>
          <w:bCs/>
        </w:rPr>
        <w:t>Moneda o la circulación simple</w:t>
      </w:r>
      <w:r>
        <w:rPr/>
        <w:t xml:space="preserve">. La moneda es la representación física del dinero. Para que un bien pueda ser dinero tiene que tener tres rasgos: ser intercambiable, contable y conservar un valor (lo perecedero no puede ser dinero). El dinero surge asociado al concepto de mercancía. El dinero se introduce como mediador para hacer que el intercambio de mercancías deje de ser directo. El intercambio entre dinero (D) y mercancía (M) da lugar a dos procesos de circulación simple: a) proceso de circulación M-D-M: el dinero es un medio entre dos mercancías de idéntico valor de cambio, pero con valores de uso diferentes, b) Proceso de circulación D-M-D: cambio de dinero por una mercancía para cambiarla por dinero. En este proceso la mercancía genera plusvalía, ya que se la vende por un precio más elevado al de su compra. </w:t>
      </w:r>
    </w:p>
    <w:p>
      <w:pPr>
        <w:pStyle w:val="Normal"/>
        <w:ind w:firstLine="720"/>
        <w:jc w:val="both"/>
        <w:rPr/>
      </w:pPr>
      <w:r>
        <w:rPr>
          <w:b/>
          <w:bCs/>
        </w:rPr>
        <w:t>Prehistoria de la sociedad humana</w:t>
      </w:r>
      <w:r>
        <w:rPr/>
        <w:t>. Periodo en el que se han sucedido las formaciones sociales dominadas por modos de producción antagónicos, aquellos en los que las relaciones sociales son de explotador-explotado y, por tanto, donde se produce una división de la sociedad en dos clases antagónicas y enfrentadas: los propietarios de los medios de producción (materia y medios de trabajo, herramientas) y los no propietarios. Por eso, la producción de lo que se necesita para vivir tiene en estas sociedades «forma antagónica». Por tanto, la prehistoria de la sociedad es el sucederse de las continuas luchas de clase dentro de cada una de esas formaciones, luchas generadas por las contradicciones materiales y causantes de la caída de unos modos de producción y del dominio' de otros.</w:t>
      </w:r>
    </w:p>
    <w:p>
      <w:pPr>
        <w:pStyle w:val="Normal"/>
        <w:ind w:firstLine="720"/>
        <w:jc w:val="both"/>
        <w:rPr/>
      </w:pPr>
      <w:r>
        <w:rPr>
          <w:b/>
          <w:bCs/>
        </w:rPr>
        <w:t>Proceso de vida social, política y espiritual</w:t>
      </w:r>
      <w:r>
        <w:rPr/>
        <w:t xml:space="preserve">. La superestructura. Esta expresión insiste en que la superestructura es algo dinámico que cambia a medida que lo hace la estructura económica. «Vida social y política» alude a la superestructura jurídico-política. «Vida espiritual» alude a la estructura ideológica. </w:t>
      </w:r>
    </w:p>
    <w:p>
      <w:pPr>
        <w:pStyle w:val="Normal"/>
        <w:ind w:firstLine="720"/>
        <w:jc w:val="both"/>
        <w:rPr/>
      </w:pPr>
      <w:r>
        <w:rPr>
          <w:b/>
          <w:bCs/>
        </w:rPr>
        <w:t>Producción social de la existencia</w:t>
      </w:r>
      <w:r>
        <w:rPr/>
        <w:t>. Proceso por el que el hombre, mediante su fuerza de trabajo (la energía humana empleada), consigue elaborar un producto (madera) para satisfacer sus necesidades (calentarse). Por eso, el hombre mediante su trabajo produce «indirectamente» su propia vida, «se da vida». Cuando el hombre trabaja establece relaciones con otros hombres (compañeros de trabajo, compradores, vendedores...) y con los medios que usa (herramientas, máquinas...). Por eso, la producción de la existencia no es individual sino social. Propiedad. En general la propiedad es el derecho de goce y disposición sobre bienes. En el texto se refiere a la propiedad de los bienes raíces (bienes que no son susceptibles de ser trasladados). El texto se refiere a la propiedad de la tierra que es uno de los tres factores que permiten la producción de bienes junto al trabajo asalariado y al capital. Este elemento permite la existencia de la burguesía terrateniente, una de las tres clases de la sociedad burguesa moderna.</w:t>
      </w:r>
    </w:p>
    <w:p>
      <w:pPr>
        <w:pStyle w:val="Normal"/>
        <w:ind w:firstLine="720"/>
        <w:jc w:val="both"/>
        <w:rPr/>
      </w:pPr>
      <w:r>
        <w:rPr>
          <w:b/>
          <w:bCs/>
        </w:rPr>
        <w:t>Protección</w:t>
      </w:r>
      <w:r>
        <w:rPr/>
        <w:t>. Expresión con la que Marx se refiere a las medidas económicas proteccionistas. Para proteger los productos del propio país o región, se imponen limitaciones a la entrada de productos extranjeros mediante aranceles que encarezcan el producto para que así no sea competitivo. Estas medidas benefician a quienes no pueden competir frente a ofertas más baratas, pero perjudican a los compradores, que no se benefician de la competencia entre productores que lleva a la bajada de precios.</w:t>
      </w:r>
    </w:p>
    <w:p>
      <w:pPr>
        <w:pStyle w:val="Normal"/>
        <w:ind w:firstLine="720"/>
        <w:jc w:val="both"/>
        <w:rPr/>
      </w:pPr>
      <w:r>
        <w:rPr>
          <w:b/>
          <w:bCs/>
        </w:rPr>
        <w:t>Realidad, realidad social</w:t>
      </w:r>
      <w:r>
        <w:rPr/>
        <w:t>. Para Marx, la única realidad es la realidad social, es decir, las condiciones materiales o económicas en las que viven los hombres. Esta realidad determina el resto de elementos de la sociedad y del individuo. La estructura económica determina la superestructura igual que las relaciones de producción del individuo determinan su conciencia, pues lo convertirán en propietario y, por tanto, explotador, o en asalariado y, por tanto, explotado.</w:t>
      </w:r>
    </w:p>
    <w:p>
      <w:pPr>
        <w:pStyle w:val="Normal"/>
        <w:ind w:firstLine="720"/>
        <w:jc w:val="both"/>
        <w:rPr/>
      </w:pPr>
      <w:r>
        <w:rPr>
          <w:b/>
        </w:rPr>
        <w:t>Relaciones burguesas de producción</w:t>
      </w:r>
      <w:r>
        <w:rPr/>
        <w:t>. Las relaciones de producción de la sociedad burguesa moderna. Sus relaciones técnicas se caracterizan por que requieren un gran número de trabajadores indirectos, y por que la unidad trabajador-medio de trabajo se rompe y da lugar a la unidad del medio (máquina) con la materia, lo que provoca que el obrero pase a depender de la máquina y que no sea necesario un obrero cualificado, ya que el trabajador simplemente controla la máquina. Las relaciones sociales son de explotador-explotado entre el asalariado y el propietario, que se queda con la plusvalía.</w:t>
      </w:r>
    </w:p>
    <w:p>
      <w:pPr>
        <w:pStyle w:val="Normal"/>
        <w:ind w:firstLine="720"/>
        <w:jc w:val="both"/>
        <w:rPr/>
      </w:pPr>
      <w:r>
        <w:rPr>
          <w:b/>
        </w:rPr>
        <w:t>Relaciones de producción</w:t>
      </w:r>
      <w:r>
        <w:rPr/>
        <w:t>. Las relaciones que al trabajar establecen entre sí quienes intervienen en el proceso de trabajo (</w:t>
      </w:r>
      <w:r>
        <w:rPr>
          <w:b/>
          <w:bCs/>
        </w:rPr>
        <w:t>relaciones sociales</w:t>
      </w:r>
      <w:r>
        <w:rPr/>
        <w:t>), y las de estos con los medios de trabajo (herramientas, máquinas, talleres...) (</w:t>
      </w:r>
      <w:r>
        <w:rPr>
          <w:b/>
          <w:bCs/>
        </w:rPr>
        <w:t>relaciones técnicas</w:t>
      </w:r>
      <w:r>
        <w:rPr/>
        <w:t>). Estas relaciones se caracterizan por que: a) están determinadas: no son caprichosas, sino consecuencia del modo en que se trabaja, del tipo de medios empleados, y de quién sea su propietario, b) Son necesarias: el hombre necesita trabajar para vivir, pero no puede trabajar sin medios, por lo que debe relacionarse con esos medios (relaciones técnicas). En muchos casos el hombre no dispone de esos medios, por lo que tiene que relacionarse con quienes le contratan o, si es propietario, con los que contrate (relaciones sociales), c) Son independientes de la voluntad del hombre: no es el hombre quien decide cómo trabaja, sino que lo hacen los medios empleados y sus propietarios, d) Corresponden al grado de desarrollo de las fuerzas productivas materiales (materias, herramientas, talleres, fábricas...) sin las que los hombres no pueden trabajar. Por ejemplo, la relación entre los artesanos que trabajan en un pequeño taller, su propietario y sus herramientas es muy distinta de la que existe entre los propietarios de SEAT, sus trabajadores y los autómatas soldadores de la cadena de montaje.</w:t>
      </w:r>
    </w:p>
    <w:p>
      <w:pPr>
        <w:pStyle w:val="Normal"/>
        <w:ind w:firstLine="720"/>
        <w:jc w:val="both"/>
        <w:rPr/>
      </w:pPr>
      <w:r>
        <w:rPr>
          <w:b/>
          <w:bCs/>
        </w:rPr>
        <w:t>Relaciones de propiedad</w:t>
      </w:r>
      <w:r>
        <w:rPr/>
        <w:t>. Conjunto de leyes y normas que garantizan jurídicamente las relaciones sociales de producción. Por tanto, forman parte de la estructura jurídica. Las clases sociales beneficiadas por esas relaciones sociales son las causantes de dichas leyes y normas, para garantizarse seguir siendo propietarias. Por ejemplo, las leyes que regulan los contratos de compra-venta y los títulos de propiedad han surgido de la presión de los propietarios para garantizarse mediante un documento, cuyo valor el Estado reconoce, que son los propietarios y que 'quien se apropie de lo suyo será condenado.</w:t>
      </w:r>
    </w:p>
    <w:p>
      <w:pPr>
        <w:pStyle w:val="Normal"/>
        <w:ind w:firstLine="720"/>
        <w:jc w:val="both"/>
        <w:rPr/>
      </w:pPr>
      <w:r>
        <w:rPr>
          <w:b/>
          <w:bCs/>
        </w:rPr>
        <w:t>Relaciones jurídicas</w:t>
      </w:r>
      <w:r>
        <w:rPr/>
        <w:t>. Relaciones reguladas y garantizadas por el sistema legal de un Estado. Estas relaciones se establecen siempre entre personas (físicas o jurídicas), y consisten en el establecimiento de un vínculo entre ellas referido a derechos, poderes u obligaciones. El contrato de compra es una relación jurídica por el que el vendedor y el Estado reconocen al comprador el derecho de propiedad de ese objeto. Hegel analiza las relaciones jurídicas, que son la primera expresión del espíritu objetivo, en la primera parte de su Filosofía del Derecho. Allí defiende que estas relaciones concretan la libertad del espíritu permitiéndole la posesión de una propiedad. Por el contrario, para Marx, las relaciones jurídicas, lejos de ser expresión del espíritu libre, expresan y legitiman las relaciones sociales de producción.</w:t>
      </w:r>
    </w:p>
    <w:p>
      <w:pPr>
        <w:pStyle w:val="Normal"/>
        <w:ind w:firstLine="720"/>
        <w:jc w:val="both"/>
        <w:rPr/>
      </w:pPr>
      <w:r>
        <w:rPr>
          <w:b/>
        </w:rPr>
        <w:t>Relaciones sociales de producción</w:t>
      </w:r>
      <w:r>
        <w:rPr/>
        <w:t xml:space="preserve">. Las relaciones que quienes intervienen en el trabajo establecen entre sí, en función del tipo de relación de propiedad que tienen con los medios de producción (materia prima y herramientas). Estas relaciones dividen a los agentes en trabajadores propietarios de los medios de producción y no-propietarios que tienen que trabajar para los primeros. Dos tipos de relaciones sociales: a) relaciones de explotador-explotado: cuando los propietarios reciben la plusvalía por el trabajo de los no propietarios. Se dan en las relaciones de esclavitud, de servidumbre y capitalistas, b) Relaciones de colaboración recíproca: hay propiedad social de los medios de producción, así ninguna clase explota a otra. Se dan en las comunidades primitivas y en la sociedad comunista. </w:t>
      </w:r>
    </w:p>
    <w:p>
      <w:pPr>
        <w:pStyle w:val="Normal"/>
        <w:ind w:firstLine="720"/>
        <w:jc w:val="both"/>
        <w:rPr/>
      </w:pPr>
      <w:r>
        <w:rPr>
          <w:b/>
          <w:bCs/>
        </w:rPr>
        <w:t>Relaciones técnicas de producción</w:t>
      </w:r>
      <w:r>
        <w:rPr/>
        <w:t xml:space="preserve">. Las formas en que quienes intervienen en el proceso de trabajo se relacionan y controlan los medios de trabajo (cuándo empieza y termina el trabajo, horarios de descanso, qué se hace con el producto...). Estas relaciones dividen a los trabajadores en directos (manipulan directamente los medios) y no directos (tienen funciones de organización, vigilancia y control). </w:t>
      </w:r>
    </w:p>
    <w:p>
      <w:pPr>
        <w:pStyle w:val="Normal"/>
        <w:ind w:firstLine="720"/>
        <w:jc w:val="both"/>
        <w:rPr/>
      </w:pPr>
      <w:r>
        <w:rPr>
          <w:b/>
          <w:bCs/>
        </w:rPr>
        <w:t>Sociedad civil</w:t>
      </w:r>
      <w:r>
        <w:rPr/>
        <w:t>. Para Hegel, familia, sociedad civil y Estado son las tres manifestaciones de la evolución general del espíritu humano cuando supera la individualidad (ámbito de la «moralidad») y se relaciona con los demás (ámbito de la «eticidad»). En la familia los hombres se unen libremente, cooperan en su trabajo y ponen en práctica sus sentimientos y afectos. La confianza, el sacrificio y el amor fundamentan las relaciones familiares. La sociedad civil es el vínculo que se establece entre las familias basado no ya en la confianza, el sacrifico o el amor sino en la satisfacción mutua de las necesidades. El vínculo entre las familias se establece cuando saben que se necesitan y, al saberse dependientes, se reconocen como iguales. La sociedad civil, por tanto, no surge de la naturaleza del hombre sino del acuerdo para mejorar sus condiciones de vida. Dentro de la sociedad civil surge la especialización del trabajo que da lugar a las clases sociales. Por eso la sociedad civil necesita de una nueva realidad que la planifique, administre y garantice la libertad: el Estado (ver formas de Estado). Para Marx la sociedad civil es el ámbito del conflicto entre las clases sociales. No surge de la cooperación, sino de la explotación. No surge del espíritu, sino de las necesidades materiales de los hombres.</w:t>
      </w:r>
    </w:p>
    <w:p>
      <w:pPr>
        <w:pStyle w:val="Normal"/>
        <w:ind w:firstLine="720"/>
        <w:jc w:val="both"/>
        <w:rPr/>
      </w:pPr>
      <w:r>
        <w:rPr>
          <w:b/>
        </w:rPr>
        <w:t>Superestructura</w:t>
      </w:r>
      <w:r>
        <w:rPr/>
        <w:t xml:space="preserve">. Conjunto de la superestructura jurídico-política e ideológica de una sociedad. Está determinada por su estructura económica. </w:t>
      </w:r>
    </w:p>
    <w:p>
      <w:pPr>
        <w:pStyle w:val="Normal"/>
        <w:ind w:firstLine="720"/>
        <w:jc w:val="both"/>
        <w:rPr/>
      </w:pPr>
      <w:r>
        <w:rPr>
          <w:b/>
          <w:bCs/>
        </w:rPr>
        <w:t>Superestructura jurídica y política</w:t>
      </w:r>
      <w:r>
        <w:rPr/>
        <w:t xml:space="preserve">. Conjunto de instituciones, normas y leyes destinados a reglamentar y controlar el funcionamiento de la sociedad. Está formada por la estructura política (el Estado y sus instituciones) y la jurídica (derechos y leyes). Es consecuencia del tipo de relaciones sociales que forman la estructura económica. Forma junto a la estructura ideológica la superestructura. </w:t>
      </w:r>
    </w:p>
    <w:p>
      <w:pPr>
        <w:pStyle w:val="Normal"/>
        <w:ind w:firstLine="720"/>
        <w:jc w:val="both"/>
        <w:rPr/>
      </w:pPr>
      <w:r>
        <w:rPr>
          <w:b/>
          <w:bCs/>
        </w:rPr>
        <w:t>Trabajo asalariado</w:t>
      </w:r>
      <w:r>
        <w:rPr/>
        <w:t>. El tercer factor que junto al capital y a la tierra interviene en la producción de bienes. Es lo que genera la tercera clase de la sociedad burguesa, los proletarios. Este trabajo es el realizado por quien,' careciendo de medios de producción (materia y medios para trabajar), tiene que vender su fuerza de trabajo (energía humana) para conseguir un salario. En el momento en que vende su fuerza, esta se convierte en mercancía. Sin embargo, ese salario es inferior al beneficio que proporciona al propietario, por lo que el trabajador genera una riqueza por la que el propietario no paga (plusval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4:00Z</dcterms:created>
  <dc:creator>*</dc:creator>
  <dc:description/>
  <dc:language>en-US</dc:language>
  <cp:lastModifiedBy>*</cp:lastModifiedBy>
  <dcterms:modified xsi:type="dcterms:W3CDTF">2008-04-06T09:04:00Z</dcterms:modified>
  <cp:revision>2</cp:revision>
  <dc:subject/>
  <dc:title>III</dc:title>
</cp:coreProperties>
</file>