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2"/>
          <w:szCs w:val="22"/>
          <w:lang w:val="en-US"/>
        </w:rPr>
      </w:pPr>
      <w:r>
        <w:rPr>
          <w:b/>
          <w:sz w:val="22"/>
          <w:szCs w:val="22"/>
          <w:lang w:val="en-US"/>
        </w:rPr>
        <w:t>GLOSARIO</w:t>
      </w:r>
    </w:p>
    <w:p>
      <w:pPr>
        <w:pStyle w:val="Normal"/>
        <w:ind w:firstLine="180"/>
        <w:jc w:val="both"/>
        <w:rPr/>
      </w:pPr>
      <w:r>
        <w:rPr>
          <w:b/>
          <w:sz w:val="22"/>
          <w:szCs w:val="22"/>
          <w:lang w:val="en-US"/>
        </w:rPr>
        <w:t>Acto</w:t>
      </w:r>
      <w:r>
        <w:rPr>
          <w:sz w:val="22"/>
          <w:szCs w:val="22"/>
          <w:lang w:val="en-US"/>
        </w:rPr>
        <w:t xml:space="preserve">. </w:t>
      </w:r>
      <w:r>
        <w:rPr>
          <w:b/>
          <w:sz w:val="22"/>
          <w:szCs w:val="22"/>
          <w:lang w:val="en-US"/>
        </w:rPr>
        <w:t>Acto de ser</w:t>
      </w:r>
      <w:r>
        <w:rPr>
          <w:sz w:val="22"/>
          <w:szCs w:val="22"/>
          <w:lang w:val="en-US"/>
        </w:rPr>
        <w:t>. Aquello que actualiza la capa</w:t>
        <w:softHyphen/>
        <w:t>cidad de ser o potencia. Tomás de Aquino distin</w:t>
        <w:softHyphen/>
        <w:t>gue entre lo que las cosas son (esencia) y el hecho de que existan (existencia). La esencia es poten</w:t>
        <w:softHyphen/>
        <w:t>cia -puede existir o no-; la existencia es acto.</w:t>
      </w:r>
    </w:p>
    <w:p>
      <w:pPr>
        <w:pStyle w:val="Normal"/>
        <w:ind w:firstLine="180"/>
        <w:jc w:val="both"/>
        <w:rPr/>
      </w:pPr>
      <w:r>
        <w:rPr>
          <w:b/>
          <w:sz w:val="22"/>
          <w:szCs w:val="22"/>
          <w:lang w:val="en-US"/>
        </w:rPr>
        <w:t>Bien</w:t>
      </w:r>
      <w:r>
        <w:rPr>
          <w:sz w:val="22"/>
          <w:szCs w:val="22"/>
          <w:lang w:val="en-US"/>
        </w:rPr>
        <w:t>. El fin perseguido por cualquier ser. Los bienes pueden ser intermedios o últimos. Los pri</w:t>
        <w:softHyphen/>
        <w:t>meros son los que se buscan para alcanzar el bien último. Aquino articula los bienes del ser humano en tres grupos, en función de las tres naturalezas que podemos diferenciar formalmente en él: los bienes en cuanto que es una sustancia, los bienes en cuanto que es animal y los bienes, los más ele</w:t>
        <w:softHyphen/>
        <w:t>vados, en cuanto que es racional.</w:t>
      </w:r>
    </w:p>
    <w:p>
      <w:pPr>
        <w:pStyle w:val="Normal"/>
        <w:ind w:firstLine="180"/>
        <w:jc w:val="both"/>
        <w:rPr/>
      </w:pPr>
      <w:r>
        <w:rPr>
          <w:b/>
          <w:sz w:val="22"/>
          <w:szCs w:val="22"/>
          <w:lang w:val="en-US"/>
        </w:rPr>
        <w:t>Bien absoluto</w:t>
      </w:r>
      <w:r>
        <w:rPr>
          <w:sz w:val="22"/>
          <w:szCs w:val="22"/>
          <w:lang w:val="en-US"/>
        </w:rPr>
        <w:t>. Uno de los atributos de Dios. Como es ser absoluto, es bien absoluto.</w:t>
      </w:r>
    </w:p>
    <w:p>
      <w:pPr>
        <w:pStyle w:val="Normal"/>
        <w:ind w:firstLine="180"/>
        <w:jc w:val="both"/>
        <w:rPr/>
      </w:pPr>
      <w:r>
        <w:rPr>
          <w:b/>
          <w:sz w:val="22"/>
          <w:szCs w:val="22"/>
          <w:lang w:val="en-US"/>
        </w:rPr>
        <w:t>Causa eficiente</w:t>
      </w:r>
      <w:r>
        <w:rPr>
          <w:sz w:val="22"/>
          <w:szCs w:val="22"/>
          <w:lang w:val="en-US"/>
        </w:rPr>
        <w:t>. En general, causa es el princi</w:t>
        <w:softHyphen/>
        <w:t>pio que influye de alguna forma en el ser. La causa eficiente o agente es el principio del cam</w:t>
        <w:softHyphen/>
        <w:t>bio, la que hace posible la actualización de un ser. Aquino distingue entre causa primera (aque</w:t>
        <w:softHyphen/>
        <w:t>lla que no es causada por otra: Dios) y las causas segundas (las que actúan movidas por otra causa).</w:t>
      </w:r>
    </w:p>
    <w:p>
      <w:pPr>
        <w:pStyle w:val="Normal"/>
        <w:ind w:firstLine="180"/>
        <w:jc w:val="both"/>
        <w:rPr/>
      </w:pPr>
      <w:r>
        <w:rPr>
          <w:b/>
          <w:sz w:val="22"/>
          <w:szCs w:val="22"/>
          <w:lang w:val="en-US"/>
        </w:rPr>
        <w:t>Concupiscible</w:t>
      </w:r>
      <w:r>
        <w:rPr>
          <w:sz w:val="22"/>
          <w:szCs w:val="22"/>
          <w:lang w:val="en-US"/>
        </w:rPr>
        <w:t>. Tipo de apetito elícito. Los apeti</w:t>
        <w:softHyphen/>
        <w:t>tos elícitos son las inclinaciones que surgen en el sujeto a partir del conocimiento que este adquiere de un fin. Son de dos tipos: concupiscibles e iras</w:t>
        <w:softHyphen/>
        <w:t>cibles. El concupiscible (deseo) es la inclinación por la que el individuo tiende a un bien sensible o rechaza un mal sensible. Por ejemplo, el perro se acerca al hueso como consecuencia de este ape</w:t>
        <w:softHyphen/>
        <w:t>tito.</w:t>
      </w:r>
    </w:p>
    <w:p>
      <w:pPr>
        <w:pStyle w:val="Normal"/>
        <w:ind w:firstLine="180"/>
        <w:jc w:val="both"/>
        <w:rPr>
          <w:sz w:val="22"/>
          <w:szCs w:val="22"/>
          <w:lang w:val="en-US"/>
        </w:rPr>
      </w:pPr>
      <w:r>
        <w:rPr>
          <w:b/>
          <w:sz w:val="22"/>
          <w:szCs w:val="22"/>
          <w:lang w:val="en-US"/>
        </w:rPr>
        <w:t>Dios</w:t>
      </w:r>
      <w:r>
        <w:rPr>
          <w:sz w:val="22"/>
          <w:szCs w:val="22"/>
          <w:lang w:val="en-US"/>
        </w:rPr>
        <w:t>. Acto puro. Ser en el que no existe ninguna composición de materia-forma ni de esencia-exis</w:t>
        <w:softHyphen/>
        <w:t>tencia. Es, por tanto, el único ser necesario, pues su esencia es existir.Es el principio explicativo (causa última) de todos los demás seres.</w:t>
      </w:r>
    </w:p>
    <w:p>
      <w:pPr>
        <w:pStyle w:val="Normal"/>
        <w:ind w:firstLine="180"/>
        <w:jc w:val="both"/>
        <w:rPr/>
      </w:pPr>
      <w:r>
        <w:rPr>
          <w:b/>
          <w:sz w:val="22"/>
          <w:szCs w:val="22"/>
          <w:lang w:val="en-US"/>
        </w:rPr>
        <w:t>Ente</w:t>
      </w:r>
      <w:r>
        <w:rPr>
          <w:sz w:val="22"/>
          <w:szCs w:val="22"/>
          <w:lang w:val="en-US"/>
        </w:rPr>
        <w:t>. «Lo que es», lo existente. En un ente se dis</w:t>
        <w:softHyphen/>
        <w:t>tingue «lo que» es, la esencia, y el hecho de que «es», la existencia. Sin embargo, en Dios no existe esa composición. Por eso, la palabra «ente» se aplica a Dios en sentido analógico.</w:t>
      </w:r>
    </w:p>
    <w:p>
      <w:pPr>
        <w:pStyle w:val="Normal"/>
        <w:ind w:firstLine="180"/>
        <w:jc w:val="both"/>
        <w:rPr/>
      </w:pPr>
      <w:r>
        <w:rPr>
          <w:b/>
          <w:sz w:val="22"/>
          <w:szCs w:val="22"/>
          <w:lang w:val="en-US"/>
        </w:rPr>
        <w:t>Esencia</w:t>
      </w:r>
      <w:r>
        <w:rPr>
          <w:sz w:val="22"/>
          <w:szCs w:val="22"/>
          <w:lang w:val="en-US"/>
        </w:rPr>
        <w:t>. Lo que una cosa es; lo que la define. La esencia queda recogida en el concepto. En todos los seres, excepto en Dios, la esencia es lo que está en potencia de ser, y, por eso, la esencia se distingue de la existencia, el acto de ser. No hay en la esencia de estos seres nada que exija su existencia, por lo que son contingentes: han tenido que recibir su ser de una primera causa. Sin embargo, la esencia de Dios consiste en ser y, por eso, es necesario.</w:t>
      </w:r>
    </w:p>
    <w:p>
      <w:pPr>
        <w:pStyle w:val="Normal"/>
        <w:ind w:firstLine="180"/>
        <w:jc w:val="both"/>
        <w:rPr/>
      </w:pPr>
      <w:r>
        <w:rPr>
          <w:b/>
          <w:sz w:val="22"/>
          <w:szCs w:val="22"/>
          <w:lang w:val="en-US"/>
        </w:rPr>
        <w:t>Evidente</w:t>
      </w:r>
      <w:r>
        <w:rPr>
          <w:sz w:val="22"/>
          <w:szCs w:val="22"/>
          <w:lang w:val="en-US"/>
        </w:rPr>
        <w:t>. Una proposición es evidente de manera absoluta o «por naturaleza» cuando el predicado está incluido en el sujeto, es decir, cuando es ana</w:t>
        <w:softHyphen/>
        <w:t>lítica. Ej.: «los hombres son animales racionales». Pero, en relación a nosotros, las proposiciones evidentes pueden ser de dos tipos. a) Evidentes en sí mismas pero no para todos. Proposiciones evi</w:t>
        <w:softHyphen/>
        <w:t>dentes cuyos términos son desconocidos para quien tiene noticia de ella. Por ejemplo, «el ser humano es un animal racional» no es evidente para quien desconozca el significado de «racio</w:t>
        <w:softHyphen/>
        <w:t>nal». b) Evidentes en sí mismas y para todos. Pro</w:t>
        <w:softHyphen/>
        <w:t>posiciones evidentes cuyos términos son conoci</w:t>
        <w:softHyphen/>
        <w:t>dos para todos. Por ejemplo, «el todo es mayor que la parte».</w:t>
      </w:r>
    </w:p>
    <w:p>
      <w:pPr>
        <w:pStyle w:val="Normal"/>
        <w:ind w:firstLine="180"/>
        <w:jc w:val="both"/>
        <w:rPr/>
      </w:pPr>
      <w:r>
        <w:rPr>
          <w:b/>
          <w:sz w:val="22"/>
          <w:szCs w:val="22"/>
          <w:lang w:val="en-US"/>
        </w:rPr>
        <w:t>Existencia</w:t>
      </w:r>
      <w:r>
        <w:rPr>
          <w:sz w:val="22"/>
          <w:szCs w:val="22"/>
          <w:lang w:val="en-US"/>
        </w:rPr>
        <w:t>. Acto de ser. Hay que distinguir entre lo que las cosas son (esencia) y el hecho de que existen (existencia). Tomás de Aquino interpreta esta distinción a través de los conceptos aristotéli</w:t>
        <w:softHyphen/>
        <w:t>cos de potencia y acto: la esencia es potencia (puede existir o no) y la existencia es acto, actua</w:t>
        <w:softHyphen/>
        <w:t>liza la capacidad de ser de la esencia.</w:t>
      </w:r>
    </w:p>
    <w:p>
      <w:pPr>
        <w:pStyle w:val="Normal"/>
        <w:ind w:firstLine="180"/>
        <w:jc w:val="both"/>
        <w:rPr/>
      </w:pPr>
      <w:r>
        <w:rPr>
          <w:b/>
          <w:sz w:val="22"/>
          <w:szCs w:val="22"/>
          <w:lang w:val="en-US"/>
        </w:rPr>
        <w:t>Fin</w:t>
      </w:r>
      <w:r>
        <w:rPr>
          <w:sz w:val="22"/>
          <w:szCs w:val="22"/>
          <w:lang w:val="en-US"/>
        </w:rPr>
        <w:t>. Causa final. Aquello para lo cual se hace algo.</w:t>
      </w:r>
    </w:p>
    <w:p>
      <w:pPr>
        <w:pStyle w:val="Normal"/>
        <w:ind w:firstLine="180"/>
        <w:jc w:val="both"/>
        <w:rPr/>
      </w:pPr>
      <w:r>
        <w:rPr>
          <w:b/>
          <w:sz w:val="22"/>
          <w:szCs w:val="22"/>
          <w:lang w:val="en-US"/>
        </w:rPr>
        <w:t>Género</w:t>
      </w:r>
      <w:r>
        <w:rPr>
          <w:sz w:val="22"/>
          <w:szCs w:val="22"/>
          <w:lang w:val="en-US"/>
        </w:rPr>
        <w:t>. Clase que incluye a otras de menor extensión llamadas «especies». Las especies que forman parte del mismo género se distinguen entre sí por su diferencia específica. Por tanto, en la definición de cada especie distinguimos dos elementos: su género y su diferencia específica. Según Aquino, la ley es una especie del género «precepto», pues la ley es un precepto (género) que presenta rasgos específicos, como que es pro</w:t>
        <w:softHyphen/>
        <w:t>mulgado por la razón.</w:t>
      </w:r>
    </w:p>
    <w:p>
      <w:pPr>
        <w:pStyle w:val="Normal"/>
        <w:ind w:firstLine="180"/>
        <w:jc w:val="both"/>
        <w:rPr/>
      </w:pPr>
      <w:r>
        <w:rPr>
          <w:b/>
          <w:sz w:val="22"/>
          <w:szCs w:val="22"/>
          <w:lang w:val="en-US"/>
        </w:rPr>
        <w:t>Hombre</w:t>
      </w:r>
      <w:r>
        <w:rPr>
          <w:sz w:val="22"/>
          <w:szCs w:val="22"/>
          <w:lang w:val="en-US"/>
        </w:rPr>
        <w:t>. Unión sustancial de alma y cuerpo. El alma es la forma y el cuerpo es la materia (hile</w:t>
        <w:softHyphen/>
        <w:t>morfismo antropológico). El alma también es el acto de ser del cuerpo, que es su potencia. Por ello, la desaparición del cuerpo no implica la del alma que, por tanto, es inmortal.</w:t>
      </w:r>
    </w:p>
    <w:p>
      <w:pPr>
        <w:pStyle w:val="Normal"/>
        <w:ind w:firstLine="180"/>
        <w:jc w:val="both"/>
        <w:rPr/>
      </w:pPr>
      <w:r>
        <w:rPr>
          <w:b/>
          <w:sz w:val="22"/>
          <w:szCs w:val="22"/>
          <w:lang w:val="en-US"/>
        </w:rPr>
        <w:t>Inclinación</w:t>
      </w:r>
      <w:r>
        <w:rPr>
          <w:sz w:val="22"/>
          <w:szCs w:val="22"/>
          <w:lang w:val="en-US"/>
        </w:rPr>
        <w:t>. Cada una de las tendencias de un ser hacia un fin, que es su bien. Estas tendencias pue</w:t>
        <w:softHyphen/>
        <w:t>den ser inclinaciones naturales o apetitos elicitos. Las primeras se originan en la propia naturaleza del sujeto. Los apetitos elícitos tienen su origen en el conocimiento que el sujeto tiene del fin perse</w:t>
        <w:softHyphen/>
        <w:t>guido. Por tanto, puede ocurrir que el individuo, tras conocer un fin, tienda a él aunque tal fin vaya contra su naturaleza. Por eso, es la razón la que debe determinar la bondad o maldad de ese fin.</w:t>
      </w:r>
    </w:p>
    <w:p>
      <w:pPr>
        <w:pStyle w:val="Normal"/>
        <w:ind w:firstLine="180"/>
        <w:jc w:val="both"/>
        <w:rPr/>
      </w:pPr>
      <w:r>
        <w:rPr>
          <w:b/>
          <w:sz w:val="22"/>
          <w:szCs w:val="22"/>
          <w:lang w:val="en-US"/>
        </w:rPr>
        <w:t>Inclinación natural</w:t>
      </w:r>
      <w:r>
        <w:rPr>
          <w:sz w:val="22"/>
          <w:szCs w:val="22"/>
          <w:lang w:val="en-US"/>
        </w:rPr>
        <w:t>. Hay dos tipos de inclinacio</w:t>
        <w:softHyphen/>
        <w:t>nes: las naturales y los apetitos elícitos. Las incli</w:t>
        <w:softHyphen/>
        <w:t>naciones naturales son las tendencias innatas de un ser hacia unos fines, que son sus bienes. Todos los seres poseen unas inclinaciones hacia lo que les conviene. Las inclinaciones naturales se lla</w:t>
        <w:softHyphen/>
        <w:t>man así porque se originan en la propia naturaleza del sujeto y no en el conocimiento que ese sujeto tenga del fin perseguido. Esto las diferencia de los apetitos elícitos.</w:t>
      </w:r>
    </w:p>
    <w:p>
      <w:pPr>
        <w:pStyle w:val="Normal"/>
        <w:ind w:firstLine="180"/>
        <w:jc w:val="both"/>
        <w:rPr/>
      </w:pPr>
      <w:r>
        <w:rPr>
          <w:b/>
          <w:sz w:val="22"/>
          <w:szCs w:val="22"/>
          <w:lang w:val="en-US"/>
        </w:rPr>
        <w:t>Inteligencia</w:t>
      </w:r>
      <w:r>
        <w:rPr>
          <w:sz w:val="22"/>
          <w:szCs w:val="22"/>
          <w:lang w:val="en-US"/>
        </w:rPr>
        <w:t>. El entendimiento en su dimensión especulativa puede adquirir tres virtudes intelec</w:t>
        <w:softHyphen/>
        <w:t>tuales: inteligencia, ciencia y sabiduría. La inteli</w:t>
        <w:softHyphen/>
        <w:t>gencia es la virtud por la que el entendimiento llega a la contemplación inmediata de los prime</w:t>
        <w:softHyphen/>
        <w:t>ros principios.</w:t>
      </w:r>
    </w:p>
    <w:p>
      <w:pPr>
        <w:pStyle w:val="Normal"/>
        <w:ind w:firstLine="180"/>
        <w:jc w:val="both"/>
        <w:rPr/>
      </w:pPr>
      <w:r>
        <w:rPr>
          <w:b/>
          <w:sz w:val="22"/>
          <w:szCs w:val="22"/>
          <w:lang w:val="en-US"/>
        </w:rPr>
        <w:t>Irascible</w:t>
      </w:r>
      <w:r>
        <w:rPr>
          <w:sz w:val="22"/>
          <w:szCs w:val="22"/>
          <w:lang w:val="en-US"/>
        </w:rPr>
        <w:t>. Tipo de apetito elícito. Los apetitos elí</w:t>
        <w:softHyphen/>
        <w:t>citos son las inclinaciones que surgen en el sujeto a partir del conocimiento que este adquiere de un fin. Son de dos tipos: concupiscibles e irascibles. El apetito irascible consiste en la tendencia por la que el individuo se inclina a un bien sensible difí</w:t>
        <w:softHyphen/>
        <w:t>cil de conseguir o por la que rechaza un mal sen</w:t>
        <w:softHyphen/>
        <w:t>sible difícil de evitar.</w:t>
      </w:r>
    </w:p>
    <w:p>
      <w:pPr>
        <w:pStyle w:val="Normal"/>
        <w:ind w:firstLine="180"/>
        <w:jc w:val="both"/>
        <w:rPr/>
      </w:pPr>
      <w:r>
        <w:rPr>
          <w:b/>
          <w:sz w:val="22"/>
          <w:szCs w:val="22"/>
          <w:lang w:val="en-US"/>
        </w:rPr>
        <w:t>Ley</w:t>
      </w:r>
      <w:r>
        <w:rPr>
          <w:sz w:val="22"/>
          <w:szCs w:val="22"/>
          <w:lang w:val="en-US"/>
        </w:rPr>
        <w:t>. Prescripción de la razón, que es promul</w:t>
        <w:softHyphen/>
        <w:t>gada por quien tiene a su cuidado la comunidad para conseguir el bien común. Se distinguen cuatro elementos en la ley:, a) es algo propio de la razón; b) establece cómo se han de comportar las cosas que caen bajo su jurisdicción; c) la pro</w:t>
        <w:softHyphen/>
        <w:t>mulga quien tiene a su cuidado a la comunidad; d) persigue el bien común.. Tomás de Aquino distingue tres tipos de leyes: eterna, natural o moral, y positiva o civil.</w:t>
      </w:r>
    </w:p>
    <w:p>
      <w:pPr>
        <w:pStyle w:val="Normal"/>
        <w:ind w:firstLine="180"/>
        <w:jc w:val="both"/>
        <w:rPr/>
      </w:pPr>
      <w:r>
        <w:rPr>
          <w:b/>
          <w:sz w:val="22"/>
          <w:szCs w:val="22"/>
          <w:lang w:val="en-US"/>
        </w:rPr>
        <w:t>Ley natural</w:t>
      </w:r>
      <w:r>
        <w:rPr>
          <w:sz w:val="22"/>
          <w:szCs w:val="22"/>
          <w:lang w:val="en-US"/>
        </w:rPr>
        <w:t>. La ley moral. Es la ley eterna ins</w:t>
        <w:softHyphen/>
        <w:t>crita por Dios en la razón para que el ser humano dirija los actos que le permitan alcanzar sus bienes. Según esta ley, las conductas que hacen posible que el hombre realice sus inclina</w:t>
        <w:softHyphen/>
        <w:t>ciones naturales son buenas, y malas las que dificultan tales inclinaciones. La ley natural sólo se encuentra en los seres racionales, y no se cumple necesariamente, sino a partir de su voluntad libre. Se caracteriza por tres rasgos: es racional, natural, e inmutable y universal, por</w:t>
        <w:softHyphen/>
        <w:t>que se fundamenta en la naturaleza racional humana.</w:t>
      </w:r>
    </w:p>
    <w:p>
      <w:pPr>
        <w:pStyle w:val="Normal"/>
        <w:ind w:firstLine="180"/>
        <w:jc w:val="both"/>
        <w:rPr/>
      </w:pPr>
      <w:r>
        <w:rPr>
          <w:b/>
          <w:sz w:val="22"/>
          <w:szCs w:val="22"/>
          <w:lang w:val="en-US"/>
        </w:rPr>
        <w:t>Movimiento</w:t>
      </w:r>
      <w:r>
        <w:rPr>
          <w:sz w:val="22"/>
          <w:szCs w:val="22"/>
          <w:lang w:val="en-US"/>
        </w:rPr>
        <w:t>. El acto de lo que está en potencia en cuanto que está en potencia. Es decir, el paso de la potencia al acto. Ese paso exige siempre la acción de algo en acto, la causa agente.</w:t>
      </w:r>
    </w:p>
    <w:p>
      <w:pPr>
        <w:pStyle w:val="Normal"/>
        <w:ind w:firstLine="180"/>
        <w:jc w:val="both"/>
        <w:rPr/>
      </w:pPr>
      <w:r>
        <w:rPr>
          <w:b/>
          <w:sz w:val="22"/>
          <w:szCs w:val="22"/>
          <w:lang w:val="en-US"/>
        </w:rPr>
        <w:t>Naturaleza, naturalmente</w:t>
      </w:r>
      <w:r>
        <w:rPr>
          <w:sz w:val="22"/>
          <w:szCs w:val="22"/>
          <w:lang w:val="en-US"/>
        </w:rPr>
        <w:t>. Lo que define esen</w:t>
        <w:softHyphen/>
        <w:t>cialmente a un ser, explica su identidad, activida</w:t>
        <w:softHyphen/>
        <w:t>des, cambios y movimientos que de forma no vio</w:t>
        <w:softHyphen/>
        <w:t>lenta se producen en él. Lo que se hace «naturalmente» es lo que se hace conforme a la naturaleza de un ser.</w:t>
      </w:r>
    </w:p>
    <w:p>
      <w:pPr>
        <w:pStyle w:val="Normal"/>
        <w:ind w:firstLine="180"/>
        <w:jc w:val="both"/>
        <w:rPr/>
      </w:pPr>
      <w:r>
        <w:rPr>
          <w:b/>
          <w:sz w:val="22"/>
          <w:szCs w:val="22"/>
          <w:lang w:val="en-US"/>
        </w:rPr>
        <w:t>Naturaleza humana</w:t>
      </w:r>
      <w:r>
        <w:rPr>
          <w:sz w:val="22"/>
          <w:szCs w:val="22"/>
          <w:lang w:val="en-US"/>
        </w:rPr>
        <w:t>. La naturaleza que explica el modo de ser y de comportarse propio del ser humano. Su naturaleza consiste en ser un compuesto hilemórfico de materia (cuerpo) y forma (alma intelectiva), lo que lo convierte una sustancia corpórea dotada de entendi</w:t>
        <w:softHyphen/>
        <w:t>miento y voluntad. En el ser humano distingui</w:t>
        <w:softHyphen/>
        <w:t>mos formalmente tres ámbitos: su naturaleza de sustancia, su naturaleza animal y su naturaleza racional.</w:t>
      </w:r>
    </w:p>
    <w:p>
      <w:pPr>
        <w:pStyle w:val="Normal"/>
        <w:ind w:firstLine="180"/>
        <w:jc w:val="both"/>
        <w:rPr/>
      </w:pPr>
      <w:r>
        <w:rPr>
          <w:b/>
          <w:sz w:val="22"/>
          <w:szCs w:val="22"/>
          <w:lang w:val="en-US"/>
        </w:rPr>
        <w:t>Naturaleza racional</w:t>
      </w:r>
      <w:r>
        <w:rPr>
          <w:sz w:val="22"/>
          <w:szCs w:val="22"/>
          <w:lang w:val="en-US"/>
        </w:rPr>
        <w:t>. Una de las tres dimensio</w:t>
        <w:softHyphen/>
        <w:t>nes que podemos distinguir formalmente en el ser humano, que tiene una naturaleza de sustancia, de animal y racional. En función de esta natura</w:t>
        <w:softHyphen/>
        <w:t>leza, que es la específica del ser humano, este tiene entendimiento y voluntad.</w:t>
      </w:r>
    </w:p>
    <w:p>
      <w:pPr>
        <w:pStyle w:val="Normal"/>
        <w:ind w:firstLine="180"/>
        <w:jc w:val="both"/>
        <w:rPr/>
      </w:pPr>
      <w:r>
        <w:rPr>
          <w:b/>
          <w:sz w:val="22"/>
          <w:szCs w:val="22"/>
          <w:lang w:val="en-US"/>
        </w:rPr>
        <w:t>Necesario</w:t>
      </w:r>
      <w:r>
        <w:rPr>
          <w:sz w:val="22"/>
          <w:szCs w:val="22"/>
          <w:lang w:val="en-US"/>
        </w:rPr>
        <w:t>. Lo que no puede no ser. En la tercera vía, Tomás de Aquino califica de necesarios a los seres existentes. Aquí hay que interpretar que la necesidad es relativa. Sólo Dios es absolutamente necesario.</w:t>
      </w:r>
    </w:p>
    <w:p>
      <w:pPr>
        <w:pStyle w:val="Normal"/>
        <w:ind w:firstLine="180"/>
        <w:jc w:val="both"/>
        <w:rPr/>
      </w:pPr>
      <w:r>
        <w:rPr>
          <w:b/>
          <w:sz w:val="22"/>
          <w:szCs w:val="22"/>
          <w:lang w:val="en-US"/>
        </w:rPr>
        <w:t>Orden</w:t>
      </w:r>
      <w:r>
        <w:rPr>
          <w:sz w:val="22"/>
          <w:szCs w:val="22"/>
          <w:lang w:val="en-US"/>
        </w:rPr>
        <w:t>. Conjunto de elementos relacionados entre sí y estructurados a partir de un principio. Por tanto, un orden cuenta con tres rasgos: plura</w:t>
        <w:softHyphen/>
        <w:t>lidad de elementos, relación entre ellos y depen</w:t>
        <w:softHyphen/>
        <w:t>dencia de un principio.</w:t>
      </w:r>
    </w:p>
    <w:p>
      <w:pPr>
        <w:pStyle w:val="Normal"/>
        <w:ind w:firstLine="180"/>
        <w:jc w:val="both"/>
        <w:rPr/>
      </w:pPr>
      <w:r>
        <w:rPr>
          <w:b/>
          <w:sz w:val="22"/>
          <w:szCs w:val="22"/>
          <w:lang w:val="en-US"/>
        </w:rPr>
        <w:t>Orden especulativo</w:t>
      </w:r>
      <w:r>
        <w:rPr>
          <w:sz w:val="22"/>
          <w:szCs w:val="22"/>
          <w:lang w:val="en-US"/>
        </w:rPr>
        <w:t>. El orden estructurado por la razón especulativa para llegar a la verdad, y que se organiza a partir del principio de no con</w:t>
        <w:softHyphen/>
        <w:t>tradicción: «no se puede afirmar y negar a la vez una misma cosa».</w:t>
      </w:r>
    </w:p>
    <w:p>
      <w:pPr>
        <w:pStyle w:val="Normal"/>
        <w:ind w:firstLine="180"/>
        <w:jc w:val="both"/>
        <w:rPr/>
      </w:pPr>
      <w:r>
        <w:rPr>
          <w:b/>
          <w:sz w:val="22"/>
          <w:szCs w:val="22"/>
          <w:lang w:val="en-US"/>
        </w:rPr>
        <w:t>Orden práctico</w:t>
      </w:r>
      <w:r>
        <w:rPr>
          <w:sz w:val="22"/>
          <w:szCs w:val="22"/>
          <w:lang w:val="en-US"/>
        </w:rPr>
        <w:t>. El orden estructurado por la razón práctica para llegar al bien, y que se orga</w:t>
        <w:softHyphen/>
        <w:t>niza a partir de un primer precepto: «se debe obrar y proseguir el bien, y evitar el mal».</w:t>
      </w:r>
    </w:p>
    <w:p>
      <w:pPr>
        <w:pStyle w:val="Normal"/>
        <w:ind w:firstLine="180"/>
        <w:jc w:val="both"/>
        <w:rPr/>
      </w:pPr>
      <w:r>
        <w:rPr>
          <w:b/>
          <w:sz w:val="22"/>
          <w:szCs w:val="22"/>
          <w:lang w:val="en-US"/>
        </w:rPr>
        <w:t>Posibilidad, posible.</w:t>
      </w:r>
      <w:r>
        <w:rPr>
          <w:sz w:val="22"/>
          <w:szCs w:val="22"/>
          <w:lang w:val="en-US"/>
        </w:rPr>
        <w:t xml:space="preserve"> Aquello que puede ser, lo contingente. Así, los seres contingentes son sólo posibles, en contraposición a los necesarios. Los entes contingentes no tienen su razón de ser en sí, sino que dependen de otro (causa eficiente).</w:t>
      </w:r>
    </w:p>
    <w:p>
      <w:pPr>
        <w:pStyle w:val="Normal"/>
        <w:ind w:firstLine="180"/>
        <w:jc w:val="both"/>
        <w:rPr/>
      </w:pPr>
      <w:r>
        <w:rPr>
          <w:b/>
          <w:sz w:val="22"/>
          <w:szCs w:val="22"/>
          <w:lang w:val="en-US"/>
        </w:rPr>
        <w:t>Potencia</w:t>
      </w:r>
      <w:r>
        <w:rPr>
          <w:sz w:val="22"/>
          <w:szCs w:val="22"/>
          <w:lang w:val="en-US"/>
        </w:rPr>
        <w:t>. Lo que puede ser. Aquino, siguiendo a Aristóteles, distingue entre ser, no-ser y ser en potencia. En todo ser, excepto en Dios, hay lo que ese ser ya es (el acto) y su poder llegar a ser lo que todavía no es (potencia).</w:t>
      </w:r>
    </w:p>
    <w:p>
      <w:pPr>
        <w:pStyle w:val="Normal"/>
        <w:ind w:firstLine="180"/>
        <w:jc w:val="both"/>
        <w:rPr/>
      </w:pPr>
      <w:r>
        <w:rPr>
          <w:b/>
          <w:sz w:val="22"/>
          <w:szCs w:val="22"/>
          <w:lang w:val="en-US"/>
        </w:rPr>
        <w:t>Precepto</w:t>
      </w:r>
      <w:r>
        <w:rPr>
          <w:sz w:val="22"/>
          <w:szCs w:val="22"/>
          <w:lang w:val="en-US"/>
        </w:rPr>
        <w:t>. Los primeros principios establecidos por la razón práctica y que la guían cuando razona sobre el actuar libre. Por eso, los preceptos son las primeras reglas de la moral o ley natural, y fundamentan el resto del orden práctico. Los pre</w:t>
        <w:softHyphen/>
        <w:t>ceptos son muchos, pero se ordenan a partir de un primer precepto: «se debe obrar el bien y evitar el mal». A partir de este, la razón deduce el resto de preceptos analizando las inclinaciones naturales del ser humano, que, en cuanto naturales, tienen que conducir al bien.</w:t>
      </w:r>
    </w:p>
    <w:p>
      <w:pPr>
        <w:pStyle w:val="Normal"/>
        <w:ind w:firstLine="180"/>
        <w:jc w:val="both"/>
        <w:rPr/>
      </w:pPr>
      <w:r>
        <w:rPr>
          <w:b/>
          <w:sz w:val="22"/>
          <w:szCs w:val="22"/>
          <w:lang w:val="en-US"/>
        </w:rPr>
        <w:t>Primer motor</w:t>
      </w:r>
      <w:r>
        <w:rPr>
          <w:sz w:val="22"/>
          <w:szCs w:val="22"/>
          <w:lang w:val="en-US"/>
        </w:rPr>
        <w:t>. Dios, la causa última del movi</w:t>
        <w:softHyphen/>
        <w:t>miento de todos los seres y que no es movido. Por tanto, el primer motor es un motor inmóvil.</w:t>
      </w:r>
    </w:p>
    <w:p>
      <w:pPr>
        <w:pStyle w:val="Normal"/>
        <w:ind w:firstLine="180"/>
        <w:jc w:val="both"/>
        <w:rPr/>
      </w:pPr>
      <w:r>
        <w:rPr>
          <w:b/>
          <w:sz w:val="22"/>
          <w:szCs w:val="22"/>
          <w:lang w:val="en-US"/>
        </w:rPr>
        <w:t>Primer principio indemostrable</w:t>
      </w:r>
      <w:r>
        <w:rPr>
          <w:sz w:val="22"/>
          <w:szCs w:val="22"/>
          <w:lang w:val="en-US"/>
        </w:rPr>
        <w:t>. Los primeros principios se caracterizan porque son indemos</w:t>
        <w:softHyphen/>
        <w:t>trables, pues son proposiciones evidentes por sí mismas y para todos.</w:t>
      </w:r>
    </w:p>
    <w:p>
      <w:pPr>
        <w:pStyle w:val="Normal"/>
        <w:ind w:firstLine="180"/>
        <w:jc w:val="both"/>
        <w:rPr/>
      </w:pPr>
      <w:r>
        <w:rPr>
          <w:b/>
          <w:sz w:val="22"/>
          <w:szCs w:val="22"/>
          <w:lang w:val="en-US"/>
        </w:rPr>
        <w:t>Primeros principios</w:t>
      </w:r>
      <w:r>
        <w:rPr>
          <w:sz w:val="22"/>
          <w:szCs w:val="22"/>
          <w:lang w:val="en-US"/>
        </w:rPr>
        <w:t>. Los primeros juicios de los que la razón deduce los demás. Son primeros por</w:t>
        <w:softHyphen/>
        <w:t>que no se deducen de otros anteriores, sino que son «evidentes por sí mismos y para todos». En segundo lugar, son principios, pues son juicios de los que proceden los demás. Finalmente, son pri</w:t>
        <w:softHyphen/>
        <w:t>meros principios de la razón, o, dicho de otro modo, no son principios ontológicos, sino lógi</w:t>
        <w:softHyphen/>
        <w:t>cos. Existen primeros principios tanto del orden especulativo como del práctico.</w:t>
      </w:r>
    </w:p>
    <w:p>
      <w:pPr>
        <w:pStyle w:val="Normal"/>
        <w:ind w:firstLine="180"/>
        <w:jc w:val="both"/>
        <w:rPr/>
      </w:pPr>
      <w:r>
        <w:rPr>
          <w:b/>
          <w:sz w:val="22"/>
          <w:szCs w:val="22"/>
          <w:lang w:val="en-US"/>
        </w:rPr>
        <w:t>Principios</w:t>
      </w:r>
      <w:r>
        <w:rPr>
          <w:sz w:val="22"/>
          <w:szCs w:val="22"/>
          <w:lang w:val="en-US"/>
        </w:rPr>
        <w:t>. Los elementos explicativos de algo. Cuando se trata de elementos que a su vez no son explicados por otros, nos encontramos frente a primeros principios.</w:t>
      </w:r>
    </w:p>
    <w:p>
      <w:pPr>
        <w:pStyle w:val="Normal"/>
        <w:ind w:firstLine="180"/>
        <w:jc w:val="both"/>
        <w:rPr/>
      </w:pPr>
      <w:r>
        <w:rPr>
          <w:b/>
          <w:sz w:val="22"/>
          <w:szCs w:val="22"/>
          <w:lang w:val="en-US"/>
        </w:rPr>
        <w:t>Razón</w:t>
      </w:r>
      <w:r>
        <w:rPr>
          <w:sz w:val="22"/>
          <w:szCs w:val="22"/>
          <w:lang w:val="en-US"/>
        </w:rPr>
        <w:t>. El entendimiento en cuanto que razona, pasando de unos juicios conocidos (premisas) a otro desconocido (conclusión). Es decir, la razón es el entendimiento en su uso discursivo. Puede ocuparse de dos campos: puede razonar para cono</w:t>
        <w:softHyphen/>
        <w:t>cer un objeto y así alcanzar la verdad, y entonces hablamos de «razón especulativa»; o puede hacerlo para guiar las acciones del ser humano hacia el bien, y entonces hablamos de «razón práctica».</w:t>
      </w:r>
    </w:p>
    <w:p>
      <w:pPr>
        <w:pStyle w:val="Normal"/>
        <w:ind w:firstLine="180"/>
        <w:jc w:val="both"/>
        <w:rPr/>
      </w:pPr>
      <w:r>
        <w:rPr>
          <w:b/>
          <w:sz w:val="22"/>
          <w:szCs w:val="22"/>
          <w:lang w:val="en-US"/>
        </w:rPr>
        <w:t>Razón práctica.</w:t>
      </w:r>
      <w:r>
        <w:rPr>
          <w:sz w:val="22"/>
          <w:szCs w:val="22"/>
          <w:lang w:val="en-US"/>
        </w:rPr>
        <w:t xml:space="preserve"> La razón en cuanto que razona sobre cuál es la conducta más adecuada para con</w:t>
        <w:softHyphen/>
        <w:t>seguir el bien, es decir, la razón práctica reflexiona sobre la dimensión moral del ser humano. La razón práctica, partiendo del precepto de que «se debe buscar el bien y evitar el mal», genera el orden práctico.</w:t>
      </w:r>
    </w:p>
    <w:p>
      <w:pPr>
        <w:pStyle w:val="Normal"/>
        <w:ind w:firstLine="180"/>
        <w:jc w:val="both"/>
        <w:rPr/>
      </w:pPr>
      <w:r>
        <w:rPr>
          <w:b/>
          <w:sz w:val="22"/>
          <w:szCs w:val="22"/>
          <w:lang w:val="en-US"/>
        </w:rPr>
        <w:t>Ser</w:t>
      </w:r>
      <w:r>
        <w:rPr>
          <w:sz w:val="22"/>
          <w:szCs w:val="22"/>
          <w:lang w:val="en-US"/>
        </w:rPr>
        <w:t>. El acto de ser de un ente y que en todos los seres excepto en Dios se diferencia de la esencia. En otros contextos es sinónimo de ente y en otros de sustancia.</w:t>
      </w:r>
    </w:p>
    <w:p>
      <w:pPr>
        <w:pStyle w:val="Normal"/>
        <w:ind w:firstLine="180"/>
        <w:jc w:val="both"/>
        <w:rPr/>
      </w:pPr>
      <w:r>
        <w:rPr>
          <w:b/>
          <w:sz w:val="22"/>
          <w:szCs w:val="22"/>
          <w:lang w:val="en-US"/>
        </w:rPr>
        <w:t>Sustancia</w:t>
      </w:r>
      <w:r>
        <w:rPr>
          <w:sz w:val="22"/>
          <w:szCs w:val="22"/>
          <w:lang w:val="en-US"/>
        </w:rPr>
        <w:t>. Lo que existe en sí, y no en otro como los accidentes, es decir, lo subsistente. Puede ser sustancia primera (el ser concreto e individual) o segunda (la forma de la sustancia primera), que es universal.</w:t>
      </w:r>
    </w:p>
    <w:p>
      <w:pPr>
        <w:pStyle w:val="Normal"/>
        <w:ind w:firstLine="180"/>
        <w:jc w:val="both"/>
        <w:rPr/>
      </w:pPr>
      <w:r>
        <w:rPr>
          <w:b/>
          <w:sz w:val="22"/>
          <w:szCs w:val="22"/>
          <w:lang w:val="en-US"/>
        </w:rPr>
        <w:t>Valores</w:t>
      </w:r>
      <w:r>
        <w:rPr>
          <w:sz w:val="22"/>
          <w:szCs w:val="22"/>
          <w:lang w:val="en-US"/>
        </w:rPr>
        <w:t>. Cualidades de los seres por las que nos parecen dignos de estima, como la verdad, la bon</w:t>
        <w:softHyphen/>
        <w:t>dad o la belleza.</w:t>
      </w:r>
    </w:p>
    <w:p>
      <w:pPr>
        <w:pStyle w:val="Normal"/>
        <w:ind w:firstLine="180"/>
        <w:jc w:val="both"/>
        <w:rPr/>
      </w:pPr>
      <w:r>
        <w:rPr>
          <w:b/>
          <w:sz w:val="22"/>
          <w:szCs w:val="22"/>
          <w:lang w:val="en-US"/>
        </w:rPr>
        <w:t>Verdad</w:t>
      </w:r>
      <w:r>
        <w:rPr>
          <w:sz w:val="22"/>
          <w:szCs w:val="22"/>
          <w:lang w:val="en-US"/>
        </w:rPr>
        <w:t>. La adecuación del entendimiento a la cosa que se conoce. Esa adecuación se produce gracias al proceso de abstracción. La verdad aparece en el juicio.</w:t>
      </w:r>
    </w:p>
    <w:p>
      <w:pPr>
        <w:pStyle w:val="Normal"/>
        <w:ind w:firstLine="180"/>
        <w:jc w:val="both"/>
        <w:rPr>
          <w:sz w:val="22"/>
          <w:szCs w:val="22"/>
          <w:lang w:val="en-US"/>
        </w:rPr>
      </w:pPr>
      <w:r>
        <w:rPr>
          <w:b/>
          <w:sz w:val="22"/>
          <w:szCs w:val="22"/>
          <w:lang w:val="en-US"/>
        </w:rPr>
        <w:t>Voluntad</w:t>
      </w:r>
      <w:r>
        <w:rPr>
          <w:sz w:val="22"/>
          <w:szCs w:val="22"/>
          <w:lang w:val="en-US"/>
        </w:rPr>
        <w:t>. Una de las facultades no corpóreas, y que, junto al entendimiento, es específica del alma inteligible. Es el origen de las acciones libres.</w:t>
      </w:r>
      <w:r>
        <w:br w:type="page"/>
      </w:r>
    </w:p>
    <w:p>
      <w:pPr>
        <w:pStyle w:val="Normal"/>
        <w:ind w:firstLine="360"/>
        <w:jc w:val="both"/>
        <w:rPr>
          <w:sz w:val="22"/>
          <w:szCs w:val="22"/>
          <w:lang w:val="en-US"/>
        </w:rPr>
      </w:pPr>
      <w:r>
        <w:rPr>
          <w:sz w:val="22"/>
          <w:szCs w:val="22"/>
          <w:lang w:val="en-US"/>
        </w:rPr>
        <w:t>ACTUALIDAD DE LA SUMA DE TEOLOGÍA</w:t>
      </w:r>
    </w:p>
    <w:p>
      <w:pPr>
        <w:pStyle w:val="Normal"/>
        <w:ind w:firstLine="360"/>
        <w:jc w:val="both"/>
        <w:rPr>
          <w:b/>
          <w:b/>
          <w:sz w:val="22"/>
          <w:szCs w:val="22"/>
          <w:lang w:val="en-US"/>
        </w:rPr>
      </w:pPr>
      <w:r>
        <w:rPr>
          <w:b/>
          <w:sz w:val="22"/>
          <w:szCs w:val="22"/>
          <w:lang w:val="en-US"/>
        </w:rPr>
        <w:t>La cuestión de Dios</w:t>
      </w:r>
    </w:p>
    <w:p>
      <w:pPr>
        <w:pStyle w:val="Normal"/>
        <w:ind w:firstLine="360"/>
        <w:jc w:val="both"/>
        <w:rPr>
          <w:sz w:val="22"/>
          <w:szCs w:val="22"/>
          <w:lang w:val="en-US"/>
        </w:rPr>
      </w:pPr>
      <w:r>
        <w:rPr>
          <w:sz w:val="22"/>
          <w:szCs w:val="22"/>
          <w:lang w:val="en-US"/>
        </w:rPr>
        <w:t>La cuestión de Dios estará siempre de actualidad. El ser humano siempre se preguntará si Dios existe. Ahora bien, lo que aquí nos interesa no es la creencia o no en Dios; esto pertenece al ámbito de la fe. Nos preguntamos si el intento tomista de demostrar racionalmente la existen</w:t>
        <w:softHyphen/>
        <w:t>cia de Dios sigue teniendo actualidad.</w:t>
      </w:r>
    </w:p>
    <w:p>
      <w:pPr>
        <w:pStyle w:val="Normal"/>
        <w:ind w:firstLine="360"/>
        <w:jc w:val="both"/>
        <w:rPr>
          <w:sz w:val="22"/>
          <w:szCs w:val="22"/>
          <w:lang w:val="en-US"/>
        </w:rPr>
      </w:pPr>
      <w:r>
        <w:rPr>
          <w:sz w:val="22"/>
          <w:szCs w:val="22"/>
          <w:lang w:val="en-US"/>
        </w:rPr>
        <w:t>Existe una versión popular y simplificada de la argumentación tomista: millones de seres humanos razonan que «esto no puede estar aquí porque sí», es decir, el mundo necesita una explicación en cuanto a su origen, perfección, orden, finalidad... Una versión actual y mucho más elaborada, que se presenta como científica, es la teoría del diseño inteligente. Se trata de un nuevo intento de demostrar a posteriori la existencia de Dios.</w:t>
      </w:r>
    </w:p>
    <w:p>
      <w:pPr>
        <w:pStyle w:val="Normal"/>
        <w:ind w:firstLine="360"/>
        <w:jc w:val="both"/>
        <w:rPr>
          <w:sz w:val="22"/>
          <w:szCs w:val="22"/>
          <w:lang w:val="en-US"/>
        </w:rPr>
      </w:pPr>
      <w:r>
        <w:rPr>
          <w:sz w:val="22"/>
          <w:szCs w:val="22"/>
          <w:lang w:val="en-US"/>
        </w:rPr>
        <w:t>El diseño inteligente sostiene que el origen y evolución del Universo, de la vida y del ser humano son el resultado de acciones racionales emprendidas de forma intencionada por un agente inteligente. El complejo orden del universo, desde el ojo de un insecto hasta el ser humano, no puede tener su origen en el mero azar, porque la probabilidad de que tales aconte</w:t>
        <w:softHyphen/>
        <w:t>cimientos ocurran tiende a cero. Por tanto, se hace necesario un diseñador que introduzca orden, complejidad y finalidad en el universo. Como vemos, se plantea, de forma análoga a las vías tomistas, la demostración de la existencia de Dios.</w:t>
      </w:r>
    </w:p>
    <w:p>
      <w:pPr>
        <w:pStyle w:val="Normal"/>
        <w:ind w:firstLine="360"/>
        <w:jc w:val="both"/>
        <w:rPr>
          <w:sz w:val="22"/>
          <w:szCs w:val="22"/>
          <w:lang w:val="en-US"/>
        </w:rPr>
      </w:pPr>
      <w:r>
        <w:rPr>
          <w:sz w:val="22"/>
          <w:szCs w:val="22"/>
          <w:lang w:val="en-US"/>
        </w:rPr>
        <w:t>Esta doctrina ha intentado imponerse en las escuelas públicas americanas. Sus seguido</w:t>
        <w:softHyphen/>
        <w:t>res argumentan que el darwinismo y sus posteriores desarrollos no están totalmente demos</w:t>
        <w:softHyphen/>
        <w:t>trados. Por tanto, diseño inteligente y evolucionismo deben enseñarse en igualdad de con</w:t>
        <w:softHyphen/>
        <w:t>diciones, o bien ambos deben desaparecer de las aulas. Encuestas publicadas en EE UU reflejan que el 45% de la población cree que la versión bíblica de la creación es cierta, y solo un tercio apuesta por la teoría de Darwin. Estos datos hacen menos sorprendente que el diseño inteligente no haya sido marginal dentro del debate norteamericano, aunque la comunidad científica está muy sorprendida de que, un siglo y medio después de ser presen</w:t>
        <w:softHyphen/>
        <w:t>tada, la piedra angular de la biología moderna -la teoría de evolución- se encuentre a la defensiva.</w:t>
      </w:r>
    </w:p>
    <w:p>
      <w:pPr>
        <w:pStyle w:val="Normal"/>
        <w:ind w:firstLine="360"/>
        <w:jc w:val="both"/>
        <w:rPr>
          <w:sz w:val="22"/>
          <w:szCs w:val="22"/>
          <w:lang w:val="en-US"/>
        </w:rPr>
      </w:pPr>
      <w:r>
        <w:rPr>
          <w:sz w:val="22"/>
          <w:szCs w:val="22"/>
          <w:lang w:val="en-US"/>
        </w:rPr>
        <w:t>Este fenómeno no es exclusivo de EE UU. En Europa está entrando con fuerza, sobre todo a través de Holanda e Inglaterra. Y si buscamos en Internet algo relacionado con la teoría de la evolución, encontraremos muchas páginas que la enfocan desde el diseño inteligente.</w:t>
      </w:r>
    </w:p>
    <w:p>
      <w:pPr>
        <w:pStyle w:val="Normal"/>
        <w:ind w:firstLine="360"/>
        <w:jc w:val="both"/>
        <w:rPr>
          <w:sz w:val="22"/>
          <w:szCs w:val="22"/>
          <w:lang w:val="en-US"/>
        </w:rPr>
      </w:pPr>
      <w:r>
        <w:rPr>
          <w:sz w:val="22"/>
          <w:szCs w:val="22"/>
          <w:lang w:val="en-US"/>
        </w:rPr>
        <w:t>Francisco J. Ayala, en Darwin y el diseño inteligente, sostiene que «no hay contradicción necesaria entre la ciencia y las creencias religiosas». Ambas «tratan de asuntos diferentes que no se superponen». Se puede ser partidario de esta teoría científica del origen de las especies y creer en un dios creador, personal y providente.</w:t>
      </w:r>
    </w:p>
    <w:p>
      <w:pPr>
        <w:pStyle w:val="Normal"/>
        <w:ind w:firstLine="360"/>
        <w:jc w:val="both"/>
        <w:rPr>
          <w:sz w:val="22"/>
          <w:szCs w:val="22"/>
          <w:lang w:val="en-US"/>
        </w:rPr>
      </w:pPr>
      <w:r>
        <w:rPr>
          <w:sz w:val="22"/>
          <w:szCs w:val="22"/>
          <w:lang w:val="en-US"/>
        </w:rPr>
      </w:r>
    </w:p>
    <w:p>
      <w:pPr>
        <w:pStyle w:val="Normal"/>
        <w:ind w:firstLine="360"/>
        <w:jc w:val="both"/>
        <w:rPr>
          <w:b/>
          <w:b/>
          <w:sz w:val="22"/>
          <w:szCs w:val="22"/>
          <w:lang w:val="en-US"/>
        </w:rPr>
      </w:pPr>
      <w:r>
        <w:rPr>
          <w:b/>
          <w:sz w:val="22"/>
          <w:szCs w:val="22"/>
          <w:lang w:val="en-US"/>
        </w:rPr>
        <w:t>El papel de la moral</w:t>
      </w:r>
    </w:p>
    <w:p>
      <w:pPr>
        <w:pStyle w:val="Normal"/>
        <w:ind w:firstLine="360"/>
        <w:jc w:val="both"/>
        <w:rPr>
          <w:sz w:val="22"/>
          <w:szCs w:val="22"/>
          <w:lang w:val="en-US"/>
        </w:rPr>
      </w:pPr>
      <w:r>
        <w:rPr>
          <w:sz w:val="22"/>
          <w:szCs w:val="22"/>
          <w:lang w:val="en-US"/>
        </w:rPr>
        <w:t>La moral tomista se trasluce en la posición de la Iglesia actual cuando difunde su mensaje. El Vaticano y la Conferencia Episcopal Española critican la legislación que no se ajuste a sus principios. Así, las leyes del divorcio, de la interrupción del embarazo, del matrimonio entre per</w:t>
        <w:softHyphen/>
        <w:t>sonas del mismo sexo o de la investigación con células madre son objeto de continuos ataques desde las autoridades eclesiásticas.</w:t>
      </w:r>
    </w:p>
    <w:p>
      <w:pPr>
        <w:pStyle w:val="Normal"/>
        <w:ind w:firstLine="360"/>
        <w:jc w:val="both"/>
        <w:rPr>
          <w:sz w:val="22"/>
          <w:szCs w:val="22"/>
          <w:lang w:val="en-US"/>
        </w:rPr>
      </w:pPr>
      <w:r>
        <w:rPr>
          <w:sz w:val="22"/>
          <w:szCs w:val="22"/>
          <w:lang w:val="en-US"/>
        </w:rPr>
        <w:t>El pensamiento católico rechaza que el Parlamento, institución que representa a los ciuda</w:t>
        <w:softHyphen/>
        <w:t>danos, tenga legitimidad para aprobar las leyes constitucionales que considere adecuadas a la realidad social. La Iglesia española entiende que este tipo de leyes van contra el ser humano; leyes, por tanto, «antihumanas», «antinaturales». Es decir, se parte de una definición de natura</w:t>
        <w:softHyphen/>
        <w:t>leza humana. De ella se deduce una moral y desde esta moral se cuestiona la validez de las leyes. Recordemos, a este respecto, que Tomás de Aquino defendió que el cristiano no está obligado a cumplir las leyes del Estado que no sean conformes a la ley natural.</w:t>
      </w:r>
    </w:p>
    <w:p>
      <w:pPr>
        <w:pStyle w:val="Normal"/>
        <w:ind w:firstLine="360"/>
        <w:jc w:val="both"/>
        <w:rPr>
          <w:sz w:val="22"/>
          <w:szCs w:val="22"/>
          <w:lang w:val="en-US"/>
        </w:rPr>
      </w:pPr>
      <w:r>
        <w:rPr>
          <w:sz w:val="22"/>
          <w:szCs w:val="22"/>
          <w:lang w:val="en-US"/>
        </w:rPr>
        <w:t>Desde estos planteamientos, la política quedaría ligada a determinas posiciones morales, pues se hace depender la validez de la ley positiva de su coherencia con la moral católica, exac</w:t>
        <w:softHyphen/>
        <w:t>tamente como hacía en el siglo XII Tomás de Aquino. Se trata de una posición difícilmente com</w:t>
        <w:softHyphen/>
        <w:t>patible con las actuales sociedades plurales y multiculturales, donde conviven diferentes mora</w:t>
        <w:softHyphen/>
        <w:t>les, creencias...</w:t>
      </w:r>
    </w:p>
    <w:sectPr>
      <w:headerReference w:type="default" r:id="rId2"/>
      <w:footerReference w:type="default" r:id="rId3"/>
      <w:type w:val="nextPage"/>
      <w:pgSz w:w="12240" w:h="15840"/>
      <w:pgMar w:left="1440" w:right="1440" w:gutter="0" w:header="72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2:00Z</dcterms:created>
  <dc:creator>jesusra</dc:creator>
  <dc:description/>
  <cp:keywords/>
  <dc:language>en-US</dc:language>
  <cp:lastModifiedBy>jesusra</cp:lastModifiedBy>
  <dcterms:modified xsi:type="dcterms:W3CDTF">2010-01-14T21:42:00Z</dcterms:modified>
  <cp:revision>3</cp:revision>
  <dc:subject/>
  <dc:title>Acto</dc:title>
</cp:coreProperties>
</file>