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GLOSARIO DE KANT</w:t>
      </w:r>
    </w:p>
    <w:p>
      <w:pPr>
        <w:pStyle w:val="Normal"/>
        <w:ind w:firstLine="360"/>
        <w:jc w:val="both"/>
        <w:rPr/>
      </w:pPr>
      <w:r>
        <w:rPr>
          <w:b/>
        </w:rPr>
        <w:t>Acción (contraria, conforme y por deber</w:t>
      </w:r>
      <w:r>
        <w:rPr/>
        <w:t xml:space="preserve">). Es la acción moral, la susceptible de ser considerada buena o mala. Tres tipos de acciones según el criterio de la buena voluntad: las acciones contrarias al deber, las hechas por deber y las conformes al deber. Lo que las distingue es la intención con la que actúa la voluntad, esto es, si hay una </w:t>
      </w:r>
      <w:r>
        <w:rPr>
          <w:b/>
          <w:bCs/>
        </w:rPr>
        <w:t>adecuación interna y/o externa a la ley</w:t>
      </w:r>
      <w:r>
        <w:rPr/>
        <w:t xml:space="preserve">. En las acciones contrarias al deber, no existe ni una ni otra. En las conformes al deber, existe una adecuación meramente externa a la ley. En las realizadas por deber existe una adecuación interna y externa a la ley. </w:t>
      </w:r>
    </w:p>
    <w:p>
      <w:pPr>
        <w:pStyle w:val="Normal"/>
        <w:ind w:firstLine="360"/>
        <w:jc w:val="both"/>
        <w:rPr/>
      </w:pPr>
      <w:r>
        <w:rPr>
          <w:b/>
          <w:bCs/>
        </w:rPr>
        <w:t>Adecuación interna y externa</w:t>
      </w:r>
      <w:r>
        <w:rPr/>
        <w:t xml:space="preserve">. La adecuación es la consonancia de la voluntad con la ley. Puede ser externa o interna. La adecuación externa a la ley significa que el resultado de la acción de la voluntad no infringe la ley, que está en consonancia con ella, a pesar de que el motivo del cumplimiento no sea el mero cumplimiento. La adecuación interna a la ley significa que la </w:t>
      </w:r>
      <w:r>
        <w:rPr>
          <w:b/>
          <w:bCs/>
        </w:rPr>
        <w:t>intención</w:t>
      </w:r>
      <w:r>
        <w:rPr/>
        <w:t xml:space="preserve"> del que realiza la acción es el puro </w:t>
      </w:r>
      <w:r>
        <w:rPr>
          <w:b/>
          <w:bCs/>
        </w:rPr>
        <w:t>respeto</w:t>
      </w:r>
      <w:r>
        <w:rPr/>
        <w:t xml:space="preserve"> a la ley. Ni la adecuación a lo que no sea la ley ni la simple adecuación externa a la misma son propias de una buena voluntad.</w:t>
      </w:r>
    </w:p>
    <w:p>
      <w:pPr>
        <w:pStyle w:val="Normal"/>
        <w:ind w:firstLine="360"/>
        <w:jc w:val="both"/>
        <w:rPr/>
      </w:pPr>
      <w:r>
        <w:rPr>
          <w:b/>
        </w:rPr>
        <w:t>Apodíctico</w:t>
      </w:r>
      <w:r>
        <w:rPr/>
        <w:t xml:space="preserve">. Incondicionalmente válido, es decir, válido en cualquier tiempo y lugar. Por ejemplo, un triángulo es una figura de tres ángulos. </w:t>
      </w:r>
    </w:p>
    <w:p>
      <w:pPr>
        <w:pStyle w:val="Normal"/>
        <w:ind w:firstLine="360"/>
        <w:jc w:val="both"/>
        <w:rPr/>
      </w:pPr>
      <w:r>
        <w:rPr>
          <w:b/>
          <w:bCs/>
        </w:rPr>
        <w:t>A priori</w:t>
      </w:r>
      <w:r>
        <w:rPr/>
        <w:t xml:space="preserve">. Un elemento </w:t>
      </w:r>
      <w:r>
        <w:rPr>
          <w:i/>
          <w:iCs/>
        </w:rPr>
        <w:t>a priori</w:t>
      </w:r>
      <w:r>
        <w:rPr/>
        <w:t xml:space="preserve"> es un elemento independiente de la experiencia. Es el fundamento de la validez universal de una ley. En la </w:t>
      </w:r>
      <w:r>
        <w:rPr>
          <w:i/>
          <w:iCs/>
        </w:rPr>
        <w:t>KrV</w:t>
      </w:r>
      <w:r>
        <w:rPr/>
        <w:t xml:space="preserve">, Kant dice que los elementos </w:t>
      </w:r>
      <w:r>
        <w:rPr>
          <w:i/>
          <w:iCs/>
        </w:rPr>
        <w:t>a priori</w:t>
      </w:r>
      <w:r>
        <w:rPr/>
        <w:t xml:space="preserve"> también son necesarios para la construcción del conocimiento científico.</w:t>
      </w:r>
    </w:p>
    <w:p>
      <w:pPr>
        <w:pStyle w:val="Normal"/>
        <w:ind w:firstLine="360"/>
        <w:jc w:val="both"/>
        <w:rPr/>
      </w:pPr>
      <w:r>
        <w:rPr>
          <w:b/>
        </w:rPr>
        <w:t>Bueno en sí.</w:t>
      </w:r>
      <w:r>
        <w:rPr/>
        <w:t xml:space="preserve"> Aquello que no depende de ningún elemento empírico para ser considerado moral. El matiz fundamental en este concepto es que se trata de dar cuenta de aquello que no posea su carácter moral depositado en otro elemento que no sea él mismo. Para Kant, las morales materiales consideran un tipo de bien moral cuyo valor reside en otros factores, como los resultados de la acción. Sin embargo, la </w:t>
      </w:r>
      <w:r>
        <w:rPr>
          <w:i/>
          <w:iCs/>
        </w:rPr>
        <w:t>FMC</w:t>
      </w:r>
      <w:r>
        <w:rPr/>
        <w:t xml:space="preserve"> nos expone el concepto de una voluntad buena en sí misma, porque su carácter moral no depende de ningún elemento que no sea la propia voluntad.</w:t>
      </w:r>
    </w:p>
    <w:p>
      <w:pPr>
        <w:pStyle w:val="Normal"/>
        <w:ind w:firstLine="360"/>
        <w:jc w:val="both"/>
        <w:rPr/>
      </w:pPr>
      <w:r>
        <w:rPr>
          <w:b/>
        </w:rPr>
        <w:t>Contingente</w:t>
      </w:r>
      <w:r>
        <w:rPr/>
        <w:t>. Lo opuesto a necesario. Aquello que puede ser o no ser y que, por tanto, no tiene la razón de su existencia en sí mismo.</w:t>
      </w:r>
    </w:p>
    <w:p>
      <w:pPr>
        <w:pStyle w:val="Normal"/>
        <w:ind w:firstLine="360"/>
        <w:jc w:val="both"/>
        <w:rPr/>
      </w:pPr>
      <w:r>
        <w:rPr>
          <w:b/>
        </w:rPr>
        <w:t>Criticismo</w:t>
      </w:r>
      <w:r>
        <w:rPr/>
        <w:t xml:space="preserve">. El plan de las grandes obras de Kant ha sido denominado criticismo kantiano. Esta denominación se basa en que uno de los objetivos fundamentales de la obra kantiana es el de examinar y fundamentar las posibilidades de las facultades del conocimiento humano, las posibilidades de la moralidad y de la estética. Para ello diseña un plan de trabajo que tiene a las tres críticas, la </w:t>
      </w:r>
      <w:r>
        <w:rPr>
          <w:i/>
          <w:iCs/>
        </w:rPr>
        <w:t>Crítica de la razón pura</w:t>
      </w:r>
      <w:r>
        <w:rPr/>
        <w:t xml:space="preserve">, la </w:t>
      </w:r>
      <w:r>
        <w:rPr>
          <w:i/>
          <w:iCs/>
        </w:rPr>
        <w:t>Crítica de la razón práctica</w:t>
      </w:r>
      <w:r>
        <w:rPr/>
        <w:t xml:space="preserve"> y la </w:t>
      </w:r>
      <w:r>
        <w:rPr>
          <w:i/>
          <w:iCs/>
        </w:rPr>
        <w:t>Crítica del juicio</w:t>
      </w:r>
      <w:r>
        <w:rPr/>
        <w:t>, como sus pilares básicos.</w:t>
      </w:r>
    </w:p>
    <w:p>
      <w:pPr>
        <w:pStyle w:val="Normal"/>
        <w:ind w:firstLine="360"/>
        <w:jc w:val="both"/>
        <w:rPr/>
      </w:pPr>
      <w:r>
        <w:rPr>
          <w:b/>
        </w:rPr>
        <w:t>Deber</w:t>
      </w:r>
      <w:r>
        <w:rPr/>
        <w:t xml:space="preserve">, </w:t>
      </w:r>
      <w:r>
        <w:rPr>
          <w:b/>
        </w:rPr>
        <w:t>deber ser</w:t>
      </w:r>
      <w:r>
        <w:rPr/>
        <w:t xml:space="preserve">. La necesidad de una acción por el respeto a aquello que manda. Es el grado máximo de cumplimiento con una ley. Todo </w:t>
      </w:r>
      <w:r>
        <w:rPr>
          <w:b/>
          <w:bCs/>
        </w:rPr>
        <w:t>imperativo</w:t>
      </w:r>
      <w:r>
        <w:rPr/>
        <w:t xml:space="preserve"> posee un deber ser, esto es, algo que obliga. La obligación que tiene para 1a voluntad viene determinada por el respeto que la ley hace nacer en ella debido a la racionalidad de aquella que obliga. Mediante el deber, Kant excluye cualquier </w:t>
      </w:r>
      <w:r>
        <w:rPr>
          <w:b/>
          <w:bCs/>
        </w:rPr>
        <w:t>intención</w:t>
      </w:r>
      <w:r>
        <w:rPr/>
        <w:t xml:space="preserve"> ajena al deber mismo como posible causa de 1a acción moral.</w:t>
      </w:r>
    </w:p>
    <w:p>
      <w:pPr>
        <w:pStyle w:val="Normal"/>
        <w:ind w:firstLine="360"/>
        <w:jc w:val="both"/>
        <w:rPr/>
      </w:pPr>
      <w:r>
        <w:rPr>
          <w:b/>
        </w:rPr>
        <w:t>Empírico</w:t>
      </w:r>
      <w:r>
        <w:rPr/>
        <w:t>. Lo empírico en la moral son las acciones todos los elementos que tienen su razón de ser en la experiencia moral. Para Kant es un error fundar la moralidad en lo empírico, que es, por definición, variable. Kant busca un concepto universal de moralidad. Sería ilógico fundamentar un concepto universal en una experiencia moral cambiante.</w:t>
      </w:r>
    </w:p>
    <w:p>
      <w:pPr>
        <w:pStyle w:val="Normal"/>
        <w:ind w:firstLine="360"/>
        <w:jc w:val="both"/>
        <w:rPr/>
      </w:pPr>
      <w:r>
        <w:rPr>
          <w:b/>
        </w:rPr>
        <w:t>Entendimiento</w:t>
      </w:r>
      <w:r>
        <w:rPr/>
        <w:t xml:space="preserve">. Sobre el entendimiento se escribe extensamente en la </w:t>
      </w:r>
      <w:r>
        <w:rPr>
          <w:i/>
          <w:iCs/>
        </w:rPr>
        <w:t>KrV</w:t>
      </w:r>
      <w:r>
        <w:rPr/>
        <w:t xml:space="preserve">, en concreto en la </w:t>
      </w:r>
      <w:r>
        <w:rPr>
          <w:i/>
          <w:iCs/>
        </w:rPr>
        <w:t>Analítica Trascendental</w:t>
      </w:r>
      <w:r>
        <w:rPr/>
        <w:t>. Se puede simplificar diciendo que es la facultad de nuestro conocimiento que produce representaciones. Dichas representaciones o conceptos se forman a partir de elementos empíricos, las sensaciones (</w:t>
      </w:r>
      <w:r>
        <w:rPr>
          <w:i/>
          <w:iCs/>
        </w:rPr>
        <w:t>a posteriori</w:t>
      </w:r>
      <w:r>
        <w:rPr/>
        <w:t>),  y puros, las categorías (</w:t>
      </w:r>
      <w:r>
        <w:rPr>
          <w:i/>
          <w:iCs/>
        </w:rPr>
        <w:t>a priori</w:t>
      </w:r>
      <w:r>
        <w:rPr/>
        <w:t>) que aporta el propio entendimiento.</w:t>
      </w:r>
    </w:p>
    <w:p>
      <w:pPr>
        <w:pStyle w:val="Normal"/>
        <w:ind w:firstLine="360"/>
        <w:jc w:val="both"/>
        <w:rPr/>
      </w:pPr>
      <w:r>
        <w:rPr>
          <w:b/>
        </w:rPr>
        <w:t>Facultad del desear</w:t>
      </w:r>
      <w:r>
        <w:rPr/>
        <w:t>. Tener deseos es un hecho humano. Kant considera que el ser humano, como puede poseer deseos lícitos e ilícitos, es el único que puede llamarse moral. Ni los objetos físicos ni los animales pueden ser morales. Un ser que poseyera una moral santa, que no tuviera más deseo o inclinación que cumplir con la ley, tampoco podría ser moral, ya que jamás podría errar. Moral es la voluntad que puede equivocarse pero que se olvida de todos los objetos empíricos, «de la facultad de desear», de todas las cosas u objetos que el deseo propone y se centra en el objetivo de cumplir con el deber como única inclinación a la hora de regir las acciones.</w:t>
      </w:r>
    </w:p>
    <w:p>
      <w:pPr>
        <w:pStyle w:val="Normal"/>
        <w:ind w:firstLine="360"/>
        <w:jc w:val="both"/>
        <w:rPr/>
      </w:pPr>
      <w:r>
        <w:rPr>
          <w:b/>
        </w:rPr>
        <w:t>Fenómeno</w:t>
      </w:r>
      <w:r>
        <w:rPr/>
        <w:t xml:space="preserve">. La cosa conocida por el sujeto, el conglomerado de elementos </w:t>
      </w:r>
      <w:r>
        <w:rPr>
          <w:b/>
          <w:bCs/>
        </w:rPr>
        <w:t>empíricos</w:t>
      </w:r>
      <w:r>
        <w:rPr/>
        <w:t xml:space="preserve"> y </w:t>
      </w:r>
      <w:r>
        <w:rPr>
          <w:b/>
          <w:bCs/>
          <w:i/>
          <w:iCs/>
        </w:rPr>
        <w:t>a priori</w:t>
      </w:r>
      <w:r>
        <w:rPr/>
        <w:t xml:space="preserve"> que, de esta manera, es conocido por el sujeto cognoscente. En la </w:t>
      </w:r>
      <w:r>
        <w:rPr>
          <w:i/>
          <w:iCs/>
        </w:rPr>
        <w:t>KrV</w:t>
      </w:r>
      <w:r>
        <w:rPr/>
        <w:t xml:space="preserve"> queda establecido que el conocimiento científico lo es de fenómenos y que, por tanto, las sustancias o noúmenos son incognoscibles. Surge entonces un problema, abordado en la </w:t>
      </w:r>
      <w:r>
        <w:rPr>
          <w:i/>
          <w:iCs/>
        </w:rPr>
        <w:t>Dialéctica trascendental</w:t>
      </w:r>
      <w:r>
        <w:rPr/>
        <w:t xml:space="preserve"> de la </w:t>
      </w:r>
      <w:r>
        <w:rPr>
          <w:i/>
          <w:iCs/>
        </w:rPr>
        <w:t>KrV</w:t>
      </w:r>
      <w:r>
        <w:rPr/>
        <w:t>: ciertas ideas de 1a razón no poseen valor científico. Kant demuestra que, en lo moral, dichas ideas sí son valiosas.</w:t>
      </w:r>
    </w:p>
    <w:p>
      <w:pPr>
        <w:pStyle w:val="Normal"/>
        <w:ind w:firstLine="360"/>
        <w:jc w:val="both"/>
        <w:rPr/>
      </w:pPr>
      <w:r>
        <w:rPr>
          <w:b/>
          <w:bCs/>
        </w:rPr>
        <w:t>Fin en sí mismo</w:t>
      </w:r>
      <w:r>
        <w:rPr/>
        <w:t xml:space="preserve">. La segunda formulación del </w:t>
      </w:r>
      <w:r>
        <w:rPr>
          <w:b/>
          <w:bCs/>
        </w:rPr>
        <w:t>imperativo categórico</w:t>
      </w:r>
      <w:r>
        <w:rPr/>
        <w:t xml:space="preserve"> se refiere al ser humano, a la humanidad, en estos términos. Kant dice que el hombre nunca puede ser un medio, debe ser tratado siempre como un fin en sí mismo. Lo que Kant quiere decir con esta expresión es que </w:t>
      </w:r>
      <w:r>
        <w:rPr>
          <w:b/>
          <w:bCs/>
        </w:rPr>
        <w:t>el ser ra</w:t>
      </w:r>
      <w:r>
        <w:rPr/>
        <w:t xml:space="preserve">cional debe ser merecedor del máximo respeto. Un respeto que debe constreñir a nuestra </w:t>
      </w:r>
      <w:r>
        <w:rPr>
          <w:b/>
          <w:bCs/>
        </w:rPr>
        <w:t>voluntad</w:t>
      </w:r>
      <w:r>
        <w:rPr/>
        <w:t xml:space="preserve"> a actuar siempre bajo esta perspectiva a que obliga la </w:t>
      </w:r>
      <w:r>
        <w:rPr>
          <w:b/>
          <w:bCs/>
        </w:rPr>
        <w:t>ley moral</w:t>
      </w:r>
      <w:r>
        <w:rPr/>
        <w:t>. El valor del ser humano no depende de ninguna circunstancia externa, material, temporal o geográfica; el valor del ser humano brilla como una condición necesaria para la razón moral.</w:t>
      </w:r>
    </w:p>
    <w:p>
      <w:pPr>
        <w:pStyle w:val="Normal"/>
        <w:ind w:firstLine="360"/>
        <w:jc w:val="both"/>
        <w:rPr/>
      </w:pPr>
      <w:r>
        <w:rPr>
          <w:b/>
          <w:bCs/>
        </w:rPr>
        <w:t>Fin universal</w:t>
      </w:r>
      <w:r>
        <w:rPr/>
        <w:t xml:space="preserve">. Kant, en la línea de la Ilustración, considera que el ser humano está llamado a cumplir algún fin. Esta idea incluso es susceptible de ser rastreada en diversas corrientes de la filosofía occidental, como la griega o la cristiana. En la </w:t>
      </w:r>
      <w:r>
        <w:rPr>
          <w:i/>
          <w:iCs/>
        </w:rPr>
        <w:t>FMC</w:t>
      </w:r>
      <w:r>
        <w:rPr/>
        <w:t xml:space="preserve"> Kant cree que el fin universal moral al que el hombre tiende es a la felicidad. Pero no se debe caer en el error de considerar que Kant mantiene como materia de lo moral la felicidad; es más bien lo contrario. El hecho de que la voluntad humana no se deje guiar por inclinaciones emanadas de lo empírico, y que, por contra, sea moral, porque es capaz de sentir como necesario el cumplimiento de la ley moral de la razón, llevará al ser humano a la felicidad. Por tanto, la felicidad como fin universal es un concepto condicionado a la posibilidad de que la voluntad sea moral.</w:t>
      </w:r>
    </w:p>
    <w:p>
      <w:pPr>
        <w:pStyle w:val="Normal"/>
        <w:ind w:firstLine="360"/>
        <w:jc w:val="both"/>
        <w:rPr/>
      </w:pPr>
      <w:r>
        <w:rPr>
          <w:b/>
          <w:bCs/>
        </w:rPr>
        <w:t>Forma</w:t>
      </w:r>
      <w:r>
        <w:rPr/>
        <w:t>. El concepto forma se tiene que definir junto a su contrario, materia o contenido. La moral kantiana trata de la forma de lo moral, porque no explica qué hacer ni define qué es el bien (contenido). La moral kantiana es formal ya que pretende dejar claro cómo realizar las acciones. Es ahí precisamente, en esa forma (universal y necesaria), donde Kant encuentra y defiende la moral.</w:t>
      </w:r>
    </w:p>
    <w:p>
      <w:pPr>
        <w:pStyle w:val="Normal"/>
        <w:ind w:firstLine="360"/>
        <w:jc w:val="both"/>
        <w:rPr/>
      </w:pPr>
      <w:r>
        <w:rPr>
          <w:b/>
          <w:bCs/>
        </w:rPr>
        <w:t>Formalismo</w:t>
      </w:r>
      <w:r>
        <w:rPr/>
        <w:t xml:space="preserve">. Nombre con el que se ha calificado a la moral kantiana. El nombre proviene del hecho de que esta moral pretende encontrar las bases de la moralidad fuera de la experiencia moral, fuera de las </w:t>
      </w:r>
      <w:r>
        <w:rPr>
          <w:b/>
          <w:bCs/>
        </w:rPr>
        <w:t>acciones</w:t>
      </w:r>
      <w:r>
        <w:rPr/>
        <w:t xml:space="preserve"> o de posibles definiciones empíricas del Bien. Kant pretende encontrar un elemento </w:t>
      </w:r>
      <w:r>
        <w:rPr>
          <w:b/>
          <w:bCs/>
        </w:rPr>
        <w:t xml:space="preserve">sintético </w:t>
      </w:r>
      <w:r>
        <w:rPr>
          <w:b/>
          <w:bCs/>
          <w:i/>
          <w:iCs/>
        </w:rPr>
        <w:t>a priori</w:t>
      </w:r>
      <w:r>
        <w:rPr/>
        <w:t>, esto es, un elemento que aporte algún tipo de conocimiento, pero que sea analítico y que sirva de principio de la razón moral para que rija sus acciones diciendo cómo debe obrar.</w:t>
      </w:r>
    </w:p>
    <w:p>
      <w:pPr>
        <w:pStyle w:val="Normal"/>
        <w:ind w:firstLine="360"/>
        <w:jc w:val="both"/>
        <w:rPr/>
      </w:pPr>
      <w:r>
        <w:rPr>
          <w:b/>
          <w:bCs/>
        </w:rPr>
        <w:t>Imperativo (categórico e hipotético)</w:t>
      </w:r>
      <w:r>
        <w:rPr/>
        <w:t xml:space="preserve">. La fórmula externa que elige una obligación. Expresa la realidad de un principio que emana de la razón y constriñe a la </w:t>
      </w:r>
      <w:r>
        <w:rPr>
          <w:b/>
          <w:bCs/>
        </w:rPr>
        <w:t>voluntad</w:t>
      </w:r>
      <w:r>
        <w:rPr/>
        <w:t xml:space="preserve"> por el deber y el </w:t>
      </w:r>
      <w:r>
        <w:rPr>
          <w:b/>
          <w:bCs/>
        </w:rPr>
        <w:t>respeto</w:t>
      </w:r>
      <w:r>
        <w:rPr/>
        <w:t xml:space="preserve"> que le impone. Los imperativos se dividen en hipotéticos, si expresan un medio para alcanzar un fin, o categóricos. El categórico, que es sintético </w:t>
      </w:r>
      <w:r>
        <w:rPr>
          <w:i/>
          <w:iCs/>
        </w:rPr>
        <w:t>a priori</w:t>
      </w:r>
      <w:r>
        <w:rPr/>
        <w:t>, es el principio de la razón que fundamenta la posibilidad de la moral. El imperativo categórico expresa la objetividad universal de una ley que manda a la voluntad, pero siempre teniendo en cuenta la libertad de la autonomía de la razón, porque es ella misma quien se obliga a cumplir esa ley.</w:t>
      </w:r>
    </w:p>
    <w:p>
      <w:pPr>
        <w:pStyle w:val="Normal"/>
        <w:ind w:firstLine="360"/>
        <w:jc w:val="both"/>
        <w:rPr/>
      </w:pPr>
      <w:r>
        <w:rPr>
          <w:b/>
          <w:bCs/>
        </w:rPr>
        <w:t>Inclinación (inmediata)</w:t>
      </w:r>
      <w:r>
        <w:rPr/>
        <w:t xml:space="preserve">. Lo que puede determinar a la </w:t>
      </w:r>
      <w:r>
        <w:rPr>
          <w:b/>
          <w:bCs/>
        </w:rPr>
        <w:t>voluntad</w:t>
      </w:r>
      <w:r>
        <w:rPr/>
        <w:t xml:space="preserve"> a realizar o dejar de realizar una determinada </w:t>
      </w:r>
      <w:r>
        <w:rPr>
          <w:b/>
          <w:bCs/>
        </w:rPr>
        <w:t>acción</w:t>
      </w:r>
      <w:r>
        <w:rPr/>
        <w:t xml:space="preserve">. Para Kant las inclinaciones que son externas a la </w:t>
      </w:r>
      <w:r>
        <w:rPr>
          <w:b/>
          <w:bCs/>
        </w:rPr>
        <w:t>ley</w:t>
      </w:r>
      <w:r>
        <w:rPr/>
        <w:t xml:space="preserve"> no deben servir para fundamentar la moral. Ni los deseos, ni los instintos, ni los placeres, ni el bien pueden servir como base para la moral porque son variables y, por tanto, corruptibles. La única inclinación posible para considerar la acción como moral es aquella que nace de una voluntad que sólo atiende a la ley emanada de la razón a la hora de regular y ejecutar sus acciones. La inclinación es inmediata cuando la determinación de la voluntad no nace de la experiencia o del conocimiento, sino que entre la acción y la voluntad no existe más mediación que el querer cumplir con la ley por el propio respeto que la ley hace nacer en la voluntad. En los casos en los que la voluntad se ve determinada por factores empíricos o egoístas, la inclinación es mediata.</w:t>
      </w:r>
    </w:p>
    <w:p>
      <w:pPr>
        <w:pStyle w:val="Normal"/>
        <w:ind w:firstLine="360"/>
        <w:jc w:val="both"/>
        <w:rPr/>
      </w:pPr>
      <w:r>
        <w:rPr>
          <w:b/>
          <w:bCs/>
        </w:rPr>
        <w:t>Intención</w:t>
      </w:r>
      <w:r>
        <w:rPr/>
        <w:t xml:space="preserve">. Los sistemas morales heterónomos (así llamados porque defienden que las normas no emanan de la propia razón) definen qué se debe hacer y fundamentan su moralidad en la experiencia moral. Según Kant, consideran que la intención no cumple papel alguno dentro de la moral. Sería el resultado de la </w:t>
      </w:r>
      <w:r>
        <w:rPr>
          <w:b/>
          <w:bCs/>
        </w:rPr>
        <w:t>acción</w:t>
      </w:r>
      <w:r>
        <w:rPr/>
        <w:t xml:space="preserve"> lo único válido a la hora de calificarla como moral o no. Kant, al considerar que no se puede legitimar la moral en nada </w:t>
      </w:r>
      <w:r>
        <w:rPr>
          <w:b/>
          <w:bCs/>
        </w:rPr>
        <w:t>empírico</w:t>
      </w:r>
      <w:r>
        <w:rPr/>
        <w:t xml:space="preserve">, puntualiza que la intención del agente se convierte en el elemento de primer orden para juzgar la moralidad de una acción. Si lo que quiere hacer es cumplir con la ley, será precisamente eso lo que determine como moral su acción. Desde las posturas kantianas las acciones ya no serán buenas o malas; serán contrarias al deber, conformes al deber o por deber, dependiendo de la intención con la que actúe la </w:t>
      </w:r>
      <w:r>
        <w:rPr>
          <w:b/>
          <w:bCs/>
        </w:rPr>
        <w:t>voluntad</w:t>
      </w:r>
      <w:r>
        <w:rPr/>
        <w:t>.</w:t>
      </w:r>
    </w:p>
    <w:p>
      <w:pPr>
        <w:pStyle w:val="Normal"/>
        <w:ind w:firstLine="360"/>
        <w:jc w:val="both"/>
        <w:rPr/>
      </w:pPr>
      <w:r>
        <w:rPr>
          <w:b/>
          <w:bCs/>
        </w:rPr>
        <w:t>Juicio</w:t>
      </w:r>
      <w:r>
        <w:rPr/>
        <w:t>. Se trata de una facultad de nuestro espíritu que posee la habilidad de encontrar el modo de enlazar el caso particular con lo universal. Un ejemplo, ¿por qué sabemos que un objeto, que jamás hemos visto antes, se trata de un coche? Pues porque el juicio establece la pertinente conexión entre lo empírico que se observa y el concepto universal, en este caso el concepto coche. Sin el juicio tendríamos que indagar ante cada objeto de qué se trata, porque sería imposible para nosotros saber en qué clase de concepto ajustarlo.</w:t>
      </w:r>
    </w:p>
    <w:p>
      <w:pPr>
        <w:pStyle w:val="Normal"/>
        <w:ind w:firstLine="360"/>
        <w:jc w:val="both"/>
        <w:rPr/>
      </w:pPr>
      <w:r>
        <w:rPr>
          <w:b/>
          <w:bCs/>
        </w:rPr>
        <w:t>Legislación universal posible</w:t>
      </w:r>
      <w:r>
        <w:rPr/>
        <w:t xml:space="preserve">. Referencia al Imperativo categórico. En este caso, la referencia se hace en el tránsito de la máxima a la ley. Dicho tránsito se lleva a cabo porque el sujeto que realiza la acción, si quiere interrogarse acerca de su moralidad, debe cuestionarse si quiere que la máxima de su acción se transforme en ley, es decir, si estaría dispuesto a que todo ser humano realizase la acción con su misma inclinación. Si la respuesta es que no, entonces la acción no está siendo realizada de forma moral. Si la respuesta es sí, entonces la máxima de la acción estaría de acuerdo con una legislación moral universal, o sea, con el </w:t>
      </w:r>
      <w:r>
        <w:rPr>
          <w:b/>
          <w:bCs/>
        </w:rPr>
        <w:t>imperativo categórico</w:t>
      </w:r>
      <w:r>
        <w:rPr/>
        <w:t>.</w:t>
      </w:r>
    </w:p>
    <w:p>
      <w:pPr>
        <w:pStyle w:val="TextBodyIndent"/>
        <w:rPr/>
      </w:pPr>
      <w:r>
        <w:rPr>
          <w:b/>
          <w:bCs/>
        </w:rPr>
        <w:t>Ley, ley práctica</w:t>
      </w:r>
      <w:r>
        <w:rPr/>
        <w:t xml:space="preserve">. El principio objetivo del obrar. Esto es, el </w:t>
      </w:r>
      <w:r>
        <w:rPr>
          <w:b/>
          <w:bCs/>
        </w:rPr>
        <w:t>deber</w:t>
      </w:r>
      <w:r>
        <w:rPr/>
        <w:t xml:space="preserve"> siempre es deber porque cumple una obligación, una </w:t>
      </w:r>
      <w:r>
        <w:rPr>
          <w:b/>
          <w:bCs/>
        </w:rPr>
        <w:t>ley</w:t>
      </w:r>
      <w:r>
        <w:rPr/>
        <w:t xml:space="preserve">. Ahora bien, las leyes de la naturaleza no tienen mucho que ver con aquellas de las que trata el texto. Las leyes de la naturaleza nacen de un tipo de causalidad completamente diferente, y los objetos naturales las cumplen de forma ciega, ya que impera la necesidad. Las leyes prácticas nacen de la razón humana y determinan la </w:t>
      </w:r>
      <w:r>
        <w:rPr>
          <w:b/>
          <w:bCs/>
        </w:rPr>
        <w:t>voluntad</w:t>
      </w:r>
      <w:r>
        <w:rPr/>
        <w:t xml:space="preserve"> por su propia objetividad y universalidad. Los seres que las cumplen, los racionales, son libres y </w:t>
      </w:r>
      <w:r>
        <w:rPr>
          <w:b/>
          <w:bCs/>
        </w:rPr>
        <w:t>autónomos</w:t>
      </w:r>
      <w:r>
        <w:rPr/>
        <w:t xml:space="preserve"> a la hora de cumplir con ellas. Si no fuera así, no se podría considerar la existencia de la moral. Serían como animales que cumplen las leyes por instinto, y nadie dice de un león que es moral o inmoral por cazar cuando tiene hambre o dejar de hacerlo cuando está satisfecho.</w:t>
      </w:r>
    </w:p>
    <w:p>
      <w:pPr>
        <w:pStyle w:val="Normal"/>
        <w:ind w:firstLine="360"/>
        <w:jc w:val="both"/>
        <w:rPr/>
      </w:pPr>
      <w:r>
        <w:rPr>
          <w:b/>
          <w:bCs/>
        </w:rPr>
        <w:t>Leyes de la voluntad</w:t>
      </w:r>
      <w:r>
        <w:rPr/>
        <w:t xml:space="preserve">. Las leyes que se seguirán del </w:t>
      </w:r>
      <w:r>
        <w:rPr>
          <w:b/>
          <w:bCs/>
        </w:rPr>
        <w:t>imperativo categórico</w:t>
      </w:r>
      <w:r>
        <w:rPr/>
        <w:t xml:space="preserve">. Por utilizar un símil, de la misma forma que en nuestra ordenación legal todas las normas deben regirse y ajustarse a la Constitución, ya que ésta es la máxima norma de nuestro sistema legal, en el sistema kantiano, el </w:t>
      </w:r>
      <w:r>
        <w:rPr>
          <w:b/>
          <w:bCs/>
        </w:rPr>
        <w:t>imperativo categórico</w:t>
      </w:r>
      <w:r>
        <w:rPr/>
        <w:t xml:space="preserve"> debe ser la norma moral de la que se derive el resto de normas a las que la voluntad se debe ajustan</w:t>
      </w:r>
    </w:p>
    <w:p>
      <w:pPr>
        <w:pStyle w:val="Normal"/>
        <w:ind w:firstLine="360"/>
        <w:jc w:val="both"/>
        <w:rPr/>
      </w:pPr>
      <w:r>
        <w:rPr>
          <w:b/>
          <w:bCs/>
        </w:rPr>
        <w:t>Materialismo</w:t>
      </w:r>
      <w:r>
        <w:rPr/>
        <w:t xml:space="preserve">. Aquí materialismo se opone a </w:t>
      </w:r>
      <w:r>
        <w:rPr>
          <w:b/>
          <w:bCs/>
        </w:rPr>
        <w:t>formalismo</w:t>
      </w:r>
      <w:r>
        <w:rPr/>
        <w:t xml:space="preserve">. Si la ética kantiana nos ofrece un modo de realizar </w:t>
      </w:r>
      <w:r>
        <w:rPr>
          <w:b/>
          <w:bCs/>
        </w:rPr>
        <w:t>acciones</w:t>
      </w:r>
      <w:r>
        <w:rPr/>
        <w:t xml:space="preserve"> y la posibilidad de que nuestra propia razón se convierta en legisladora, dejando a un lado la experiencia moral; en las éticas heterónomas, de bienes o materiales, la experiencia moral (lo material, lo empírico) se convierte en el pretendido fundamento de la moralidad, ya que ellas se basan en los propios ejemplos morales.</w:t>
      </w:r>
    </w:p>
    <w:p>
      <w:pPr>
        <w:pStyle w:val="Normal"/>
        <w:ind w:firstLine="360"/>
        <w:jc w:val="both"/>
        <w:rPr/>
      </w:pPr>
      <w:r>
        <w:rPr>
          <w:b/>
          <w:bCs/>
        </w:rPr>
        <w:t>Máxima</w:t>
      </w:r>
      <w:r>
        <w:rPr/>
        <w:t xml:space="preserve">. El principio subjetivo del obrar, es decir, una determinación de la </w:t>
      </w:r>
      <w:r>
        <w:rPr>
          <w:b/>
          <w:bCs/>
        </w:rPr>
        <w:t>voluntad</w:t>
      </w:r>
      <w:r>
        <w:rPr/>
        <w:t xml:space="preserve"> que no ha alcanzado el grado de universalidad para ser tenida por ley en tanto que es subjetiva. Mientras en el mundo natural los objetos se rigen por leyes, los seres racionales pueden regirse por máximas, ya que son los únicos susceptibles de ser considerados morales o inmorales. El concepto de máxima debe ser definido junto al de ley. El paso de máxima a ley lleva a la moral de lo subjetivo a lo objetivo.</w:t>
      </w:r>
    </w:p>
    <w:p>
      <w:pPr>
        <w:pStyle w:val="Normal"/>
        <w:ind w:firstLine="360"/>
        <w:jc w:val="both"/>
        <w:rPr/>
      </w:pPr>
      <w:r>
        <w:rPr>
          <w:b/>
          <w:bCs/>
        </w:rPr>
        <w:t>Moralidad</w:t>
      </w:r>
      <w:r>
        <w:rPr/>
        <w:t xml:space="preserve">. Desde una perspectiva amplia, la moralidad trata de la conducta del ser humano ante lo que se puede calificar de bueno. Para Kant, la moral es, ante todo, un concepto que tiene su raíz en la razón y no en la experiencia. Se puede definir diciendo que es la posibilidad de actuar rigiéndose por unas determinadas leyes. Kant restringe todavía más este concepto al decir que sólo se puede hablar de moral cuando la voluntad constriñe a su libertad a actuar mediante una ley universal que emana de la propia razón, mediante el </w:t>
      </w:r>
      <w:r>
        <w:rPr>
          <w:b/>
          <w:bCs/>
        </w:rPr>
        <w:t>imperativo categórico</w:t>
      </w:r>
      <w:r>
        <w:rPr/>
        <w:t>.</w:t>
      </w:r>
    </w:p>
    <w:p>
      <w:pPr>
        <w:pStyle w:val="Normal"/>
        <w:ind w:firstLine="360"/>
        <w:jc w:val="both"/>
        <w:rPr/>
      </w:pPr>
      <w:r>
        <w:rPr>
          <w:b/>
          <w:bCs/>
        </w:rPr>
        <w:t>Mundo</w:t>
      </w:r>
      <w:r>
        <w:rPr/>
        <w:t>. En el texto se habla de mundo en el sentido de mundo físico. De alguna manera, lo que debemos interpretar es que para Kant no existe nada moral en el mundo de los objetos físicos; ni los planetas, frente a lo que pensaron los antiguos, ni los animales poseen cualidades morales. De la misma forma, en el ámbito que cae fuera de la causalidad física, esto es, el mundo de la libertad, tampoco es posible encontrar algo que sea moral, excepto la voluntad.</w:t>
      </w:r>
    </w:p>
    <w:p>
      <w:pPr>
        <w:pStyle w:val="Normal"/>
        <w:ind w:firstLine="360"/>
        <w:jc w:val="both"/>
        <w:rPr/>
      </w:pPr>
      <w:r>
        <w:rPr>
          <w:b/>
          <w:bCs/>
        </w:rPr>
        <w:t>Naturaleza</w:t>
      </w:r>
      <w:r>
        <w:rPr/>
        <w:t xml:space="preserve">. En el texto presenta dos sentidos. Por un lado, la naturaleza que cumple las leyes naturales. Es, por tanto, una naturaleza ciega que cumple con sus leyes de una forma acrítica, y en la que los objetos cumplen el papel de meros espectadores o, más bien, de masa informe. Por otro, naturaleza como esencia del </w:t>
      </w:r>
      <w:r>
        <w:rPr>
          <w:b/>
          <w:bCs/>
        </w:rPr>
        <w:t>ser racional</w:t>
      </w:r>
      <w:r>
        <w:rPr/>
        <w:t>. Una naturaleza donde la libertad es la condición sin la cual no es posible hablar de autonomía y sin la cual, por conclusión, tampoco es factible referirse a la moral. La naturaleza del ser humano es la libertad, y de ella nace la posibilidad de que la razón produzca leyes que constriñan a la voluntad a cumplir con el deber que expresan.</w:t>
      </w:r>
    </w:p>
    <w:p>
      <w:pPr>
        <w:pStyle w:val="Normal"/>
        <w:ind w:firstLine="360"/>
        <w:jc w:val="both"/>
        <w:rPr/>
      </w:pPr>
      <w:r>
        <w:rPr>
          <w:b/>
          <w:bCs/>
        </w:rPr>
        <w:t>Principio (objetivo) de la voluntad</w:t>
      </w:r>
      <w:r>
        <w:rPr/>
        <w:t xml:space="preserve">. Es el </w:t>
      </w:r>
      <w:r>
        <w:rPr>
          <w:b/>
          <w:bCs/>
        </w:rPr>
        <w:t>imperativo categórico</w:t>
      </w:r>
      <w:r>
        <w:rPr/>
        <w:t xml:space="preserve"> por cuanto es universal y, por tanto, objetivo; y lo es «de la </w:t>
      </w:r>
      <w:r>
        <w:rPr>
          <w:b/>
          <w:bCs/>
        </w:rPr>
        <w:t>voluntad</w:t>
      </w:r>
      <w:r>
        <w:rPr/>
        <w:t>» porque la constriñe a cumplir un mandato de la razón. El principio objetivo de la voluntad no puede ser una máxima en tanto en cuanto la máxima es subjetiva. El principio de la voluntad o principio objetivo de la voluntad, es el imperativo categórico, porque es una norma universal que la razón se da a sí misma.</w:t>
      </w:r>
    </w:p>
    <w:p>
      <w:pPr>
        <w:pStyle w:val="Normal"/>
        <w:ind w:firstLine="360"/>
        <w:jc w:val="both"/>
        <w:rPr/>
      </w:pPr>
      <w:r>
        <w:rPr>
          <w:b/>
          <w:bCs/>
        </w:rPr>
        <w:t>Principio del querer</w:t>
      </w:r>
      <w:r>
        <w:rPr/>
        <w:t>. En las acciones realizadas por deber no interesa el resultado de la acción: no es pertinente para poder decidir o definir si una acción es buena o mala. De entrada las acciones no son ni buenas ni malas, lo que es susceptible de ser buena o mala es la voluntad con la que se ejecutan las acciones. Cuando se juzga acciones no debe interesar el resultado, debe preocupar la máxima mediante la cual se ha regido y ejecutado la acción. De cuál ha sido el móvil que ha llevado a mi voluntad a realizar o no una acción. Lo importante es cómo se ha querido realizar la acción, no la acción en sí misma. El principio del querer se refiere, en resumen, a qué es lo que inspira a la voluntad a ejecutar o no un acto.</w:t>
      </w:r>
    </w:p>
    <w:p>
      <w:pPr>
        <w:pStyle w:val="Normal"/>
        <w:ind w:firstLine="360"/>
        <w:jc w:val="both"/>
        <w:rPr/>
      </w:pPr>
      <w:r>
        <w:rPr>
          <w:b/>
          <w:bCs/>
        </w:rPr>
        <w:t>Querer</w:t>
      </w:r>
      <w:r>
        <w:rPr/>
        <w:t xml:space="preserve">. Inclinación de la </w:t>
      </w:r>
      <w:r>
        <w:rPr>
          <w:b/>
          <w:bCs/>
        </w:rPr>
        <w:t>voluntad</w:t>
      </w:r>
      <w:r>
        <w:rPr/>
        <w:t xml:space="preserve"> a cumplir la </w:t>
      </w:r>
      <w:r>
        <w:rPr>
          <w:b/>
          <w:bCs/>
        </w:rPr>
        <w:t>ley</w:t>
      </w:r>
      <w:r>
        <w:rPr/>
        <w:t xml:space="preserve">. Esta inclinación se opone a las que Kant critica ya desde las primeras líneas de la </w:t>
      </w:r>
      <w:r>
        <w:rPr>
          <w:i/>
          <w:iCs/>
        </w:rPr>
        <w:t>FMC</w:t>
      </w:r>
      <w:r>
        <w:rPr/>
        <w:t>. Mientras existe en el mundo una gama de inclinaciones que llevan a la voluntad a no seguir la razón y, por tanto, a no encontrar una guía que rija sus acciones, el querer es un tipo de inclinación lícito para la voluntad, porque consiste en el cumplimiento de la ley.</w:t>
      </w:r>
    </w:p>
    <w:p>
      <w:pPr>
        <w:pStyle w:val="Normal"/>
        <w:ind w:firstLine="360"/>
        <w:jc w:val="both"/>
        <w:rPr/>
      </w:pPr>
      <w:r>
        <w:rPr>
          <w:b/>
          <w:bCs/>
        </w:rPr>
        <w:t>Razón</w:t>
      </w:r>
      <w:r>
        <w:rPr/>
        <w:t xml:space="preserve">. La facultad del conocimiento humano que trata del conocimiento de realidades extraempíricas como la libertad, Dios o la inmortalidad. La moral, según Kant, nace de la libertad de la razón. Es uno de los conceptos claves en la articulación del pensamiento kantiano. En la </w:t>
      </w:r>
      <w:r>
        <w:rPr>
          <w:i/>
          <w:iCs/>
        </w:rPr>
        <w:t>FMC</w:t>
      </w:r>
      <w:r>
        <w:rPr/>
        <w:t xml:space="preserve"> se analiza el uso práctico de la razón, pero Kant comienza analizando su uso teórico. En dicho aspecto intenta contestarse a la pregunta esencial ¿qué puedo conocer? Mediante el análisis de la pregunta se pretende saber cuáles son las pretensiones y límites de la razón que conoce y se conoce. El uso práctico de la razón viene legitimado por que la razón trasciende los límites de lo sensible creando ideas. En el análisis de este ámbito se pretende contestar a la pregunta ¿qué puedo hacer?, es decir, determinar si el ser racional puede dictarse, mediante su razón, una ley que le lleve a obrar moralmente.</w:t>
      </w:r>
    </w:p>
    <w:p>
      <w:pPr>
        <w:pStyle w:val="Normal"/>
        <w:ind w:firstLine="360"/>
        <w:jc w:val="both"/>
        <w:rPr/>
      </w:pPr>
      <w:r>
        <w:rPr>
          <w:b/>
          <w:bCs/>
        </w:rPr>
        <w:t>Respeto</w:t>
      </w:r>
      <w:r>
        <w:rPr/>
        <w:t xml:space="preserve">. Sentimiento que nace en la </w:t>
      </w:r>
      <w:r>
        <w:rPr>
          <w:b/>
          <w:bCs/>
        </w:rPr>
        <w:t>voluntad</w:t>
      </w:r>
      <w:r>
        <w:rPr/>
        <w:t xml:space="preserve"> a la hora de cumplir con el </w:t>
      </w:r>
      <w:r>
        <w:rPr>
          <w:b/>
          <w:bCs/>
        </w:rPr>
        <w:t>deber</w:t>
      </w:r>
      <w:r>
        <w:rPr/>
        <w:t xml:space="preserve"> que se expresa en la ley. Este sentimiento nace en la voluntad misma a la hora de representarse la ley y acatarla por las características propias de dicha ley. Este concepto está íntimamente ligado a los de voluntad y deber.</w:t>
      </w:r>
    </w:p>
    <w:p>
      <w:pPr>
        <w:pStyle w:val="Normal"/>
        <w:ind w:firstLine="360"/>
        <w:jc w:val="both"/>
        <w:rPr/>
      </w:pPr>
      <w:r>
        <w:rPr>
          <w:b/>
          <w:bCs/>
        </w:rPr>
        <w:t>Ser racional</w:t>
      </w:r>
      <w:r>
        <w:rPr/>
        <w:t xml:space="preserve">. El único ser capaz de moralidad porque es el único ser, según Kant, dotado de una doble causalidad. En cuanto objeto de la </w:t>
      </w:r>
      <w:r>
        <w:rPr>
          <w:b/>
          <w:bCs/>
        </w:rPr>
        <w:t>naturaleza</w:t>
      </w:r>
      <w:r>
        <w:rPr/>
        <w:t>, ya que posee un cuerpo, está sujeto al determinismo de las leyes naturales, pero en cuanto ser racional está sujeto a la causalidad de la libertad, es decir, posee un espacio ajeno al determinismo físico que funda y legitima la moral.</w:t>
      </w:r>
    </w:p>
    <w:p>
      <w:pPr>
        <w:pStyle w:val="Normal"/>
        <w:ind w:firstLine="360"/>
        <w:jc w:val="both"/>
        <w:rPr/>
      </w:pPr>
      <w:r>
        <w:rPr>
          <w:b/>
          <w:bCs/>
        </w:rPr>
        <w:t>Sintético</w:t>
      </w:r>
      <w:r>
        <w:rPr/>
        <w:t xml:space="preserve">. Lo contrario de analítico. Sintético es un juicio en el que el predicado no está contenido en el sujeto y que, por tanto, extiende el significado del sujeto, en el sentido de que aporta algún conocimiento que no está implícito. Los juicios sintéticos </w:t>
      </w:r>
      <w:r>
        <w:rPr>
          <w:b/>
          <w:bCs/>
          <w:i/>
          <w:iCs/>
        </w:rPr>
        <w:t>a priori</w:t>
      </w:r>
      <w:r>
        <w:rPr/>
        <w:t xml:space="preserve"> posibilitan el conocimiento científico, porque aportan un conocimiento universal y necesario. En el ámbito moral, el </w:t>
      </w:r>
      <w:r>
        <w:rPr>
          <w:b/>
          <w:bCs/>
        </w:rPr>
        <w:t>imperativo categórico</w:t>
      </w:r>
      <w:r>
        <w:rPr/>
        <w:t xml:space="preserve"> también es sintético </w:t>
      </w:r>
      <w:r>
        <w:rPr>
          <w:b/>
          <w:bCs/>
          <w:i/>
          <w:iCs/>
        </w:rPr>
        <w:t>a priori</w:t>
      </w:r>
      <w:r>
        <w:rPr/>
        <w:t>.</w:t>
      </w:r>
    </w:p>
    <w:p>
      <w:pPr>
        <w:pStyle w:val="Normal"/>
        <w:ind w:firstLine="360"/>
        <w:jc w:val="both"/>
        <w:rPr/>
      </w:pPr>
      <w:r>
        <w:rPr>
          <w:b/>
          <w:bCs/>
        </w:rPr>
        <w:t>Talentos del espíritu</w:t>
      </w:r>
      <w:r>
        <w:rPr/>
        <w:t xml:space="preserve">. El conjunto de las facultades del ser humano. Kant cita en el texto como talentos del espíritu el </w:t>
      </w:r>
      <w:r>
        <w:rPr>
          <w:b/>
          <w:bCs/>
        </w:rPr>
        <w:t>entendimiento</w:t>
      </w:r>
      <w:r>
        <w:rPr/>
        <w:t xml:space="preserve"> y el </w:t>
      </w:r>
      <w:r>
        <w:rPr>
          <w:b/>
          <w:bCs/>
        </w:rPr>
        <w:t>juicio</w:t>
      </w:r>
      <w:r>
        <w:rPr/>
        <w:t>. Lo que dice Kant es que en ellos no puede residir, como creía Sócrates, la moralidad, ya que sus inclinaciones pueden ser de lo más variado.</w:t>
      </w:r>
    </w:p>
    <w:p>
      <w:pPr>
        <w:pStyle w:val="Normal"/>
        <w:ind w:firstLine="360"/>
        <w:jc w:val="both"/>
        <w:rPr/>
      </w:pPr>
      <w:r>
        <w:rPr>
          <w:b/>
          <w:bCs/>
        </w:rPr>
        <w:t>Voluntad</w:t>
      </w:r>
      <w:r>
        <w:rPr/>
        <w:t xml:space="preserve">. El deseo de querer realizar o dejar de realizar una determinada acción. Es un concepto clave de la </w:t>
      </w:r>
      <w:r>
        <w:rPr>
          <w:i/>
          <w:iCs/>
        </w:rPr>
        <w:t>FMC</w:t>
      </w:r>
      <w:r>
        <w:rPr/>
        <w:t xml:space="preserve">. Según Kant no hay nada bueno ni malo en el mundo a no ser la voluntad. Esta es susceptible de tratamiento moral, porque es la que posee libertad para ejecutar las </w:t>
      </w:r>
      <w:r>
        <w:rPr>
          <w:b/>
          <w:bCs/>
        </w:rPr>
        <w:t>acciones</w:t>
      </w:r>
      <w:r>
        <w:rPr/>
        <w:t xml:space="preserve"> con el propósito de cumplir la </w:t>
      </w:r>
      <w:r>
        <w:rPr>
          <w:b/>
          <w:bCs/>
        </w:rPr>
        <w:t>ley</w:t>
      </w:r>
      <w:r>
        <w:rPr/>
        <w:t xml:space="preserve">. En la medida en que se sujeta a leyes prácticas universales emanadas de la </w:t>
      </w:r>
      <w:r>
        <w:rPr>
          <w:b/>
          <w:bCs/>
        </w:rPr>
        <w:t>razón</w:t>
      </w:r>
      <w:r>
        <w:rPr/>
        <w:t>, esta facultad del espíritu alcanza la moralidad. La voluntad, que es lo único susceptible de ser moral, puede determinarse ante diversos condicionantes para decidir hacer o no una acción. La naturaleza de las inclinaciones, sean puras o no, le conferirán su carácter moral o inmoral. Si la inclinación no es más que el deseo de querer cumplir con la ley universal, aparece la voluntad buena. No cabe decir lo mismo de aquella voluntad, si es que existe, sólo determinada para realizar la perfección; entonces no se puede hablar de una voluntad moral. Sólo el ser humano que puede dejarse llevar por inclinaciones egoístas es capaz de alcanzar el calificativo de mo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08:00Z</dcterms:created>
  <dc:creator>*</dc:creator>
  <dc:description/>
  <dc:language>en-US</dc:language>
  <cp:lastModifiedBy>user</cp:lastModifiedBy>
  <dcterms:modified xsi:type="dcterms:W3CDTF">2008-02-18T22:08:00Z</dcterms:modified>
  <cp:revision>2</cp:revision>
  <dc:subject/>
  <dc:title>III</dc:title>
</cp:coreProperties>
</file>