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szCs w:val="22"/>
        </w:rPr>
      </w:pPr>
      <w:r>
        <w:rPr>
          <w:sz w:val="22"/>
          <w:szCs w:val="22"/>
        </w:rPr>
        <w:t xml:space="preserve">DESCARTES: </w:t>
      </w:r>
    </w:p>
    <w:p>
      <w:pPr>
        <w:pStyle w:val="Normal"/>
        <w:ind w:firstLine="540"/>
        <w:jc w:val="both"/>
        <w:rPr>
          <w:sz w:val="22"/>
          <w:szCs w:val="22"/>
        </w:rPr>
      </w:pPr>
      <w:r>
        <w:rPr>
          <w:sz w:val="22"/>
          <w:szCs w:val="22"/>
        </w:rPr>
        <w:t xml:space="preserve">SEGUNDA PARTE </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1</w:t>
      </w:r>
    </w:p>
    <w:p>
      <w:pPr>
        <w:pStyle w:val="Normal"/>
        <w:ind w:firstLine="540"/>
        <w:jc w:val="both"/>
        <w:rPr/>
      </w:pPr>
      <w:r>
        <w:rPr>
          <w:i/>
          <w:sz w:val="22"/>
          <w:szCs w:val="22"/>
        </w:rPr>
        <w:t xml:space="preserve">Pero al igual que un hombre que camina solo y en la oscuridad, tomé la resolución de avanzar tan lentamente y de usar tal  circunspección en todas las cosas que aunque avanzase muy poco, al menos me cuidaría al máximo de caer. Por otra parte, no quise comenzar a rechazar por completo algunas de las opiniones que hubiesen podido deslizarse durante otra etapa de mi vida en mis creencias sin haber sido asimiladas en la virtud de la </w:t>
      </w:r>
      <w:r>
        <w:rPr>
          <w:b/>
          <w:i/>
          <w:sz w:val="22"/>
          <w:szCs w:val="22"/>
        </w:rPr>
        <w:t>razón</w:t>
      </w:r>
      <w:r>
        <w:rPr>
          <w:i/>
          <w:sz w:val="22"/>
          <w:szCs w:val="22"/>
        </w:rPr>
        <w:t xml:space="preserve">, hasta que no hubiese empleado el tiempo suficiente para completar el proyecto emprendido e indagar el </w:t>
      </w:r>
      <w:r>
        <w:rPr>
          <w:b/>
          <w:i/>
          <w:sz w:val="22"/>
          <w:szCs w:val="22"/>
        </w:rPr>
        <w:t>verdadero método</w:t>
      </w:r>
      <w:r>
        <w:rPr>
          <w:i/>
          <w:sz w:val="22"/>
          <w:szCs w:val="22"/>
        </w:rPr>
        <w:t xml:space="preserve"> con  el fin de conseguir el conocimiento de todas las cosas de las que mi espíritu fuera capaz. </w:t>
      </w:r>
    </w:p>
    <w:p>
      <w:pPr>
        <w:pStyle w:val="Normal"/>
        <w:ind w:firstLine="540"/>
        <w:jc w:val="both"/>
        <w:rPr>
          <w:i/>
          <w:i/>
          <w:sz w:val="22"/>
          <w:szCs w:val="22"/>
        </w:rPr>
      </w:pPr>
      <w:r>
        <w:rPr>
          <w:i/>
          <w:sz w:val="22"/>
          <w:szCs w:val="22"/>
        </w:rPr>
        <w:t xml:space="preserve">Había estudiado un poco, siendo más joven, la lógica de entre las partes de la filosofía; de las matemáticas el análisis de los geómetras y el álgebra. Tres artes o ciencias que debían contribuir en algo a mi propósito. Pero habiéndolas examinado, me percaté que en relación con la lógica, sus silogismos y la mayor parte de sus reglas sirven más para explicar a otro cuestiones ya conocidas o, también, como sucede con el arte de Lulio, para hablar sin juicio de aquellas que se ignoran que para llegar a conocerlas. </w:t>
      </w:r>
    </w:p>
    <w:p>
      <w:pPr>
        <w:pStyle w:val="Normal"/>
        <w:ind w:firstLine="540"/>
        <w:jc w:val="both"/>
        <w:rPr>
          <w:i/>
          <w:i/>
          <w:sz w:val="22"/>
          <w:szCs w:val="22"/>
        </w:rPr>
      </w:pPr>
      <w:r>
        <w:rPr>
          <w:i/>
          <w:sz w:val="22"/>
          <w:szCs w:val="22"/>
        </w:rPr>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En este texto, Descartes afirma que es necesario un método para comprobar la verdad de todo lo que le han enseñado durante su formación previa y para hallar todas las verdades que pudiera. Considera que es la razón la que nos va a proporcionar ese método. Ha buscado tal método en las matemáticas y también en la lógica, así como en el ars magna de Lulio. La lógica no nos descubre verdades nuevas, sino que sólo nos permiten enlazar unas verdades con otras. No nos proporciona ninguna evidencia Éste es el problema también del arte de Lulio, el que su punto de partida no son verdades evidentes.</w:t>
      </w:r>
    </w:p>
    <w:p>
      <w:pPr>
        <w:pStyle w:val="Normal"/>
        <w:ind w:firstLine="540"/>
        <w:jc w:val="both"/>
        <w:rPr>
          <w:sz w:val="22"/>
          <w:szCs w:val="22"/>
        </w:rPr>
      </w:pPr>
      <w:r>
        <w:rPr>
          <w:sz w:val="22"/>
          <w:szCs w:val="22"/>
        </w:rPr>
        <w:t>El método que Descartes busca, y que halla en las matemáticas, deberá proporcionar evidencias, verdades que se presentan a la intuición racional como los axiomas al matemático. El resto consistirá en  enlazar unas evidencias con otras.</w:t>
      </w:r>
    </w:p>
    <w:p>
      <w:pPr>
        <w:pStyle w:val="Normal"/>
        <w:ind w:firstLine="540"/>
        <w:jc w:val="both"/>
        <w:rPr>
          <w:sz w:val="22"/>
          <w:szCs w:val="22"/>
        </w:rPr>
      </w:pPr>
      <w:r>
        <w:rPr>
          <w:sz w:val="22"/>
          <w:szCs w:val="22"/>
        </w:rPr>
        <w:t>Con todo esto Descartes realiza una crítica a la Escolástica y a sus métodos (incluido el silogismo aristotélico) y por otra parte, tratará de escapar de escepticismo, planteando la duda como una parte del método de búsqueda de evidencias.</w:t>
      </w:r>
    </w:p>
    <w:p>
      <w:pPr>
        <w:pStyle w:val="Normal"/>
        <w:ind w:firstLine="540"/>
        <w:jc w:val="both"/>
        <w:rPr>
          <w:sz w:val="22"/>
          <w:szCs w:val="22"/>
        </w:rPr>
      </w:pPr>
      <w:r>
        <w:rPr>
          <w:sz w:val="22"/>
          <w:szCs w:val="22"/>
        </w:rPr>
        <w:t>Mediante dicho método demostrará la existencia del alma, de Dios y del mundo siendo la primera evidencia la intuición del yo pensante, cogito ergo sum, que será, además, el modelo de verdad. Sólo se aceptará lo que sea tan claro y distinto como mi existencia como pensamiento. La siguiente demostración es la de Dios, sustancia pensante infinita, fundamento de todas las demás verdades, incluida la de la existencia del mundo.</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Texto 2</w:t>
      </w:r>
    </w:p>
    <w:p>
      <w:pPr>
        <w:pStyle w:val="Normal"/>
        <w:ind w:firstLine="540"/>
        <w:jc w:val="both"/>
        <w:rPr/>
      </w:pPr>
      <w:r>
        <w:rPr>
          <w:i/>
          <w:sz w:val="22"/>
          <w:szCs w:val="22"/>
        </w:rPr>
        <w:t xml:space="preserve">Todo esto fue la causa por la que pensaba que era preciso indagar otro </w:t>
      </w:r>
      <w:r>
        <w:rPr>
          <w:b/>
          <w:i/>
          <w:sz w:val="22"/>
          <w:szCs w:val="22"/>
        </w:rPr>
        <w:t>método</w:t>
      </w:r>
      <w:r>
        <w:rPr>
          <w:i/>
          <w:sz w:val="22"/>
          <w:szCs w:val="22"/>
        </w:rPr>
        <w:t xml:space="preserve"> que, asimilando las ventajas de estos tres, estuviera exento de sus defectos. Y como la multiplicidad de leyes frecuentemente sirve para los vicios de tal forma que un Estado está mejor regido cuando no existen más que  unas pocas leyes que son minuciosamente observadas, de la misma forma, en lugar del gran número de preceptos del cual está compuesta la lógica, estimé que tendría suficiente con los cuatro siguientes con tal de que tomase la firme y constante resolución de no incumplir ni una sola vez su observancia. </w:t>
      </w:r>
    </w:p>
    <w:p>
      <w:pPr>
        <w:pStyle w:val="Normal"/>
        <w:ind w:firstLine="540"/>
        <w:jc w:val="both"/>
        <w:rPr/>
      </w:pPr>
      <w:r>
        <w:rPr>
          <w:i/>
          <w:sz w:val="22"/>
          <w:szCs w:val="22"/>
        </w:rPr>
        <w:t xml:space="preserve">El primero consistía en no admitir cosa alguna como verdadera si no se la había </w:t>
      </w:r>
      <w:r>
        <w:rPr>
          <w:b/>
          <w:i/>
          <w:sz w:val="22"/>
          <w:szCs w:val="22"/>
        </w:rPr>
        <w:t>conocido evidentemente</w:t>
      </w:r>
      <w:r>
        <w:rPr>
          <w:i/>
          <w:sz w:val="22"/>
          <w:szCs w:val="22"/>
        </w:rPr>
        <w:t xml:space="preserve"> como tal. Es decir, con todo cuidado debía evitar la precipitación y la prevención, admitiendo exclusivamente en mis juicios aquello que se presentara tan clara y distintamente a mi espíritu que no tuviera motivo alguno para ponerlo en duda. </w:t>
      </w:r>
    </w:p>
    <w:p>
      <w:pPr>
        <w:pStyle w:val="Normal"/>
        <w:ind w:firstLine="540"/>
        <w:jc w:val="both"/>
        <w:rPr>
          <w:i/>
          <w:i/>
          <w:sz w:val="22"/>
          <w:szCs w:val="22"/>
        </w:rPr>
      </w:pPr>
      <w:r>
        <w:rPr>
          <w:i/>
          <w:sz w:val="22"/>
          <w:szCs w:val="22"/>
        </w:rPr>
        <w:t xml:space="preserve">El segundo exigía que dividiese cada una de las dificultades a examinar en tantas parcelas como fuera posible y necesario para resolverlas más fácilmente. </w:t>
      </w:r>
    </w:p>
    <w:p>
      <w:pPr>
        <w:pStyle w:val="Normal"/>
        <w:ind w:firstLine="540"/>
        <w:jc w:val="both"/>
        <w:rPr>
          <w:i/>
          <w:i/>
          <w:sz w:val="22"/>
          <w:szCs w:val="22"/>
        </w:rPr>
      </w:pPr>
      <w:r>
        <w:rPr>
          <w:i/>
          <w:sz w:val="22"/>
          <w:szCs w:val="22"/>
        </w:rPr>
        <w:t xml:space="preserve">El tercero requería conducir por orden mis reflexiones comenzando por los objetos más simples y más fácilmente cognoscibles,  para ascender poco a  poco, gradualmente, hasta el conocimiento de los más complejos, suponiendo inclusive un orden entre aquellos que no se preceden naturalmente los unos a los otros. </w:t>
      </w:r>
    </w:p>
    <w:p>
      <w:pPr>
        <w:pStyle w:val="Normal"/>
        <w:ind w:firstLine="540"/>
        <w:jc w:val="both"/>
        <w:rPr>
          <w:i/>
          <w:i/>
          <w:sz w:val="22"/>
          <w:szCs w:val="22"/>
        </w:rPr>
      </w:pPr>
      <w:r>
        <w:rPr>
          <w:i/>
          <w:sz w:val="22"/>
          <w:szCs w:val="22"/>
        </w:rPr>
        <w:t xml:space="preserve">Según el último de estos preceptos debería realizar recuentos tan completos y revisiones tan amplias que pudiese estar seguro de no omitir nada.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En este texto Descartes, convencido de la necesidad de un método y de que dicho método debe estar inspirado en las matemáticas, enuncia las que cree que deben ser las reglas. No es un método extraído directamente de las matemáticas ni de la lógica sino basado en el uso de la razón en dichas disciplinas. No contento con la lógica artitotélica, principal método utilizado en la Escolástica, prefiere lo que él cree que realiza la razón en las matemáticas: intuición de axiomas y deducción de teoremas. Así, el método será fundamentalmente, unas reglas sencillas que invitan a usar la intuición` y la deducción. La razón es una y, por tanto, usando correctamente sus dos operaciones principales alcanzaremos certezas, verdades evidentes, indudables.</w:t>
      </w:r>
    </w:p>
    <w:p>
      <w:pPr>
        <w:pStyle w:val="Normal"/>
        <w:ind w:firstLine="540"/>
        <w:jc w:val="both"/>
        <w:rPr>
          <w:sz w:val="22"/>
          <w:szCs w:val="22"/>
        </w:rPr>
      </w:pPr>
      <w:r>
        <w:rPr>
          <w:sz w:val="22"/>
          <w:szCs w:val="22"/>
        </w:rPr>
        <w:t>Así pues, la primera regla del método, la de la evidencia, nos pide que sólo aceptemos lo que se a conocido de forma evidente, es decir, lo que se presente a la razón con claridad y distinción.. Las demás reglas, que representarían la deducción, lo único que pretenden es ayudar a conseguir intuiciones y a enlazar unas con otras.</w:t>
      </w:r>
    </w:p>
    <w:p>
      <w:pPr>
        <w:pStyle w:val="Normal"/>
        <w:ind w:firstLine="540"/>
        <w:jc w:val="both"/>
        <w:rPr>
          <w:sz w:val="22"/>
          <w:szCs w:val="22"/>
        </w:rPr>
      </w:pPr>
      <w:r>
        <w:rPr>
          <w:sz w:val="22"/>
          <w:szCs w:val="22"/>
        </w:rPr>
        <w:t>El uso de dicho método permitirá a Descartes demostrar la existencia del alma, de Dios y del mundo siendo la primera evidencia la intuición del yo pensante, cogito ergo sum, que será, además, el modelo de verdad. Sólo se aceptará lo que sea tan claro y distinto como mi existencia como pensamiento. La siguiente demostración es la de Dios, sustancia pensante infinita, fundamento de todas las demás verdades, incluida la de la existencia del mund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3</w:t>
      </w:r>
    </w:p>
    <w:p>
      <w:pPr>
        <w:pStyle w:val="Normal"/>
        <w:ind w:firstLine="540"/>
        <w:jc w:val="both"/>
        <w:rPr>
          <w:i/>
          <w:i/>
          <w:sz w:val="22"/>
          <w:szCs w:val="22"/>
        </w:rPr>
      </w:pPr>
      <w:r>
        <w:rPr>
          <w:i/>
          <w:sz w:val="22"/>
          <w:szCs w:val="22"/>
        </w:rPr>
        <w:t xml:space="preserve">Las largas cadenas de razones simples y fáciles, por medio de las cuales generalmente los geómetras llegan a alcanzar las demostraciones más difíciles, me habían proporcionado la ocasión de  imaginar que todas las cosas que pueden ser objeto del conocimiento de los hombres se entrelazan de igual forma y que, absteniéndose de admitir como verdadera alguna que no lo sea y guardando siempre el orden necesario para </w:t>
      </w:r>
      <w:r>
        <w:rPr>
          <w:b/>
          <w:i/>
          <w:sz w:val="22"/>
          <w:szCs w:val="22"/>
        </w:rPr>
        <w:t>deducir</w:t>
      </w:r>
      <w:r>
        <w:rPr>
          <w:i/>
          <w:sz w:val="22"/>
          <w:szCs w:val="22"/>
        </w:rPr>
        <w:t xml:space="preserve"> unas de otras, no puede haber algunas tan alejadas de nuestro conocimiento que no podamos, finalmente, conocer ni tan ocultas que no podamos llegar a descubrir. No supuso para mí una gran dificultad el decidir por cuáles era necesario iniciar el estudio: previamente sabía que debía ser por </w:t>
      </w:r>
      <w:r>
        <w:rPr>
          <w:b/>
          <w:i/>
          <w:sz w:val="22"/>
          <w:szCs w:val="22"/>
        </w:rPr>
        <w:t>las más simples y las más fácilmente cognoscibles</w:t>
      </w:r>
      <w:r>
        <w:rPr>
          <w:i/>
          <w:sz w:val="22"/>
          <w:szCs w:val="22"/>
        </w:rPr>
        <w:t xml:space="preserve">. </w:t>
      </w:r>
    </w:p>
    <w:p>
      <w:pPr>
        <w:pStyle w:val="Normal"/>
        <w:jc w:val="both"/>
        <w:rPr>
          <w:i/>
          <w:i/>
          <w:sz w:val="22"/>
          <w:szCs w:val="22"/>
        </w:rPr>
      </w:pPr>
      <w:r>
        <w:rPr>
          <w:i/>
          <w:sz w:val="22"/>
          <w:szCs w:val="22"/>
        </w:rPr>
      </w:r>
    </w:p>
    <w:p>
      <w:pPr>
        <w:pStyle w:val="Normal"/>
        <w:ind w:firstLine="540"/>
        <w:jc w:val="both"/>
        <w:rPr>
          <w:sz w:val="22"/>
          <w:szCs w:val="22"/>
        </w:rPr>
      </w:pPr>
      <w:r>
        <w:rPr>
          <w:sz w:val="22"/>
          <w:szCs w:val="22"/>
        </w:rPr>
        <w:t>En este texto Descartes afirma que su método, de intuición y deducción, permitirá alcanzar certezas, es decir, seguridad de que estamos antes la verdad. Con ello critica a la Escolástica, por no hallarse en ella ningún saber seguro, y a los escépticos, que creen que no se pueden encontrar certezas.</w:t>
      </w:r>
    </w:p>
    <w:p>
      <w:pPr>
        <w:pStyle w:val="Normal"/>
        <w:ind w:firstLine="540"/>
        <w:jc w:val="both"/>
        <w:rPr>
          <w:sz w:val="22"/>
          <w:szCs w:val="22"/>
        </w:rPr>
      </w:pPr>
      <w:r>
        <w:rPr>
          <w:sz w:val="22"/>
          <w:szCs w:val="22"/>
        </w:rPr>
        <w:t>(completar con los anteriores: método matemático, reglas, uso de la razón, aplicación del método para demostrar el alma y Dios…)</w:t>
      </w:r>
    </w:p>
    <w:p>
      <w:pPr>
        <w:pStyle w:val="Normal"/>
        <w:jc w:val="both"/>
        <w:rPr>
          <w:sz w:val="22"/>
          <w:szCs w:val="22"/>
        </w:rPr>
      </w:pPr>
      <w:r>
        <w:rPr>
          <w:sz w:val="22"/>
          <w:szCs w:val="22"/>
        </w:rPr>
      </w:r>
    </w:p>
    <w:p>
      <w:pPr>
        <w:pStyle w:val="Normal"/>
        <w:ind w:firstLine="540"/>
        <w:jc w:val="both"/>
        <w:rPr>
          <w:b/>
          <w:b/>
          <w:sz w:val="22"/>
          <w:szCs w:val="22"/>
        </w:rPr>
      </w:pPr>
      <w:r>
        <w:rPr>
          <w:b/>
          <w:sz w:val="22"/>
          <w:szCs w:val="22"/>
        </w:rPr>
        <w:t>Texto 4</w:t>
      </w:r>
    </w:p>
    <w:p>
      <w:pPr>
        <w:pStyle w:val="Normal"/>
        <w:ind w:firstLine="540"/>
        <w:jc w:val="both"/>
        <w:rPr/>
      </w:pPr>
      <w:r>
        <w:rPr>
          <w:i/>
          <w:sz w:val="22"/>
          <w:szCs w:val="22"/>
        </w:rPr>
        <w:t xml:space="preserve">Y como, en efecto, la exacta observancia de </w:t>
      </w:r>
      <w:r>
        <w:rPr>
          <w:b/>
          <w:i/>
          <w:sz w:val="22"/>
          <w:szCs w:val="22"/>
        </w:rPr>
        <w:t>estos escasos preceptos</w:t>
      </w:r>
      <w:r>
        <w:rPr>
          <w:i/>
          <w:sz w:val="22"/>
          <w:szCs w:val="22"/>
        </w:rPr>
        <w:t xml:space="preserve"> que había escogido, me proporcionó tal facilidad para resolver todas las cuestiones, tratadas por estas dos ciencias, que en dos o tres meses que empleé en su examen, habiendo comenzado por las más simples y más generales, siendo, a la vez, cada verdad que encontraba una regla útil con vistas a alcanzar otras verdades, no solamente llegué a concluir el análisis de cuestiones que en otra ocasión había juzgado de gran dificultad, sino que también me pareció, cuando concluía este trabajo, que podía determinar en tales cuestiones en qué medios y hasta dónde era posible alcanzar soluciones de lo que ignoraba. En lo cual no pareceré ser excesivamente vanidoso si se considera que no habiendo más que un conocimiento verdadero de cada cosa, aquel que lo posee conoce cuanto se puede saber. Así un niño instruido en aritmética, habiendo realizado una suma según las reglas pertinentes puede estar seguro de haber alcanzado todo aquello de que es capaz el ingenio humano en lo relacionado con la suma que él examina. Pues el método que nos enseña a seguir el verdadero orden y a enumerar verdaderamente todas las circunstancias de lo que se investiga, contiene todo lo que confiere </w:t>
      </w:r>
      <w:r>
        <w:rPr>
          <w:b/>
          <w:i/>
          <w:sz w:val="22"/>
          <w:szCs w:val="22"/>
        </w:rPr>
        <w:t>certeza</w:t>
      </w:r>
      <w:r>
        <w:rPr>
          <w:i/>
          <w:sz w:val="22"/>
          <w:szCs w:val="22"/>
        </w:rPr>
        <w:t xml:space="preserve"> a las reglas de la Aritmética.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Descartes considera necesario elaborar un método para salir de la duda en la que se encuentra, resultado de su formación escolástica. En dichas enseñanzas no halló ninguna seguridad. Los métodos escolásticos –entre ellos, la lógica aristotélica, sólo sirven para pasar de unas verdades a otras, no para encontrar verdades. Se requiere, por lo tanto un método distinto. En las matemáticas contempla Descartes a la razón descubriendo verdades con gran seguridad. Es el resultado de la intuición, principal operación de la razón que consiste en la visión directa de verdades de forma clara y distinta, y la deducción, que nos permite enlazar unas intuiciones con otras. Basándose en esto, nuestro autor elabora un método con cuatro sencillas reglas que se pueden aplicar a todo y que él aplica a la misma matemática y posteriormente a la filosofía.</w:t>
      </w:r>
    </w:p>
    <w:p>
      <w:pPr>
        <w:pStyle w:val="Normal"/>
        <w:ind w:firstLine="540"/>
        <w:jc w:val="both"/>
        <w:rPr>
          <w:sz w:val="22"/>
          <w:szCs w:val="22"/>
        </w:rPr>
      </w:pPr>
      <w:r>
        <w:rPr>
          <w:sz w:val="22"/>
          <w:szCs w:val="22"/>
        </w:rPr>
        <w:t>El método comienza con la evidencia, que no es otra cosa que la regla que nos pide que sólo admitamos lo que la intuición racional nos descubra. Para llegar a evidencias es preciso  en primer lugar dudar de todo, pero no para sumergirnos en el escepticismo, sino para hallar verdades indudables. La duda es, así, una parte del método que nos va a permitir distinguir lo verdadero de lo falso.</w:t>
      </w:r>
    </w:p>
    <w:p>
      <w:pPr>
        <w:pStyle w:val="Normal"/>
        <w:ind w:firstLine="540"/>
        <w:jc w:val="both"/>
        <w:rPr>
          <w:sz w:val="22"/>
          <w:szCs w:val="22"/>
        </w:rPr>
      </w:pPr>
      <w:r>
        <w:rPr>
          <w:sz w:val="22"/>
          <w:szCs w:val="22"/>
        </w:rPr>
        <w:t xml:space="preserve">(continuar con lo dicho en preguntas anteriore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5</w:t>
      </w:r>
    </w:p>
    <w:p>
      <w:pPr>
        <w:pStyle w:val="Normal"/>
        <w:ind w:firstLine="540"/>
        <w:jc w:val="both"/>
        <w:rPr>
          <w:i/>
          <w:i/>
          <w:sz w:val="22"/>
          <w:szCs w:val="22"/>
        </w:rPr>
      </w:pPr>
      <w:r>
        <w:rPr>
          <w:i/>
          <w:sz w:val="22"/>
          <w:szCs w:val="22"/>
        </w:rPr>
        <w:t xml:space="preserve">Pero lo que me producía más agrado de este </w:t>
      </w:r>
      <w:r>
        <w:rPr>
          <w:b/>
          <w:i/>
          <w:sz w:val="22"/>
          <w:szCs w:val="22"/>
        </w:rPr>
        <w:t>método</w:t>
      </w:r>
      <w:r>
        <w:rPr>
          <w:i/>
          <w:sz w:val="22"/>
          <w:szCs w:val="22"/>
        </w:rPr>
        <w:t xml:space="preserve"> era que siguiéndolo estaba seguro de utilizar en todo mi </w:t>
      </w:r>
      <w:r>
        <w:rPr>
          <w:b/>
          <w:i/>
          <w:sz w:val="22"/>
          <w:szCs w:val="22"/>
        </w:rPr>
        <w:t>razón</w:t>
      </w:r>
      <w:r>
        <w:rPr>
          <w:i/>
          <w:sz w:val="22"/>
          <w:szCs w:val="22"/>
        </w:rPr>
        <w:t>, si no de un modo absolutamente perfecto, al menos de la mejor forma que me fue posible. Por otra parte, me daba cuenta de que la práctica del mismo habituaba progresivamente mi ingenio a concebir de forma más clara y distinta sus objetos y puesto que no lo había limitado a  materia alguna en particular, me prometía aplicarlo con igual utilidad a dificultades propias de otras ciencias al igual que lo había realizado con las del Álgebra. Con esto no quiero decir que pretendiese examinar todas aquellas dificultades que se presentasen  en un primer momento, pues esto hubiera sido contrario al orden que el método prescribe. Pero habiéndome prevenido de que sus principios deberían estar tomados de la filosofía, en la cual no encontraba alguno cierto, pensaba que era necesario ante todo que tratase de establecerlos.</w:t>
      </w:r>
    </w:p>
    <w:p>
      <w:pPr>
        <w:pStyle w:val="Normal"/>
        <w:jc w:val="both"/>
        <w:rPr>
          <w:i/>
          <w:i/>
          <w:sz w:val="22"/>
          <w:szCs w:val="22"/>
        </w:rPr>
      </w:pPr>
      <w:r>
        <w:rPr>
          <w:i/>
          <w:sz w:val="22"/>
          <w:szCs w:val="22"/>
        </w:rPr>
      </w:r>
    </w:p>
    <w:p>
      <w:pPr>
        <w:pStyle w:val="Normal"/>
        <w:ind w:firstLine="540"/>
        <w:jc w:val="both"/>
        <w:rPr>
          <w:sz w:val="22"/>
          <w:szCs w:val="22"/>
        </w:rPr>
      </w:pPr>
      <w:r>
        <w:rPr>
          <w:sz w:val="22"/>
          <w:szCs w:val="22"/>
        </w:rPr>
        <w:t>En este texto Descartes expone su teoría de que es necesario elaborar un método para el buen uso de la razón. Como buen racionalista se inspira en el método matemático y considera la propia razón la fuente del método. Ese método, que no es el método matemático sino uno basado en él, lo aplica en primer lugar a la propia matemática. Más concretamente al álgebra. Pero él cree que se puede aplicar absolutamente a todo, ya que la razón es una sola y, por lo tanto, el uso de la razón debería ser siempre el mismo. Consiste básicamente en intuir y deducir, las dos operaciones que nuestro autor cree que la razón usa en las matemáticas. El método refleja en sus cuatro reglas estas dos operaciones de la razón.</w:t>
      </w:r>
    </w:p>
    <w:p>
      <w:pPr>
        <w:pStyle w:val="Normal"/>
        <w:ind w:firstLine="540"/>
        <w:jc w:val="both"/>
        <w:rPr>
          <w:sz w:val="22"/>
          <w:szCs w:val="22"/>
        </w:rPr>
      </w:pPr>
      <w:r>
        <w:rPr>
          <w:sz w:val="22"/>
          <w:szCs w:val="22"/>
        </w:rPr>
        <w:t>(continuar con elementos ya nombrados: reglas, duda, aplicación del método, etc.)</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CUARTA PARTE</w:t>
      </w:r>
    </w:p>
    <w:p>
      <w:pPr>
        <w:pStyle w:val="Normal"/>
        <w:ind w:firstLine="540"/>
        <w:jc w:val="both"/>
        <w:rPr>
          <w:b/>
          <w:b/>
          <w:sz w:val="22"/>
          <w:szCs w:val="22"/>
        </w:rPr>
      </w:pPr>
      <w:r>
        <w:rPr>
          <w:b/>
          <w:sz w:val="22"/>
          <w:szCs w:val="22"/>
        </w:rPr>
        <w:t>Testo 6</w:t>
      </w:r>
    </w:p>
    <w:p>
      <w:pPr>
        <w:pStyle w:val="Normal"/>
        <w:ind w:firstLine="540"/>
        <w:jc w:val="both"/>
        <w:rPr>
          <w:i/>
          <w:i/>
          <w:sz w:val="22"/>
          <w:szCs w:val="22"/>
        </w:rPr>
      </w:pPr>
      <w:r>
        <w:rPr>
          <w:i/>
          <w:sz w:val="22"/>
          <w:szCs w:val="22"/>
        </w:rPr>
        <w:t>Pero puesto que deseaba entregarme solamente a la búsqueda de la</w:t>
      </w:r>
      <w:r>
        <w:rPr>
          <w:b/>
          <w:i/>
          <w:sz w:val="22"/>
          <w:szCs w:val="22"/>
        </w:rPr>
        <w:t xml:space="preserve"> verdad</w:t>
      </w:r>
      <w:r>
        <w:rPr>
          <w:i/>
          <w:sz w:val="22"/>
          <w:szCs w:val="22"/>
        </w:rPr>
        <w:t xml:space="preserve">, opinaba que era preciso que hiciese todo lo contrario y que rechazase como absolutamente falso todo aquello en lo que pudiera imaginar la menor </w:t>
      </w:r>
      <w:r>
        <w:rPr>
          <w:b/>
          <w:i/>
          <w:sz w:val="22"/>
          <w:szCs w:val="22"/>
        </w:rPr>
        <w:t>duda</w:t>
      </w:r>
      <w:r>
        <w:rPr>
          <w:i/>
          <w:sz w:val="22"/>
          <w:szCs w:val="22"/>
        </w:rPr>
        <w:t xml:space="preserve">, con el fin de comprobar si, después de hacer esto, no quedaría algo en mi creencia que fuese enteramente indudable. Así pues, considerando que nuestros sentidos en algunas ocasiones nos inducen a error, decidí suponer que no existía cosa alguna que fuese tal como nos la hacen imaginar. Y puesto que existen hombres que se equivocan al razonar en cuestiones relacionadas con las más sencillas materias de la geometría y que incurren en paralogismos, juzgando que yo, como cualquier otro estaba sujeto a error, rechazaba como falsas todas las razones que hasta entonces había admitido como demostraciones. Y, finalmente, considerado que hasta los pensamientos que tenemos cuando estamos despiertos pueden asaltarnos cuando dormimos, sin que ninguno en tal estado sea verdadero, me resolví a fingir que todas las cosas que hasta entonces habían alcanzado mi espíritu no eran más verdaderas que las ilusiones de mis sueños. Pero, inmediatamente después, advertí que, mientras deseaba pensar de este modo que todo era falso, era absolutamente necesario que yo, que lo pensaba, fuese alguna cosa.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Empezamos contando lo que dice Descartes sobre el método y después añadimos la explicación).</w:t>
      </w:r>
    </w:p>
    <w:p>
      <w:pPr>
        <w:pStyle w:val="Normal"/>
        <w:ind w:firstLine="540"/>
        <w:jc w:val="both"/>
        <w:rPr/>
      </w:pPr>
      <w:r>
        <w:rPr>
          <w:sz w:val="22"/>
          <w:szCs w:val="22"/>
        </w:rPr>
        <w:t xml:space="preserve">Este método que Descartes ha elaborado en la segunda parte del </w:t>
      </w:r>
      <w:r>
        <w:rPr>
          <w:i/>
          <w:sz w:val="22"/>
          <w:szCs w:val="22"/>
        </w:rPr>
        <w:t>Discurso del Método</w:t>
      </w:r>
      <w:r>
        <w:rPr>
          <w:sz w:val="22"/>
          <w:szCs w:val="22"/>
        </w:rPr>
        <w:t>, lo aplica a la filosofía en esta cuarta parte. Busca una primera verdad evidente, de la que no haya la más mínima duda, aquella que la razón capte de forma intuitiva, con claridad y distinción. Para ello, para hallar la verdad indudable, nuestro autor expone todo a la duda. Es la llamada “duda metódica”, que no es una duda escéptica, sino un complemento del método, una forma de llegar a verdades que sean indudables.</w:t>
      </w:r>
    </w:p>
    <w:p>
      <w:pPr>
        <w:pStyle w:val="Normal"/>
        <w:ind w:firstLine="540"/>
        <w:jc w:val="both"/>
        <w:rPr>
          <w:sz w:val="22"/>
          <w:szCs w:val="22"/>
        </w:rPr>
      </w:pPr>
      <w:r>
        <w:rPr>
          <w:sz w:val="22"/>
          <w:szCs w:val="22"/>
        </w:rPr>
        <w:t>Se van a poner en duda, por este orden, el testimonio de los sentidos, el uso de la razón y la distinción del sueño y la vigilia. Los sentidos no son fiables, la razón se equivoca a veces y también de vez en cuando no distinguimos bien cuando estamos despiertos de cuando estamos dormidos. En la segunda de las dudas, la de la razón, Descartes desarrolla su hipótesis del genio maligno. Aunque poco probable, podría ser que nuestra mente hubiera sido creada por un genio maligno que nos lleve siempre al error, incluso cuando creemos con seguridad estar en lo cierto.</w:t>
      </w:r>
    </w:p>
    <w:p>
      <w:pPr>
        <w:pStyle w:val="Normal"/>
        <w:ind w:firstLine="540"/>
        <w:jc w:val="both"/>
        <w:rPr>
          <w:sz w:val="22"/>
          <w:szCs w:val="22"/>
        </w:rPr>
      </w:pPr>
      <w:r>
        <w:rPr>
          <w:sz w:val="22"/>
          <w:szCs w:val="22"/>
        </w:rPr>
        <w:t xml:space="preserve">Esta duda es, pues, bastante radical y parece no permitir alcanzar seguridad alguna. Pero es ahí donde vamos a hallar la primera verdad. Quien duda, piensa y, por lo tanto, existe. Incluso soñando o aunque la razón estuviera siempre dirigida al error, es imposible dudar de nuestra existencia. </w:t>
      </w:r>
      <w:r>
        <w:rPr>
          <w:i/>
          <w:sz w:val="22"/>
          <w:szCs w:val="22"/>
        </w:rPr>
        <w:t>Cogito ergo sum</w:t>
      </w:r>
      <w:r>
        <w:rPr>
          <w:sz w:val="22"/>
          <w:szCs w:val="22"/>
        </w:rPr>
        <w:t>: he ahí la primera verdad, modelo de las demás verdades (sólo hay que aceptar lo que sea tan verdadero como esto) y base para demostrar la existencia do otras realidades. En la mente (</w:t>
      </w:r>
      <w:r>
        <w:rPr>
          <w:i/>
          <w:sz w:val="22"/>
          <w:szCs w:val="22"/>
        </w:rPr>
        <w:t>res cogitans</w:t>
      </w:r>
      <w:r>
        <w:rPr>
          <w:sz w:val="22"/>
          <w:szCs w:val="22"/>
        </w:rPr>
        <w:t>) se encuentran las ideas que serán la base para dichas demostraciones: la existencia de Dios  y el mund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7</w:t>
      </w:r>
    </w:p>
    <w:p>
      <w:pPr>
        <w:pStyle w:val="Normal"/>
        <w:ind w:firstLine="540"/>
        <w:jc w:val="both"/>
        <w:rPr/>
      </w:pPr>
      <w:r>
        <w:rPr>
          <w:i/>
          <w:sz w:val="22"/>
          <w:szCs w:val="22"/>
        </w:rPr>
        <w:t xml:space="preserve">Y dándome cuenta de que esta verdad: pienso, luego soy, era tan firme y tan segura que todas las extravagantes suposiciones de los escépticos no eran capaces de hacerla tambalear, juzgué que podía admitirla sin escrúpulo como el </w:t>
      </w:r>
      <w:r>
        <w:rPr>
          <w:b/>
          <w:i/>
          <w:sz w:val="22"/>
          <w:szCs w:val="22"/>
        </w:rPr>
        <w:t>primer principio</w:t>
      </w:r>
      <w:r>
        <w:rPr>
          <w:i/>
          <w:sz w:val="22"/>
          <w:szCs w:val="22"/>
        </w:rPr>
        <w:t xml:space="preserve"> de la filosofía que yo indagaba. </w:t>
      </w:r>
    </w:p>
    <w:p>
      <w:pPr>
        <w:pStyle w:val="Normal"/>
        <w:ind w:firstLine="540"/>
        <w:jc w:val="both"/>
        <w:rPr/>
      </w:pPr>
      <w:r>
        <w:rPr>
          <w:i/>
          <w:sz w:val="22"/>
          <w:szCs w:val="22"/>
        </w:rPr>
        <w:t xml:space="preserve">Posteriormente, examinando con atención lo que yo era, y viendo que podía fingir que carecía de cuerpo, así como que no había mundo o lugar alguno en el que me encontrase, pero que, por ello, no podía fingir que yo no era, sino que por el contrario, sólo a partir de que pensaba dudar acerca de la verdad de otras cosas, se seguía muy evidente y ciertamente que yo era, mientras que, con sólo que hubiese cesado de pensar, aunque el resto de lo que había imaginado hubiese sido verdadero, no tenía razón alguna para creer que yo hubiese sido, llegué a conocer a partir de todo ello que era una </w:t>
      </w:r>
      <w:r>
        <w:rPr>
          <w:b/>
          <w:i/>
          <w:sz w:val="22"/>
          <w:szCs w:val="22"/>
        </w:rPr>
        <w:t>sustancia cuya esencia o naturaleza no reside sino en pensar</w:t>
      </w:r>
      <w:r>
        <w:rPr>
          <w:i/>
          <w:sz w:val="22"/>
          <w:szCs w:val="22"/>
        </w:rPr>
        <w:t xml:space="preserve"> y que tal sustancia, para existir, no tiene necesidad de lugar alguno ni depende de cosa alguna material. De suerte que este yo, es decir, el alma, en virtud de la cual yo soy lo que soy, es enteramente distinta del cuerpo, más fácil de conocer que éste y, aunque el cuerpo no fuese, no dejaría de ser todo lo que es.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La matemática es una ciencia en la que la razón alcanza certeza. Esto es debido a que posee un método gracias al cual la razón actúa de la forma adecuada, es decir, recurriendo a las dos operaciones que la caracterizan: intuición y deducción; en especial, la intuición racional, gracias a la cual se alcanza a captar ideas de forma clara y distinta. Inspirado en este método y convencido de que hay una única razón que podemos aplicar de la misma forma a todo y así alcanzar la misma seguridad.</w:t>
      </w:r>
    </w:p>
    <w:p>
      <w:pPr>
        <w:pStyle w:val="Normal"/>
        <w:ind w:firstLine="540"/>
        <w:jc w:val="both"/>
        <w:rPr>
          <w:sz w:val="22"/>
          <w:szCs w:val="22"/>
        </w:rPr>
      </w:pPr>
      <w:r>
        <w:rPr>
          <w:sz w:val="22"/>
          <w:szCs w:val="22"/>
        </w:rPr>
        <w:t>Descartes elabora así un método que tiene cuatro reglas y que fundamentalmente exige admitir sólo evidencias, es decir, verdades indudables. Al aplicar dicho método, por lo tanto, hay que poner en duda todo, para ver si algo se salva de dicha duda. Es una duda metódica, que se utiliza  para buscar la certeza desde la cual construir la filosofía como ciencia.</w:t>
      </w:r>
    </w:p>
    <w:p>
      <w:pPr>
        <w:pStyle w:val="Normal"/>
        <w:ind w:firstLine="540"/>
        <w:jc w:val="both"/>
        <w:rPr>
          <w:sz w:val="22"/>
          <w:szCs w:val="22"/>
        </w:rPr>
      </w:pPr>
      <w:r>
        <w:rPr>
          <w:sz w:val="22"/>
          <w:szCs w:val="22"/>
        </w:rPr>
        <w:t>El resultado de aplicar este método es el que podemos apreciar en el texto: podemos dudar de todo menos de que estamos pensando. Tras poner en duda los sentidos, el propio uso de la razón y la distinción entre sueño y realidad, se llega a la evidencia de que el que piensa existe (cogito ergo sum). Podemos dudar del propio cuerpo, pero no del pensamiento. Según Descartes, es una verdad intuitivamente cierta que somos una sustancia pensante, admitiendo que todo lo que existe por sí mismo debe ser sustancia y que lo único que percibo en mí mismo es el pensar. Esta verdad es, además de la primera demostración de la existencia de una realidad (del alma o sustancia pensante) el modelo de verdad o certeza. Sólo lo que sea intuido por la razón con la seguridad que me intuyo a mí mismo como pensamiento, será aceptado como verdadero.</w:t>
      </w:r>
    </w:p>
    <w:p>
      <w:pPr>
        <w:pStyle w:val="Normal"/>
        <w:ind w:firstLine="540"/>
        <w:jc w:val="both"/>
        <w:rPr>
          <w:sz w:val="22"/>
          <w:szCs w:val="22"/>
        </w:rPr>
      </w:pPr>
      <w:r>
        <w:rPr>
          <w:sz w:val="22"/>
          <w:szCs w:val="22"/>
        </w:rPr>
        <w:t>Tras demostrar el alma, indagando en las ideas que hay en dicha res cogitans, descubre que Dios es también un ser existente, pensante e infinito. Y la garantía de las demás verdades, que quedan aseguradas por la existencia de un Dios perfecto y bueno. Entre ellas la existencia del mundo y mi cuerpo en él. Esta realidad, la del cuerpo, al ser demostrada de forma diferente al alma y ser tan distinta a ella, plantea una cuestión que Descartes tratará de solucionar y que legará a la posteridad: la de la relación entre el alma inextensa y el cuerpo material extenso.</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8</w:t>
      </w:r>
    </w:p>
    <w:p>
      <w:pPr>
        <w:pStyle w:val="Normal"/>
        <w:ind w:firstLine="540"/>
        <w:jc w:val="both"/>
        <w:rPr/>
      </w:pPr>
      <w:r>
        <w:rPr>
          <w:i/>
          <w:sz w:val="22"/>
          <w:szCs w:val="22"/>
        </w:rPr>
        <w:t xml:space="preserve">Analizadas estas cuestiones, reflexionaba en general sobre todo lo que se requiere para afirmar que una proposición es verdadera y cierta, pues, dado que acababa de identificar una que cumplía tal condición, pensaba que también debía conocer en qué consiste esta </w:t>
      </w:r>
      <w:r>
        <w:rPr>
          <w:b/>
          <w:i/>
          <w:sz w:val="22"/>
          <w:szCs w:val="22"/>
        </w:rPr>
        <w:t>certeza</w:t>
      </w:r>
      <w:r>
        <w:rPr>
          <w:i/>
          <w:sz w:val="22"/>
          <w:szCs w:val="22"/>
        </w:rPr>
        <w:t xml:space="preserve">. Y habiéndome percatado que nada hay en pienso, luego soy que me asegure que digo la verdad, a no ser que yo veo muy claramente que para pensar es necesario ser, juzgaba que podía admitir como regla general que las cosas que concebimos muy clara y distintamente son todas verdaderas;  no obstante, hay solamente cierta dificultad en identificar correctamente cuáles son aquellas que concebimos distintamente. </w:t>
      </w:r>
    </w:p>
    <w:p>
      <w:pPr>
        <w:pStyle w:val="Normal"/>
        <w:ind w:firstLine="540"/>
        <w:jc w:val="both"/>
        <w:rPr>
          <w:sz w:val="22"/>
          <w:szCs w:val="22"/>
        </w:rPr>
      </w:pPr>
      <w:r>
        <w:rPr>
          <w:i/>
          <w:sz w:val="22"/>
          <w:szCs w:val="22"/>
        </w:rPr>
        <w:t xml:space="preserve">A continuación, reflexionando sobre que yo dudaba y que, en consecuencia, mi ser no era omniperfecto pues claramente comprendía que era una </w:t>
      </w:r>
      <w:r>
        <w:rPr>
          <w:b/>
          <w:i/>
          <w:sz w:val="22"/>
          <w:szCs w:val="22"/>
        </w:rPr>
        <w:t>perfección</w:t>
      </w:r>
      <w:r>
        <w:rPr>
          <w:i/>
          <w:sz w:val="22"/>
          <w:szCs w:val="22"/>
        </w:rPr>
        <w:t xml:space="preserve"> mayor el conocer que el dudar, comencé a indagar de dónde había aprendido a pensar en alguna cosa más perfecta de lo que yo era; conocí con evidencia que debía ser en virtud de alguna naturaleza que realmente fuese más perfecta. En relación con los pensamientos que poseía de seres que existen fuera de mi, tales como el cielo, la tierra, la luz, el calor y otros mil, no encontraba dificultad alguna en conocer de dónde provenían pues no constatando nada en tales pensamientos que me pareciera hacerlos superiores a mi, podía estimar que si eran verdaderos, fueran dependientes de mi naturaleza, en tanto que posee alguna perfección; si no lo eran, que procedían de la nada, es decir, que los tenía porque había defecto en m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Descartes, tras elaborar un método extraído de la razón en su aplicación a las matemáticas, ciencia en la que se alcanza gran seguridad (certeza), lo aplica a la filosofía. Siguiendo la regla de la evidencia, que exige dudar de todo para sólo admitir lo indudable, lo claro y distinto, llega a la  primera verdad, que pienso y existo como sustancia pensante. Pero, además, y más importante, se ha alcanzado un criterio de verdad. Como dice el texto, la certeza la proporciona la claridad y distinción con la que se presenta a la mente una idea. No es una deducción lo que me lleva al yo, sino una intuición de la propia razón. Ésta se ve a sí misma como pensamiento de forma directa, igual que un matemático ve como verdadero un axioma. Sólo hay que admitir lo que se presenta con claridad y distinción. Así cree también nuestro autor que es evidente que la idea de un ser más perfecto que yo debe provenir de un ser más perfecto que yo, pues mi imperfección hace imposible que yo sea la causa de la misma. Esta es una de las tres formas en que Descartes cree poder demostrar que Dios existe. Considera que el alma ve estos argumentos con la misma claridad y distinción como vio que existo como sustancia pensante. Todos estos son argumentos a priori, propios de un auténtico y radical racionalista.</w:t>
      </w:r>
    </w:p>
    <w:p>
      <w:pPr>
        <w:pStyle w:val="Normal"/>
        <w:ind w:firstLine="540"/>
        <w:jc w:val="both"/>
        <w:rPr>
          <w:sz w:val="22"/>
          <w:szCs w:val="22"/>
        </w:rPr>
      </w:pPr>
      <w:r>
        <w:rPr>
          <w:sz w:val="22"/>
          <w:szCs w:val="22"/>
        </w:rPr>
        <w:t>Una vez demostrada la existencia de Dios, ya tenemos no sólo una realidad más entre nuestras certezas, sino además la base de todas las demás certezas. Él es la garantía de que la mente no está mal diseñada por un genio maligno y que, por tanto, las evidencias que encuentra son verdaderas evidencias. Dios es también la garantía de que existe el mundo como extensión y en él nuestro cuerpo.</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9</w:t>
      </w:r>
    </w:p>
    <w:p>
      <w:pPr>
        <w:pStyle w:val="Normal"/>
        <w:ind w:firstLine="540"/>
        <w:jc w:val="both"/>
        <w:rPr>
          <w:i/>
          <w:i/>
          <w:sz w:val="22"/>
          <w:szCs w:val="22"/>
        </w:rPr>
      </w:pPr>
      <w:r>
        <w:rPr>
          <w:i/>
          <w:sz w:val="22"/>
          <w:szCs w:val="22"/>
        </w:rPr>
        <w:t xml:space="preserve">Pero no podía opinar lo mismo acerca de la </w:t>
      </w:r>
      <w:r>
        <w:rPr>
          <w:b/>
          <w:i/>
          <w:sz w:val="22"/>
          <w:szCs w:val="22"/>
        </w:rPr>
        <w:t>idea</w:t>
      </w:r>
      <w:r>
        <w:rPr>
          <w:i/>
          <w:sz w:val="22"/>
          <w:szCs w:val="22"/>
        </w:rPr>
        <w:t xml:space="preserve"> de un ser más perfecto que el mío, pues que procediese de la nada era algo manifiestamente imposible y puesto que no hay una repugnancia menor en que lo más perfecto sea una consecuencia y esté en dependencia de lo menos perfecto, que la existencia en que algo proceda de la nada, concluí que tal idea no podía provenir de mí mismo. De forma que únicamente restaba la alternativa de que hubiese sido inducida en mí por una naturaleza que realmente fuese más perfecta de lo que era la mía y, también, que tuviese en sí todas las perfecciones de las cuales yo podía tener alguna idea, es decir, para explicarlo con una palabra que fuese </w:t>
      </w:r>
      <w:r>
        <w:rPr>
          <w:b/>
          <w:i/>
          <w:sz w:val="22"/>
          <w:szCs w:val="22"/>
        </w:rPr>
        <w:t>Dios</w:t>
      </w:r>
      <w:r>
        <w:rPr>
          <w:i/>
          <w:sz w:val="22"/>
          <w:szCs w:val="22"/>
        </w:rPr>
        <w:t xml:space="preserve">. A esto añadía que, puesto que conocía algunas perfecciones que en absoluto poseía, no era el único ser que existía (permitidme que use con libertad los términos de la escuela), sino que era necesariamente preciso que existiese otro ser más perfecto del cual dependiese y del que yo hubiese adquirido todo lo que tenía. Pues si hubiese existido solo y con independencia de todo otro ser, de suerte que hubiese tenido por mi mismo todo lo poco que participaba del ser perfecto, hubiese podido, por la misma razón, tener por mi mismo cuanto sabía que me faltaba y, de esta forma, ser infinito, eterno, inmutable, omnisciente, todopoderoso y, en fin, poseer todas las perfecciones que podía comprender que se daban en Dios.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podemos utilizar el anterior con algún pequeño, muy pequeño, cambio).</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10</w:t>
      </w:r>
    </w:p>
    <w:p>
      <w:pPr>
        <w:pStyle w:val="Normal"/>
        <w:ind w:firstLine="540"/>
        <w:jc w:val="both"/>
        <w:rPr/>
      </w:pPr>
      <w:r>
        <w:rPr>
          <w:i/>
          <w:sz w:val="22"/>
          <w:szCs w:val="22"/>
        </w:rPr>
        <w:t xml:space="preserve">Pues siguiendo los razonamientos que acabo de realizar, para conocer la </w:t>
      </w:r>
      <w:r>
        <w:rPr>
          <w:b/>
          <w:i/>
          <w:sz w:val="22"/>
          <w:szCs w:val="22"/>
        </w:rPr>
        <w:t>naturaleza de Dios</w:t>
      </w:r>
      <w:r>
        <w:rPr>
          <w:i/>
          <w:sz w:val="22"/>
          <w:szCs w:val="22"/>
        </w:rPr>
        <w:t xml:space="preserve"> en la medida en que es posible a la mía, solamente debía considerar todas aquellas cosas de las que encontraba en mí alguna </w:t>
      </w:r>
      <w:r>
        <w:rPr>
          <w:b/>
          <w:i/>
          <w:sz w:val="22"/>
          <w:szCs w:val="22"/>
        </w:rPr>
        <w:t>idea</w:t>
      </w:r>
      <w:r>
        <w:rPr>
          <w:i/>
          <w:sz w:val="22"/>
          <w:szCs w:val="22"/>
        </w:rPr>
        <w:t xml:space="preserve"> y si poseerlas o no suponía perfección; estaba seguro de que ninguna de aquellas ideas que indican imperfección estaban en él, pero sí todas las otras. De este modo me percataba de que  la duda, la inconstancia, la tristeza y cosas semejantes no pueden estar en Dios, puesto que a mi mismo me hubiese complacido en alto grado el verme libre de ellas. Además de esto, tenía idea de varias cosas sensibles y corporales; pues, aunque supusiese que soñaba y que todo lo que veía o imaginaba era falso, sin embargo, no podía negar que esas ideas estuvieran verdaderamente en mi pensamiento. Pero puesto que había conocido en mí muy claramente que la naturaleza inteligente es distinta de la corporal, considerando que toda composición indica dependencia y que ésta es manifiestamente un defecto, juzgaba por ello que no podía ser una perfección de Dios al estar compuesto de estas dos naturalezas y que, por consiguiente, no lo estaba; por el contrario, pensaba que si existían cuerpos en el mundo o bien algunas inteligencias u otras naturalezas que no fueran totalmente perfectas, su ser debía depender de su poder de forma tal que tales naturalezas no podrían subsistir sin él ni un solo momento. </w:t>
      </w:r>
    </w:p>
    <w:p>
      <w:pPr>
        <w:pStyle w:val="Normal"/>
        <w:jc w:val="both"/>
        <w:rPr>
          <w:i/>
          <w:i/>
          <w:sz w:val="22"/>
          <w:szCs w:val="22"/>
        </w:rPr>
      </w:pPr>
      <w:r>
        <w:rPr>
          <w:i/>
          <w:sz w:val="22"/>
          <w:szCs w:val="22"/>
        </w:rPr>
      </w:r>
    </w:p>
    <w:p>
      <w:pPr>
        <w:pStyle w:val="Normal"/>
        <w:ind w:firstLine="540"/>
        <w:jc w:val="both"/>
        <w:rPr>
          <w:sz w:val="22"/>
          <w:szCs w:val="22"/>
        </w:rPr>
      </w:pPr>
      <w:r>
        <w:rPr>
          <w:sz w:val="22"/>
          <w:szCs w:val="22"/>
        </w:rPr>
        <w:t>Tras elaborar un método basado en la razón y para dirigir el uso de la misma en la búsqueda de verdades ciertas (evidencias) y tras demostrar como primera verdad indudable la existencia del yo como sustancia pensante y de Dios como sustancia infinita y perfecta que es la causa de toda verdad y la que pone en mí las ideas evidentes como la de perfección, Descartes quiere indagar sobre la esencia de dicho Ser. En Él, como ser perfecto, sólo puede haber perfección. Y como la composición es una imperfección, Dios es sólo pensamiento sin cuerpo.</w:t>
      </w:r>
    </w:p>
    <w:p>
      <w:pPr>
        <w:pStyle w:val="Normal"/>
        <w:ind w:firstLine="540"/>
        <w:jc w:val="both"/>
        <w:rPr>
          <w:sz w:val="22"/>
          <w:szCs w:val="22"/>
        </w:rPr>
      </w:pPr>
      <w:r>
        <w:rPr>
          <w:sz w:val="22"/>
          <w:szCs w:val="22"/>
        </w:rPr>
        <w:t>También se sigue de la idea de Dios que todo ser no perfecto depende de Él para existir, Es el caso de todos los cuerpos y las almas, es decir, de todo. Sólo Él, por lo tanto, es verdadera sustancia, ya que ésta es lo que no necesita de otra cosa que de sí mismo para existir. La res cogitans y la res extensa son sólo sustancias en un sentido secundario. Sólo dependen de Dios para  existir, pero aparte de eso existen en sí mismas.</w:t>
      </w:r>
    </w:p>
    <w:p>
      <w:pPr>
        <w:pStyle w:val="Normal"/>
        <w:ind w:firstLine="540"/>
        <w:jc w:val="both"/>
        <w:rPr/>
      </w:pPr>
      <w:r>
        <w:rPr>
          <w:sz w:val="22"/>
          <w:szCs w:val="22"/>
        </w:rPr>
        <w:t>Vemos en este texto la forma de pensar de un racionalista, que, como los matemáticos, extrae de una idea las verdades implícitas en ella en un proceso deductivo. Así la idea de Dios implica que es perfecto y simple, que existe, que es la causa de todo…. Es la única sustancia en el sentido estricto de la palabr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11</w:t>
      </w:r>
    </w:p>
    <w:p>
      <w:pPr>
        <w:pStyle w:val="Normal"/>
        <w:ind w:firstLine="540"/>
        <w:jc w:val="both"/>
        <w:rPr/>
      </w:pPr>
      <w:r>
        <w:rPr>
          <w:i/>
          <w:sz w:val="22"/>
          <w:szCs w:val="22"/>
        </w:rPr>
        <w:t xml:space="preserve">Posteriormente quise indagar otras verdades y habiéndome propuesto el objeto de los geómetras, que concebía como un cuerpo continuo o un espacio indefinidamente extenso en longitud, anchura y altura o profundidad, divisible en diversas partes, que podían poner diversas figuras y magnitudes, así como ser movidas y trasladadas en todas las direcciones, pues los geómetras suponen esto en su objeto, repasé algunas de las demostraciones más simples. Y habiendo advertido que esta gran certeza que todo el mundo les atribuye, no está fundada sino que se las concibe con evidencia, siguiendo la regla que anteriormente he expuesto, advertí que nada había en ellas que me asegurase de la existencia de su objeto. Así, por ejemplo, estimaba correcto que, suponiendo un triángulo, entonces era preciso que sus tres ángulos fuesen iguales a dos rectos; pero tal razonamiento no me aseguraba que existiese triángulo alguno en el mundo. Por el contrario, examinando de nuevo la </w:t>
      </w:r>
      <w:r>
        <w:rPr>
          <w:b/>
          <w:i/>
          <w:sz w:val="22"/>
          <w:szCs w:val="22"/>
        </w:rPr>
        <w:t>idea</w:t>
      </w:r>
      <w:r>
        <w:rPr>
          <w:i/>
          <w:sz w:val="22"/>
          <w:szCs w:val="22"/>
        </w:rPr>
        <w:t xml:space="preserve"> que tenía de un Ser Perfecto, encontraba que la existencia estaba comprendida en la misma de igual forma que en la del triángulo está comprendida la de que sus tres ángulos sean iguales a dos rectos o en la de una esfera que todas sus partes equidisten del centro e incluso con mayor </w:t>
      </w:r>
      <w:r>
        <w:rPr>
          <w:b/>
          <w:i/>
          <w:sz w:val="22"/>
          <w:szCs w:val="22"/>
        </w:rPr>
        <w:t>evidencia</w:t>
      </w:r>
      <w:r>
        <w:rPr>
          <w:i/>
          <w:sz w:val="22"/>
          <w:szCs w:val="22"/>
        </w:rPr>
        <w:t xml:space="preserve">. Y, en consecuencia, es por lo menos tan cierto que Dios, el Ser Perfecto, es o existe como lo pueda ser cualquier demostración de la geometría.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Tras elaborar un método basado en la razón y para dirigir el uso de la misma en la búsqueda de verdades ciertas (evidencias) y tras demostrar como primera verdad indudable la existencia del yo como sustancia pensante y de Dios como sustancia infinita y causa de mi idea de perfección, Descartes recurre a otra prueba racionalista de la existencia de Dios, quizás el más famoso de los argumentos a priori: el argumento ontológico. Y lo enuncia mostrándose como el geómetra que extrae de la idea de triángulo sus cualidades (suma de los ángulos, relaciones entre los lados….). De la misma manera que de la idea de triángulo se sigue que sus ángulos suman dos rectos, dee la ideas de Dios, como Ser Perfecto, se sigue, que tiene que existir necesariamente.</w:t>
      </w:r>
    </w:p>
    <w:p>
      <w:pPr>
        <w:pStyle w:val="Normal"/>
        <w:ind w:firstLine="540"/>
        <w:jc w:val="both"/>
        <w:rPr>
          <w:sz w:val="22"/>
          <w:szCs w:val="22"/>
        </w:rPr>
      </w:pPr>
      <w:r>
        <w:rPr>
          <w:sz w:val="22"/>
          <w:szCs w:val="22"/>
        </w:rPr>
        <w:t>Vemos, pues, claramente, el racionalismo de Descartes y, en consecuencia, la forma en que hace sus demostraciones y el criterio de verdad que defiende. Cree en las ideas innatas y en ellas está la base de las evidencias. El método nos sirve para que la razón se vuelva sobre sí misma y busque las intuiciones racionales que nos proporcionen certeza.</w:t>
      </w:r>
    </w:p>
    <w:p>
      <w:pPr>
        <w:pStyle w:val="Normal"/>
        <w:ind w:firstLine="540"/>
        <w:jc w:val="both"/>
        <w:rPr>
          <w:sz w:val="22"/>
          <w:szCs w:val="22"/>
        </w:rPr>
      </w:pPr>
      <w:r>
        <w:rPr>
          <w:sz w:val="22"/>
          <w:szCs w:val="22"/>
        </w:rPr>
        <w:t>En esta misma manera en que demuestra a Dios, también demuestra el alma y el mundo.</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Texto 12</w:t>
      </w:r>
    </w:p>
    <w:p>
      <w:pPr>
        <w:pStyle w:val="Normal"/>
        <w:ind w:firstLine="540"/>
        <w:jc w:val="both"/>
        <w:rPr>
          <w:i/>
          <w:i/>
          <w:sz w:val="22"/>
          <w:szCs w:val="22"/>
        </w:rPr>
      </w:pPr>
      <w:r>
        <w:rPr>
          <w:i/>
          <w:sz w:val="22"/>
          <w:szCs w:val="22"/>
        </w:rPr>
        <w:t xml:space="preserve">Por tanto, después de que el </w:t>
      </w:r>
      <w:r>
        <w:rPr>
          <w:b/>
          <w:i/>
          <w:sz w:val="22"/>
          <w:szCs w:val="22"/>
        </w:rPr>
        <w:t>conocimiento de Dios</w:t>
      </w:r>
      <w:r>
        <w:rPr>
          <w:i/>
          <w:sz w:val="22"/>
          <w:szCs w:val="22"/>
        </w:rPr>
        <w:t xml:space="preserve"> y el alma nos han convencido de la </w:t>
      </w:r>
      <w:r>
        <w:rPr>
          <w:b/>
          <w:i/>
          <w:sz w:val="22"/>
          <w:szCs w:val="22"/>
        </w:rPr>
        <w:t>certeza</w:t>
      </w:r>
      <w:r>
        <w:rPr>
          <w:i/>
          <w:sz w:val="22"/>
          <w:szCs w:val="22"/>
        </w:rPr>
        <w:t xml:space="preserve"> de esta regla, es fácil conocer que los sueños que imaginamos cuando dormimos, no deben en forma alguna hacernos dudar de la verdad de los pensamientos que tenemos cuando estamos despiertos. Pues, si sucediese, inclusive durmiendo, que se tuviese alguna idea muy distinta como, por ejemplo, que algún geómetra lograse alguna nueva demostración, su sueño no impediría que fuese verdad. Y en relación con el error más común de nuestros sueños, consistente en representamos diversos objetos de la misma forma que la obtenida por los sentidos exteriores, carece de importancia el que nos dé ocasión para desconfiar de la verdad de  tales ideas, pues pueden inducirnos a error frecuentemente sin que durmamos como sucede  a aquellos que padecen de ictericia que todo lo ven de color amarillo o cuando los astros u otros cuerpos demasiado alejados nos parecen de tamaño mucho menor del que en realidad poseen. Pues, bien, estemos en estado de vigilia o bien durmamos, jamás debemos dejarnos persuadir sino por la </w:t>
      </w:r>
      <w:r>
        <w:rPr>
          <w:b/>
          <w:i/>
          <w:sz w:val="22"/>
          <w:szCs w:val="22"/>
        </w:rPr>
        <w:t>evidencia de nuestra razón</w:t>
      </w:r>
      <w:r>
        <w:rPr>
          <w:i/>
          <w:sz w:val="22"/>
          <w:szCs w:val="22"/>
        </w:rPr>
        <w:t xml:space="preserve">. </w:t>
      </w:r>
    </w:p>
    <w:p>
      <w:pPr>
        <w:pStyle w:val="Normal"/>
        <w:ind w:firstLine="540"/>
        <w:jc w:val="both"/>
        <w:rPr>
          <w:i/>
          <w:i/>
          <w:sz w:val="22"/>
          <w:szCs w:val="22"/>
        </w:rPr>
      </w:pPr>
      <w:r>
        <w:rPr>
          <w:i/>
          <w:sz w:val="22"/>
          <w:szCs w:val="22"/>
        </w:rPr>
      </w:r>
    </w:p>
    <w:p>
      <w:pPr>
        <w:pStyle w:val="Normal"/>
        <w:ind w:firstLine="540"/>
        <w:jc w:val="both"/>
        <w:rPr>
          <w:sz w:val="22"/>
          <w:szCs w:val="22"/>
        </w:rPr>
      </w:pPr>
      <w:r>
        <w:rPr>
          <w:sz w:val="22"/>
          <w:szCs w:val="22"/>
        </w:rPr>
        <w:t>Una vez que, mediante el método que nos lleva a buscar y hallar evidencias, hemos demostrado la existencia del alma y de Dios, Descartes cree que es posible descartar la idea de que la razón esté mal diseñada y dirigida al error. No es posible, en tanto que Dios existe, la existencia de un genio maligno que nos engañe siempre. Dios se convierte así en la garantía de la verdad y de la certeza. La existencia de Dios es el que ha creado nuestra alma y la ha hecho capaz de alcanzar certezas. Mis intuiciones son válidas y, por lo tanto, es posible la ciencia y la filosofía como ciencia. El mundo es real y el cuerpo, como parte del mundo que es, también. Los sentidos siguen siendo una fuente poco fiable, pero la razón sí que nos proporciona verdades ciertas.</w:t>
      </w:r>
    </w:p>
    <w:p>
      <w:pPr>
        <w:pStyle w:val="Normal"/>
        <w:ind w:firstLine="540"/>
        <w:jc w:val="both"/>
        <w:rPr>
          <w:sz w:val="22"/>
          <w:szCs w:val="22"/>
        </w:rPr>
      </w:pPr>
      <w:r>
        <w:rPr>
          <w:sz w:val="22"/>
          <w:szCs w:val="22"/>
        </w:rPr>
        <w:t>Soy, en definitiva, un alma y un cuerpo independientes (dualismo radical) y la relación que hay entre ambos, que parece evidente, debe ser explicada. Descartes defiende una interacción que se realizaría a través de la glándula pineal (epífisis).</w:t>
      </w:r>
    </w:p>
    <w:sectPr>
      <w:type w:val="nextPage"/>
      <w:pgSz w:w="11906" w:h="16838"/>
      <w:pgMar w:left="1260" w:right="128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22:00Z</dcterms:created>
  <dc:creator>*</dc:creator>
  <dc:description/>
  <cp:keywords/>
  <dc:language>en-US</dc:language>
  <cp:lastModifiedBy>usuario</cp:lastModifiedBy>
  <dcterms:modified xsi:type="dcterms:W3CDTF">2012-03-19T00:57:00Z</dcterms:modified>
  <cp:revision>17</cp:revision>
  <dc:subject/>
  <dc:title>DESCARTES: </dc:title>
</cp:coreProperties>
</file>