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1" w:after="0"/>
        <w:ind w:left="540" w:firstLine="360"/>
        <w:jc w:val="both"/>
        <w:rPr>
          <w:rFonts w:ascii="Arial" w:hAnsi="Arial" w:cs="Arial"/>
          <w:lang w:val="es-ES_tradnl"/>
        </w:rPr>
      </w:pPr>
      <w:r>
        <w:rPr>
          <w:rFonts w:cs="Arial" w:ascii="Arial" w:hAnsi="Arial"/>
          <w:lang w:val="es-ES_tradnl"/>
        </w:rPr>
        <w:t>_________PLATÓN . EL CONTEXTO_____________</w:t>
      </w:r>
    </w:p>
    <w:p>
      <w:pPr>
        <w:pStyle w:val="TextBodyIndent"/>
        <w:rPr/>
      </w:pPr>
      <w:r>
        <w:rPr/>
        <w:t>Platón compuso la República en diferentes momentos de su vida. Escribió los fragmentos aquí recogidos entre los cuarenta y ocho y los cincuenta y siete años. ¿Por qué un pensador dedica su obra más extensa a reflexionar sobre cómo debe organizarse un Estado, cómo debe ser la educación, cómo deben elegirse y comportarse sus ejércitos y gobernantes, y cómo deben vivir sus ciudadanos? En definitiva, ¿por qué Platón analiza cómo conseguir un Estado justo? El contexto ayuda a entender que esos sean los intereses no sólo de la República, sino del conjunto de su pensamiento.</w:t>
      </w:r>
    </w:p>
    <w:p>
      <w:pPr>
        <w:pStyle w:val="Normal"/>
        <w:autoSpaceDE w:val="false"/>
        <w:spacing w:before="133" w:after="0"/>
        <w:ind w:left="540" w:firstLine="360"/>
        <w:jc w:val="both"/>
        <w:rPr>
          <w:rFonts w:ascii="Arial" w:hAnsi="Arial" w:cs="Arial"/>
          <w:lang w:val="es-ES_tradnl"/>
        </w:rPr>
      </w:pPr>
      <w:r>
        <w:rPr>
          <w:rFonts w:cs="Arial" w:ascii="Arial" w:hAnsi="Arial"/>
          <w:lang w:val="es-ES_tradnl"/>
        </w:rPr>
      </w:r>
    </w:p>
    <w:p>
      <w:pPr>
        <w:pStyle w:val="Normal"/>
        <w:autoSpaceDE w:val="false"/>
        <w:spacing w:before="133" w:after="0"/>
        <w:ind w:left="540" w:firstLine="360"/>
        <w:jc w:val="both"/>
        <w:rPr>
          <w:lang w:val="es-ES_tradnl"/>
        </w:rPr>
      </w:pPr>
      <w:r>
        <w:rPr>
          <w:rFonts w:cs="Arial" w:ascii="Arial" w:hAnsi="Arial"/>
          <w:lang w:val="es-ES_tradnl"/>
        </w:rPr>
        <w:t>El contexto histórico-cultural</w:t>
      </w:r>
    </w:p>
    <w:p>
      <w:pPr>
        <w:pStyle w:val="Normal"/>
        <w:autoSpaceDE w:val="false"/>
        <w:spacing w:before="160" w:after="0"/>
        <w:ind w:left="540" w:firstLine="360"/>
        <w:jc w:val="both"/>
        <w:rPr>
          <w:lang w:val="es-ES_tradnl"/>
        </w:rPr>
      </w:pPr>
      <w:r>
        <w:rPr>
          <w:lang w:val="es-ES_tradnl"/>
        </w:rPr>
        <w:t>Platón nace en el año 427 a.C., en medio de una interminable guerra que mantenían Atenas y sus aliados frente a Esparta y los suyos, la Guerra del Peloponeso. La derrota (año 404) acentúa la crisis económico-política ateniense iniciada con la guerra. Atenas tiene que soportar la humillación de ver ocupado su Estado y destruidas sus murallas. Aprovechando la derrota y con el apoyo de los espartanos, los aristócratas instauran la Tiranía de los Treinta, encabezada por familiares de Platón. Es un gobierno aristócrata que acaba con los derechos democráticos conseguidos por los atenienses y desemboca en una guerra civil.</w:t>
      </w:r>
    </w:p>
    <w:p>
      <w:pPr>
        <w:pStyle w:val="Normal"/>
        <w:autoSpaceDE w:val="false"/>
        <w:spacing w:before="7" w:after="0"/>
        <w:ind w:left="540" w:firstLine="360"/>
        <w:jc w:val="both"/>
        <w:rPr>
          <w:lang w:val="es-ES_tradnl"/>
        </w:rPr>
      </w:pPr>
      <w:r>
        <w:rPr>
          <w:lang w:val="es-ES_tradnl"/>
        </w:rPr>
        <w:t>Reinstaurada la democracia (403) y un periodo de amnistía, las venganzas continúan: siguiendo el orden jurídico-democrático, un jurado popular condena a muerte a Sócrates, aunque realmente se trata de un juicio político. Durante la primera mitad del siglo IV y hasta la muerte de Platón (347), el marco político sigue inestable. Continúa el enfrentamiento entre los tres Estados más poderosos sucediéndose en su preponderancia pero sin que ninguno sea capaz de imponerse definitivamente a los otros: al periodo posbélico de dominio espartano (404-371) le sigue el dominio de Tebas (371-362) y la vuelta de una breve hegemonía ateniense con la segunda Liga de Délos hasta el año 355. La inestabilidad, los conflictos y la crisis se mantendrán hasta que Filipo II de Macedonia acabe con la autonomía política de los Estados griegos.</w:t>
      </w:r>
    </w:p>
    <w:p>
      <w:pPr>
        <w:pStyle w:val="Normal"/>
        <w:autoSpaceDE w:val="false"/>
        <w:spacing w:before="16" w:after="0"/>
        <w:ind w:left="540" w:firstLine="360"/>
        <w:jc w:val="both"/>
        <w:rPr>
          <w:lang w:val="es-ES_tradnl"/>
        </w:rPr>
      </w:pPr>
      <w:r>
        <w:rPr>
          <w:lang w:val="es-ES_tradnl"/>
        </w:rPr>
        <w:t>La crisis se extiende al ámbito cultural. Los proyectos arquitectónicos y urbanísticos acometidos en el siglo V desaparecen por la crisis económica derivada de la guerra. En el ámbito literario, sólo las comedias de Aristófanes y la obra historiográfica de Jenofonte se acercan a las grandes producciones del siglo v de Sófocles o Eurípides. Pero la crisis no es completa: Praxíteles, Escopas y Lisipo introducen un nuevo modo de entender la escultura, el «estilo bello», que rompe con los modelos clásicos. La retórica y la oratoria, instrumentos claves para el ascenso político, conocen con Isócrates y Démostenos su máximo esplendor.</w:t>
      </w:r>
    </w:p>
    <w:p>
      <w:pPr>
        <w:pStyle w:val="Normal"/>
        <w:autoSpaceDE w:val="false"/>
        <w:spacing w:before="8" w:after="0"/>
        <w:ind w:left="540" w:firstLine="360"/>
        <w:jc w:val="both"/>
        <w:rPr>
          <w:lang w:val="es-ES_tradnl"/>
        </w:rPr>
      </w:pPr>
      <w:r>
        <w:rPr>
          <w:lang w:val="es-ES_tradnl"/>
        </w:rPr>
        <w:t>Ante esta situación Platón se pregunta por qué los gobernantes conducen a los Estados a la crisis y enfrentamiento continuo, por qué el sistema democrático del que tan orgulloso se mostraba Pericles no había mejorado a los ciudadanos ni tampoco lo habían hecho las imposiciones tiránicas de sus familiares, por qué el jurado no fue capaz de ver que tenía frente a sí al hombre más justo y lo condenó a muerte... Platón responde: los ciudadanos no sabe qué es la justicia, y sus gobernantes, sean demócratas o aristócratas, tampoco. La política, a la que hasta ahora tenía intención de dedicarse, no es el modo de superar la crisis, sino la educación de los gobernantes para que, conocedores de qué sea lo mejor, organicen un Estado justo.</w:t>
      </w:r>
    </w:p>
    <w:p>
      <w:pPr>
        <w:pStyle w:val="Normal"/>
        <w:autoSpaceDE w:val="false"/>
        <w:spacing w:before="19" w:after="0"/>
        <w:ind w:left="540" w:firstLine="360"/>
        <w:jc w:val="both"/>
        <w:rPr>
          <w:lang w:val="es-ES_tradnl"/>
        </w:rPr>
      </w:pPr>
      <w:r>
        <w:rPr>
          <w:lang w:val="es-ES_tradnl"/>
        </w:rPr>
        <w:t>Platón adivina la posibilidad de poner en práctica su proyecto mediante la educación del que sería el futuro rey de Siracusa Dionisio II, hijo de Dionisio I, pero las revueltas y conspiraciones de la corte, que veían en las ideas de Platón una amenaza para el régimen, acabarán con sus planes. Nuevamente el ateniense encuentra a políticos que no buscan el bien de los ciudadanos, sino el mantenimiento del poder.</w:t>
      </w:r>
    </w:p>
    <w:p>
      <w:pPr>
        <w:pStyle w:val="Normal"/>
        <w:autoSpaceDE w:val="false"/>
        <w:spacing w:before="106" w:after="0"/>
        <w:ind w:left="540" w:firstLine="360"/>
        <w:jc w:val="both"/>
        <w:rPr>
          <w:rFonts w:ascii="Arial" w:hAnsi="Arial" w:cs="Arial"/>
          <w:lang w:val="es-ES_tradnl"/>
        </w:rPr>
      </w:pPr>
      <w:r>
        <w:rPr>
          <w:rFonts w:cs="Arial" w:ascii="Arial" w:hAnsi="Arial"/>
          <w:lang w:val="es-ES_tradnl"/>
        </w:rPr>
      </w:r>
    </w:p>
    <w:p>
      <w:pPr>
        <w:pStyle w:val="Normal"/>
        <w:autoSpaceDE w:val="false"/>
        <w:spacing w:before="106" w:after="0"/>
        <w:ind w:left="540" w:firstLine="360"/>
        <w:jc w:val="both"/>
        <w:rPr>
          <w:lang w:val="es-ES_tradnl"/>
        </w:rPr>
      </w:pPr>
      <w:r>
        <w:rPr>
          <w:rFonts w:cs="Arial" w:ascii="Arial" w:hAnsi="Arial"/>
          <w:lang w:val="es-ES_tradnl"/>
        </w:rPr>
        <w:t>El contexto filosófico</w:t>
      </w:r>
    </w:p>
    <w:p>
      <w:pPr>
        <w:pStyle w:val="Normal"/>
        <w:autoSpaceDE w:val="false"/>
        <w:spacing w:before="156" w:after="0"/>
        <w:ind w:left="540" w:firstLine="360"/>
        <w:jc w:val="both"/>
        <w:rPr>
          <w:lang w:val="es-ES_tradnl"/>
        </w:rPr>
      </w:pPr>
      <w:r>
        <w:rPr>
          <w:lang w:val="es-ES_tradnl"/>
        </w:rPr>
        <w:t>Su fracaso en Siracusa le lleva a fundar en Atenas un centro para educar a ciudadanos y gobernantes, la Academia. Los sofistas ya habían propuesto la educación como medio de mejora: la democracia permitía que los ciudadanos accedieran por sorteo a cargos públicos retribuidos, y que los políticos influyeran en el Estado convenciendo a la Asamblea de que votara sus propuestas. Este nuevo sistema había convertido a los sofistas en educadores de quienes quisieran ascender en ese contexto político. Para ellos, por tanto, la educación tiene una finalidad práctica inmediata, y consiste esencialmente en enseñar retórica, el uso del lenguaje como medio de persuasión del Consejo, Asamblea o Tribunales populares. Sin embargo, Platón la entiende de modo distinto, por eso su filosofía desembocará en una crítica no sólo a la explicación sofista del hombre y de su dimensión ético-política, sino también a la corrupción del sistema político que había permitido el ascenso de un modelo educativo y ético, que había desembocado en una permanente crisis. Ese enfrentamiento no será sencillo. Para acometerlo, Platón profundizará y desmontará el fenomenismo, subjetivismo y relativismo de estos maestros de retórica. La concepción platónica del ser y de su conocimiento responde a la búsqueda de un fundamento a su nueva propuesta antropológica y ético-política. Ahora bien, esos argumentos platónicos contra los sofistas se nutren de ideas que circulaban en su contexto, especialmente de Sócrates y algunos presocráticos.</w:t>
      </w:r>
    </w:p>
    <w:p>
      <w:pPr>
        <w:pStyle w:val="Normal"/>
        <w:autoSpaceDE w:val="false"/>
        <w:spacing w:before="16" w:after="0"/>
        <w:ind w:left="540" w:firstLine="360"/>
        <w:jc w:val="both"/>
        <w:rPr>
          <w:lang w:val="es-ES_tradnl"/>
        </w:rPr>
      </w:pPr>
      <w:r>
        <w:rPr>
          <w:lang w:val="es-ES_tradnl"/>
        </w:rPr>
        <w:t>No sólo la muerte de Sócrates y las circunstancias en las que se produjo fueron claves en la decisión platónica de abandonar la política y dedicarse a la filosofía y la educación, sino que su pensamiento continuará la crítica al pensamiento sofista y al mecanicista de algunos presocráticos iniciada por su maestro. Éste propuso el concepto y el razonamiento inductivo como medio para superar el relativismo y el subjetivismo. Platón irá más allá y dotará de realidad objetiva al concepto introduciendo las Ideas. También asumirá el intelectualismo moral de su maestro. La segunda fuente que alimenta la propuesta platónica es la presocrátíca. De la escuela pitagórica asumirá la importancia de las matemáticas, su dualismo antropológico, la identificación del hombre con su alma racional y la reencarnación. En segundo lugar, las Ideas de Platón tendrán, excepto el de «ser único», los rasgos del ser de Parménides. También asume su dualismo gnoseológico así como que lo sensible es el terreno de la opinión y del ser no verdadero. De Heráclito acepta su visión del mundo sensible como un mundo en perpetuo fluir, y que, por tanto, no puede ser susceptible de conocimiento verdadero, aunque Platón no aceptará, como sí lo hacía el de Éfeso, que ese ámbito fuera real. Finalmente, el ateniense criticará el mecanicismo atomista y defenderá una explicación teleológica cercana a Anaxágoras, aunque la llevará hasta sus últimas consecuencias, eliminando cualquier vestigio mecanicista de su cosmogonía.</w:t>
      </w:r>
    </w:p>
    <w:p>
      <w:pPr>
        <w:pStyle w:val="Normal"/>
        <w:ind w:left="540" w:firstLine="360"/>
        <w:jc w:val="both"/>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61" w:after="0"/>
      <w:ind w:left="540" w:firstLine="360"/>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59:00Z</dcterms:created>
  <dc:creator>Usuario</dc:creator>
  <dc:description/>
  <dc:language>en-US</dc:language>
  <cp:lastModifiedBy>*</cp:lastModifiedBy>
  <cp:lastPrinted>2007-10-23T09:57:00Z</cp:lastPrinted>
  <dcterms:modified xsi:type="dcterms:W3CDTF">2007-10-23T07:59:00Z</dcterms:modified>
  <cp:revision>2</cp:revision>
  <dc:subject/>
  <dc:title>__________¡</dc:title>
</cp:coreProperties>
</file>