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lang w:val="en-US"/>
        </w:rPr>
      </w:pPr>
      <w:r>
        <w:rPr>
          <w:b/>
          <w:lang w:val="en-US"/>
        </w:rPr>
        <w:t>Actualidad de Ortega y Gasset</w:t>
      </w:r>
    </w:p>
    <w:p>
      <w:pPr>
        <w:pStyle w:val="Normal"/>
        <w:ind w:firstLine="360"/>
        <w:jc w:val="both"/>
        <w:rPr>
          <w:b/>
          <w:b/>
          <w:lang w:val="en-US"/>
        </w:rPr>
      </w:pPr>
      <w:r>
        <w:rPr>
          <w:b/>
          <w:lang w:val="en-US"/>
        </w:rPr>
      </w:r>
    </w:p>
    <w:p>
      <w:pPr>
        <w:pStyle w:val="Normal"/>
        <w:ind w:firstLine="360"/>
        <w:jc w:val="both"/>
        <w:rPr>
          <w:lang w:val="en-US"/>
        </w:rPr>
      </w:pPr>
      <w:r>
        <w:rPr>
          <w:lang w:val="en-US"/>
        </w:rPr>
        <w:t>La realidad (ontología). Para Descartes la única existencia cierta es lo percibido con certeza por la razón. Se trata de una realidad que es idéntica y la misma para todos los sujetos que apliquen correctamente el método. Es, en palabras críticas de Ortega, un mundo ultravital y extrahistórico: nada material y sensible que tenga vinculación con la vida y con la historia es real. Tal realidad racionalista no es perspectivista ni histórica; es absoluta. Frente a Des</w:t>
        <w:softHyphen/>
        <w:t>cartes, Ortega propone una realidad perspectivista. En palabras del autor: «la perspectiva es uno de los componentes de la realidad. Lejos de ser su deformación, es su organización». La realidad se muestra en tantas perspectivas cuantos sujetos.</w:t>
      </w:r>
    </w:p>
    <w:p>
      <w:pPr>
        <w:pStyle w:val="Normal"/>
        <w:ind w:firstLine="360"/>
        <w:jc w:val="both"/>
        <w:rPr>
          <w:lang w:val="en-US"/>
        </w:rPr>
      </w:pPr>
      <w:r>
        <w:rPr>
          <w:lang w:val="en-US"/>
        </w:rPr>
      </w:r>
    </w:p>
    <w:p>
      <w:pPr>
        <w:pStyle w:val="Normal"/>
        <w:ind w:firstLine="360"/>
        <w:jc w:val="both"/>
        <w:rPr>
          <w:lang w:val="en-US"/>
        </w:rPr>
      </w:pPr>
      <w:r>
        <w:rPr>
          <w:lang w:val="en-US"/>
        </w:rPr>
        <w:t>El conocimiento (epistemología). Para Descartes será verdadero lo que la razón, cualquier razón, pertenezca al lugar o momento histórico al que pertenezca, perciba con claridad y dis</w:t>
        <w:softHyphen/>
        <w:t>tinción. La razón que alcanza la claridad y distinción es, nuevamente, una razón separada y sin ningún contacto con el cuerpo: la sustancia pensante. Precisamente cuando la sustan</w:t>
        <w:softHyphen/>
        <w:t>cia pensante se deja llevar por los sentidos y entra en contacto con lo sensible, con la vida, pierde la posibilidad de alcanzar la verdad.</w:t>
      </w:r>
    </w:p>
    <w:p>
      <w:pPr>
        <w:pStyle w:val="Normal"/>
        <w:ind w:firstLine="360"/>
        <w:jc w:val="both"/>
        <w:rPr>
          <w:lang w:val="en-US"/>
        </w:rPr>
      </w:pPr>
      <w:r>
        <w:rPr>
          <w:lang w:val="en-US"/>
        </w:rPr>
      </w:r>
    </w:p>
    <w:p>
      <w:pPr>
        <w:pStyle w:val="Normal"/>
        <w:ind w:firstLine="360"/>
        <w:jc w:val="both"/>
        <w:rPr>
          <w:lang w:val="en-US"/>
        </w:rPr>
      </w:pPr>
      <w:r>
        <w:rPr>
          <w:lang w:val="en-US"/>
        </w:rPr>
        <w:t>Para Ortega, el conocimiento es siempre conocimiento desde una vida, desde unas condicio</w:t>
        <w:softHyphen/>
        <w:t>nes corporales, socioculturales e históricas concretas, es decir, desde un punto de vista. La circunstancia de cada sujeto determina la parte de realidad a la que tiene acceso.. Por tanto, ningún sujeto ni ninguna época histórica podrán alcanzar el conocimiento absoluto y defini</w:t>
        <w:softHyphen/>
        <w:t>tivo. Sin embargo, la parte de verdad alcanzada es precisamente eso, una parte de la verdad.</w:t>
      </w:r>
    </w:p>
    <w:p>
      <w:pPr>
        <w:pStyle w:val="Normal"/>
        <w:ind w:firstLine="360"/>
        <w:jc w:val="both"/>
        <w:rPr>
          <w:lang w:val="en-US"/>
        </w:rPr>
      </w:pPr>
      <w:r>
        <w:rPr>
          <w:lang w:val="en-US"/>
        </w:rPr>
      </w:r>
    </w:p>
    <w:p>
      <w:pPr>
        <w:pStyle w:val="Normal"/>
        <w:ind w:firstLine="360"/>
        <w:jc w:val="both"/>
        <w:rPr>
          <w:lang w:val="en-US"/>
        </w:rPr>
      </w:pPr>
      <w:r>
        <w:rPr>
          <w:lang w:val="en-US"/>
        </w:rPr>
        <w:t>El ser humano (antropología). Descartes defiende un dualismo antropológico. Propone que lo único indudable es la existencia del yo pienso, una sustancia que se define como pensa</w:t>
        <w:softHyphen/>
        <w:t>miento. Lo corporal es una sustancia extensa, distinta y separada del yo. Por eso la razón de los seres humanos de todas las épocas y lugares es la misma.</w:t>
      </w:r>
    </w:p>
    <w:p>
      <w:pPr>
        <w:pStyle w:val="Normal"/>
        <w:ind w:firstLine="360"/>
        <w:jc w:val="both"/>
        <w:rPr>
          <w:lang w:val="en-US"/>
        </w:rPr>
      </w:pPr>
      <w:r>
        <w:rPr>
          <w:lang w:val="en-US"/>
        </w:rPr>
      </w:r>
    </w:p>
    <w:p>
      <w:pPr>
        <w:pStyle w:val="Normal"/>
        <w:ind w:firstLine="360"/>
        <w:jc w:val="both"/>
        <w:rPr>
          <w:lang w:val="en-US"/>
        </w:rPr>
      </w:pPr>
      <w:r>
        <w:rPr>
          <w:lang w:val="en-US"/>
        </w:rPr>
        <w:t>Para Ortega, lo que define al ser humano es su vivir. La vida no es una cosa o sustancia que se pueda definir como pensamiento o como cualquier otra cosa. El hombre no tiene natura</w:t>
        <w:softHyphen/>
        <w:t>leza, tiene historia. Es un ser que se está haciendo incesantemente a sí mismo, decidiendo desde el marco de libertad que le ofrece su circunstancia. La definición de cualquier aspecto humano que olvide que nace de lo vital es una abstracción.</w:t>
      </w:r>
    </w:p>
    <w:p>
      <w:pPr>
        <w:pStyle w:val="Normal"/>
        <w:ind w:firstLine="360"/>
        <w:jc w:val="both"/>
        <w:rPr>
          <w:lang w:val="en-US"/>
        </w:rPr>
      </w:pPr>
      <w:r>
        <w:rPr>
          <w:lang w:val="en-US"/>
        </w:rPr>
        <w:t>La realidad (ontología). Según Nietzsche, no hay más realidad que la vida. Los conceptos con los que la filosofía (en el sentido nietzscheano) ha descrito el mundo, como ser, Idea, sus</w:t>
        <w:softHyphen/>
        <w:t>tancia, causa... son vacíos, no recogen nada de lo real, que se caracteriza por ser devenir, cambio, movimiento... La realidad para cada hombre es su vida, por lo que esta realidad es perspectiva, relativa e irracional.</w:t>
      </w:r>
    </w:p>
    <w:p>
      <w:pPr>
        <w:pStyle w:val="Normal"/>
        <w:ind w:firstLine="360"/>
        <w:jc w:val="both"/>
        <w:rPr>
          <w:lang w:val="en-US"/>
        </w:rPr>
      </w:pPr>
      <w:r>
        <w:rPr>
          <w:lang w:val="en-US"/>
        </w:rPr>
        <w:t>Ortega acepta el perspectivismo de Nietzsche despojándolo de su relativismo e irraciona</w:t>
        <w:softHyphen/>
        <w:t>lismo. La perspectiva es el principio organizador de la realidad, por lo que esta ofrece a cada sujeto una vertiente o parte de sí misma.</w:t>
      </w:r>
    </w:p>
    <w:p>
      <w:pPr>
        <w:pStyle w:val="Normal"/>
        <w:ind w:firstLine="360"/>
        <w:jc w:val="both"/>
        <w:rPr>
          <w:lang w:val="en-US"/>
        </w:rPr>
      </w:pPr>
      <w:r>
        <w:rPr>
          <w:lang w:val="en-US"/>
        </w:rPr>
      </w:r>
    </w:p>
    <w:p>
      <w:pPr>
        <w:pStyle w:val="Normal"/>
        <w:ind w:firstLine="360"/>
        <w:jc w:val="both"/>
        <w:rPr>
          <w:lang w:val="en-US"/>
        </w:rPr>
      </w:pPr>
      <w:r>
        <w:rPr>
          <w:lang w:val="en-US"/>
        </w:rPr>
        <w:t>El conocimiento (epistemología). Nietzsche defiende que la razón nos engaña porque nos pre</w:t>
        <w:softHyphen/>
        <w:t>senta un mundo estático, inexistente. Cualquier intento por superar lo concreto y particular a través de la conceptualización supone una aniquilación de la realidad (irracionalismo). Los sentidos nos muestran el mundo real que es devenir. Ellos son el único instrumento de conocimiento válido. Por tanto, el conocimiento es relativo a cada sujeto (relativismo).</w:t>
      </w:r>
    </w:p>
    <w:p>
      <w:pPr>
        <w:pStyle w:val="Normal"/>
        <w:ind w:firstLine="360"/>
        <w:jc w:val="both"/>
        <w:rPr>
          <w:lang w:val="en-US"/>
        </w:rPr>
      </w:pPr>
      <w:r>
        <w:rPr>
          <w:lang w:val="en-US"/>
        </w:rPr>
      </w:r>
    </w:p>
    <w:p>
      <w:pPr>
        <w:pStyle w:val="Normal"/>
        <w:ind w:firstLine="360"/>
        <w:jc w:val="both"/>
        <w:rPr>
          <w:lang w:val="en-US"/>
        </w:rPr>
      </w:pPr>
      <w:r>
        <w:rPr>
          <w:lang w:val="en-US"/>
        </w:rPr>
        <w:t>Frente a este irracionalismo y relativismo, Ortega propone una concepción perspectivista. Es cierto que cada sujeto conoce desde su punto de vista, desde una razón inscrita en su cir</w:t>
        <w:softHyphen/>
        <w:t>cunstancia (razón vital). Sin embargo, esa circunstancia no le imposibilita acceder a la ver</w:t>
        <w:softHyphen/>
        <w:t>dad. Lo que conoce es verdadero, aunque no toda la verdad. Por tanto, la realidad completa nunca será conocida porque presenta tantas perspectivas cuantos seres humanos.</w:t>
      </w:r>
    </w:p>
    <w:p>
      <w:pPr>
        <w:pStyle w:val="Normal"/>
        <w:ind w:firstLine="360"/>
        <w:jc w:val="both"/>
        <w:rPr>
          <w:lang w:val="en-US"/>
        </w:rPr>
      </w:pPr>
      <w:r>
        <w:rPr>
          <w:lang w:val="en-US"/>
        </w:rPr>
      </w:r>
    </w:p>
    <w:p>
      <w:pPr>
        <w:pStyle w:val="Normal"/>
        <w:ind w:firstLine="360"/>
        <w:jc w:val="both"/>
        <w:rPr>
          <w:lang w:val="en-US"/>
        </w:rPr>
      </w:pPr>
      <w:r>
        <w:rPr>
          <w:lang w:val="en-US"/>
        </w:rPr>
        <w:t>El ser humano (antropología). Para Nietzsche la vida humana es esencialmente inconsciencia e instinto. El ser humano tiene que tener la suficiente valentía para ejecutar sus instintos. Los únicos valores que debe alimentar son los vitales (vitalismo). El hombre, definido como un ser que busca valores absolutos (la Verdad, el Bien, la Belleza), es una ilusión del raciona</w:t>
        <w:softHyphen/>
        <w:t>lismo y del cristianismo, que niegan los rasgos propios de la vida. Se condena al ser humano a que viva de un modo antivital. La filosofía occidental ha definido al hombre por lo que no es: intelecto, razón,- pureza, quietud, contemplación de lo trascendente...</w:t>
      </w:r>
    </w:p>
    <w:p>
      <w:pPr>
        <w:pStyle w:val="Normal"/>
        <w:ind w:firstLine="360"/>
        <w:jc w:val="both"/>
        <w:rPr>
          <w:lang w:val="en-US"/>
        </w:rPr>
      </w:pPr>
      <w:r>
        <w:rPr>
          <w:lang w:val="en-US"/>
        </w:rPr>
      </w:r>
    </w:p>
    <w:p>
      <w:pPr>
        <w:pStyle w:val="Normal"/>
        <w:ind w:firstLine="360"/>
        <w:jc w:val="both"/>
        <w:rPr>
          <w:lang w:val="en-US"/>
        </w:rPr>
      </w:pPr>
      <w:r>
        <w:rPr>
          <w:lang w:val="en-US"/>
        </w:rPr>
        <w:t>Ortega critica este vitalismo: el ser humano no puede prescindir de la cultura: de querer conocer la verdad, actuar bien y contemplar lo bello. Ortega define al hombre como un «devorador de verdades»: se alimenta de verdades porque necesita saber a qué atenerse. Sin verdad no hay hombre, pero esa verdad sólo es accesible y útil desde y para un ser humano que es razón vital (raciovitalismo).</w:t>
      </w:r>
    </w:p>
    <w:p>
      <w:pPr>
        <w:pStyle w:val="Normal"/>
        <w:ind w:firstLine="360"/>
        <w:jc w:val="both"/>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7:56:00Z</dcterms:created>
  <dc:creator>jesusra</dc:creator>
  <dc:description/>
  <cp:keywords/>
  <dc:language>en-US</dc:language>
  <cp:lastModifiedBy>jesusra</cp:lastModifiedBy>
  <dcterms:modified xsi:type="dcterms:W3CDTF">2010-05-24T18:03:00Z</dcterms:modified>
  <cp:revision>3</cp:revision>
  <dc:subject/>
  <dc:title>La realidad (ontología)</dc:title>
</cp:coreProperties>
</file>