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2700"/>
      </w:tblGrid>
      <w:tr>
        <w:trPr>
          <w:trHeight w:val="8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IONALISM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IRIS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conocimiento: la razó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iento: todo viene por los sentid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iento: síntesis de sentidos y razón</w:t>
            </w:r>
          </w:p>
        </w:tc>
      </w:tr>
      <w:tr>
        <w:trPr>
          <w:trHeight w:val="8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ideas innat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No hay ideas innatas. Vienen de los senti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estructuras innatas.</w:t>
            </w:r>
          </w:p>
        </w:tc>
      </w:tr>
      <w:tr>
        <w:trPr>
          <w:trHeight w:val="8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verdades a prio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ay verdades a pri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verdades a priori: juicios a priori</w:t>
            </w:r>
          </w:p>
        </w:tc>
      </w:tr>
      <w:tr>
        <w:trPr>
          <w:trHeight w:val="8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posible la metafísica. Es cienc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 posib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 posible a la manera racionalista.</w:t>
            </w:r>
          </w:p>
        </w:tc>
      </w:tr>
      <w:tr>
        <w:trPr>
          <w:trHeight w:val="8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o de causalidad: verdad a priori válido para conocer tod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creencia basada en la experiencia repetida de al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ad a priori sólo válida para lo sensible.</w:t>
            </w:r>
          </w:p>
        </w:tc>
      </w:tr>
      <w:tr>
        <w:trPr>
          <w:trHeight w:val="8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, Dios y mundo, son substancias que se pueden conoc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, Dios, substancia, etc., son simples ideas no váli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, Dios y mundo son ideas para ordenar la experiencia.</w:t>
            </w:r>
          </w:p>
        </w:tc>
      </w:tr>
      <w:tr>
        <w:trPr>
          <w:trHeight w:val="8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ica: Spinoza y Leibniz demuestran por la razó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e: juicios morales: expresión sentimi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iento por la razón del de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j</dc:creator>
  <dc:description/>
  <dc:language>en-US</dc:language>
  <cp:lastModifiedBy>user</cp:lastModifiedBy>
  <cp:lastPrinted>2004-04-23T00:51:00Z</cp:lastPrinted>
  <dcterms:modified xsi:type="dcterms:W3CDTF">2008-03-04T18:00:00Z</dcterms:modified>
  <cp:revision>2</cp:revision>
  <dc:subject/>
  <dc:title>RACIONALISMO</dc:title>
</cp:coreProperties>
</file>