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both"/>
        <w:rPr>
          <w:b/>
          <w:b/>
        </w:rPr>
      </w:pPr>
      <w:r>
        <w:rPr>
          <w:b/>
          <w:lang w:val="en-US"/>
        </w:rPr>
        <w:t>RELACIÓN CON EL PENSAMIENTO SOFISTA</w:t>
      </w:r>
    </w:p>
    <w:p>
      <w:pPr>
        <w:pStyle w:val="Normal"/>
        <w:ind w:firstLine="540"/>
        <w:jc w:val="both"/>
        <w:rPr>
          <w:lang w:val="en-US"/>
        </w:rPr>
      </w:pPr>
      <w:r>
        <w:rPr>
          <w:lang w:val="en-US"/>
        </w:rPr>
        <w:t>Para los sofistas no hay una realidad objetiva e independiente del sujeto. El ser es fluir y continuo cambio. Se reducee a sus distintos «apareceres» o manifes</w:t>
        <w:softHyphen/>
        <w:t>taciones ante los sujetos: fenomenismo. Frente a ellos, el dualismo ontológico platónico establece que existe una única realidad verdadera, el ámbito inteligible, porque es univer</w:t>
        <w:softHyphen/>
        <w:t>sal, necesario e inmutable. El mundo sensible es un ámbito de segundo orden, consecuencia del inteligible del que recibe su esencia gracias a la participación</w:t>
      </w:r>
    </w:p>
    <w:p>
      <w:pPr>
        <w:pStyle w:val="Normal"/>
        <w:ind w:firstLine="540"/>
        <w:jc w:val="both"/>
        <w:rPr>
          <w:lang w:val="en-US"/>
        </w:rPr>
      </w:pPr>
      <w:r>
        <w:rPr/>
        <w:t>En lo que se refiere al conocimiento, los</w:t>
      </w:r>
      <w:r>
        <w:rPr>
          <w:lang w:val="en-US"/>
        </w:rPr>
        <w:t xml:space="preserve"> sofista</w:t>
      </w:r>
      <w:r>
        <w:rPr/>
        <w:t>s</w:t>
      </w:r>
      <w:r>
        <w:rPr>
          <w:lang w:val="en-US"/>
        </w:rPr>
        <w:t xml:space="preserve"> defiende</w:t>
      </w:r>
      <w:r>
        <w:rPr/>
        <w:t>n</w:t>
      </w:r>
      <w:r>
        <w:rPr>
          <w:lang w:val="en-US"/>
        </w:rPr>
        <w:t xml:space="preserve"> que no hay </w:t>
      </w:r>
      <w:r>
        <w:rPr/>
        <w:t xml:space="preserve">uno </w:t>
      </w:r>
      <w:r>
        <w:rPr>
          <w:lang w:val="en-US"/>
        </w:rPr>
        <w:t>verdadero en términos absolutos, sino que depende del sujeto, cuyo conocimiento arranca de la experiencia sensible, que es siempre particular y privada: subjetivismo. También depende de sus caracterís</w:t>
        <w:softHyphen/>
        <w:t>ticas socioculturales e históricas: relativismo. Aunque existiera esa realidad objetiva, necesaria e inmutable, sería inaccesible, pues los sentidos sólo ofrecerían al sujeto un aspecto de esa realidad: fenomenismo. Por tanto, el conocimiento necesario y universal es imposible: escepticismo.</w:t>
      </w:r>
    </w:p>
    <w:p>
      <w:pPr>
        <w:pStyle w:val="Normal"/>
        <w:ind w:firstLine="540"/>
        <w:jc w:val="both"/>
        <w:rPr>
          <w:lang w:val="en-US"/>
        </w:rPr>
      </w:pPr>
      <w:r>
        <w:rPr>
          <w:lang w:val="en-US"/>
        </w:rPr>
        <w:t>En cambio, para Platón, la verdad es universal y necesaria. Por tanto, sólo el conocimiento de los seres inteligibles es verdadero, ya que son universales y necesarios: idealismo. Del mundo sensible únicamente es posible una opinión o saber aparente. Este sólo es útil como medio para la reminiscencia. La verdad del conocimiento depende de la realidad de los seres: objetivismo. A ese conocimiento se llega a través del alma racional: racionalismo.</w:t>
      </w:r>
    </w:p>
    <w:p>
      <w:pPr>
        <w:pStyle w:val="Normal"/>
        <w:ind w:firstLine="540"/>
        <w:jc w:val="both"/>
        <w:rPr/>
      </w:pPr>
      <w:r>
        <w:rPr/>
        <w:t>En cuanto al ser humano,</w:t>
      </w:r>
      <w:r>
        <w:rPr>
          <w:lang w:val="en-US"/>
        </w:rPr>
        <w:t xml:space="preserve"> los sofistas</w:t>
      </w:r>
      <w:r>
        <w:rPr/>
        <w:t xml:space="preserve"> piensan que en cada</w:t>
      </w:r>
      <w:r>
        <w:rPr>
          <w:lang w:val="en-US"/>
        </w:rPr>
        <w:t xml:space="preserve"> sociedad </w:t>
      </w:r>
      <w:r>
        <w:rPr/>
        <w:t>es diferente</w:t>
      </w:r>
      <w:r>
        <w:rPr>
          <w:lang w:val="en-US"/>
        </w:rPr>
        <w:t>. En ella configura su personalidad y así se convierte en ciudadano. A través de la educación se le somete a un conjunto de normas (nomos) que son distintas y a veces opuestas a su naturaleza (physis).</w:t>
      </w:r>
    </w:p>
    <w:p>
      <w:pPr>
        <w:pStyle w:val="Normal"/>
        <w:ind w:firstLine="540"/>
        <w:jc w:val="both"/>
        <w:rPr>
          <w:lang w:val="en-US"/>
        </w:rPr>
      </w:pPr>
      <w:r>
        <w:rPr>
          <w:lang w:val="en-US"/>
        </w:rPr>
        <w:t>El dualismo antropológico platónico defiende que la verdadera identidad del ser humano es su alma, de estructura tripartita. El alma racional, que es inmortal, es la fuente del verda</w:t>
        <w:softHyphen/>
        <w:t>dero conocimiento. Para alcanzarlo, el alma tiene que luchar contra el cuerpo y sus sentidos. La vida se convierte así en un camino de separación de lo corpóreo.</w:t>
      </w:r>
    </w:p>
    <w:p>
      <w:pPr>
        <w:pStyle w:val="Normal"/>
        <w:ind w:firstLine="540"/>
        <w:jc w:val="both"/>
        <w:rPr>
          <w:lang w:val="en-US"/>
        </w:rPr>
      </w:pPr>
      <w:r>
        <w:rPr/>
        <w:t>En cuestiones éticas, l</w:t>
      </w:r>
      <w:r>
        <w:rPr>
          <w:lang w:val="en-US"/>
        </w:rPr>
        <w:t>a posición sofista defiende un relativismo y convencionalismo. No existe un Bien absoluto válido para todos. La vida del hombre no tiene que ajustarse a aquello que ha sido definido como Bien en términos absolutos. En cada cultura las normas y valores mora</w:t>
        <w:softHyphen/>
        <w:t>les son distintos. Son fruto del acuerdo de los hombres, de su cultura y de su historia. Por tanto, tampoco existe «la» definición de hombre virtuoso, de justicia o de felicidad.</w:t>
      </w:r>
    </w:p>
    <w:p>
      <w:pPr>
        <w:pStyle w:val="Normal"/>
        <w:ind w:firstLine="540"/>
        <w:jc w:val="both"/>
        <w:rPr>
          <w:lang w:val="en-US"/>
        </w:rPr>
      </w:pPr>
      <w:r>
        <w:rPr>
          <w:lang w:val="en-US"/>
        </w:rPr>
        <w:t>Frente al convencionalismo y relativismo sofistas, Platón sostiene que el Bien existe obje</w:t>
        <w:softHyphen/>
        <w:t>tivamente. Las acciones y decisiones son buenas sólo si se ajustan a ese Bien. El bien del alma es volver a su vida inteligible separada del cuerpo. Para conseguirlo el ser humano debe ser justo y, para ello, cada parte de su alma debe ser virtuosa.</w:t>
      </w:r>
    </w:p>
    <w:p>
      <w:pPr>
        <w:pStyle w:val="Normal"/>
        <w:ind w:firstLine="540"/>
        <w:jc w:val="both"/>
        <w:rPr/>
      </w:pPr>
      <w:r>
        <w:rPr/>
        <w:t>En lo político, p</w:t>
      </w:r>
      <w:r>
        <w:rPr>
          <w:lang w:val="en-US"/>
        </w:rPr>
        <w:t>ara los sofistas la legitimidad (validez) de las leyes y estructura del Estado es con</w:t>
        <w:softHyphen/>
        <w:t>secuencia del acuerdo entre los ciudadanos. Por eso, la virtud política consiste en el éxito a la hora de persuadir a los ciudadanos sobre la bondad de las propias propuestas. Por tanto, convencionalismo político.</w:t>
      </w:r>
    </w:p>
    <w:p>
      <w:pPr>
        <w:pStyle w:val="Normal"/>
        <w:ind w:firstLine="540"/>
        <w:jc w:val="both"/>
        <w:rPr>
          <w:lang w:val="en-US"/>
        </w:rPr>
      </w:pPr>
      <w:r>
        <w:rPr>
          <w:lang w:val="en-US"/>
        </w:rPr>
        <w:t>Para Platón la principal virtud política es la justicia. Sólo si los ciudadanos y gobernantes son justos se conseguirá un Estado justo. Los ciudadanos deben someter su vida al funcionamiento del Estado. Por eso, política y ética están íntimamente unidas. Las leyes y estructura del Estado serán justas cuando consigan que cada ciudadano siga la virtud que naturalmente le corres</w:t>
        <w:softHyphen/>
        <w:t>ponde. Por tanto, el Estado debe estructurarse conforme a la naturaleza del ser humano.</w:t>
      </w:r>
    </w:p>
    <w:p>
      <w:pPr>
        <w:pStyle w:val="Normal"/>
        <w:ind w:firstLine="540"/>
        <w:jc w:val="both"/>
        <w:rPr>
          <w:lang w:val="en-US"/>
        </w:rPr>
      </w:pPr>
      <w:r>
        <w:rPr>
          <w:lang w:val="en-US"/>
        </w:rPr>
      </w:r>
    </w:p>
    <w:p>
      <w:pPr>
        <w:pStyle w:val="Normal"/>
        <w:ind w:firstLine="540"/>
        <w:jc w:val="both"/>
        <w:rPr>
          <w:lang w:val="en-US"/>
        </w:rPr>
      </w:pPr>
      <w:r>
        <w:rPr>
          <w:lang w:val="en-US"/>
        </w:rPr>
      </w:r>
    </w:p>
    <w:p>
      <w:pPr>
        <w:pStyle w:val="Normal"/>
        <w:ind w:firstLine="540"/>
        <w:jc w:val="both"/>
        <w:rPr>
          <w:b/>
          <w:b/>
          <w:lang w:val="en-US"/>
        </w:rPr>
      </w:pPr>
      <w:r>
        <w:rPr>
          <w:b/>
          <w:lang w:val="en-US"/>
        </w:rPr>
        <w:t>RELACIÓN CON EL PENSAMIENTO ARISTOTÉLICO</w:t>
      </w:r>
    </w:p>
    <w:p>
      <w:pPr>
        <w:pStyle w:val="Normal"/>
        <w:ind w:firstLine="540"/>
        <w:jc w:val="both"/>
        <w:rPr>
          <w:b/>
          <w:b/>
          <w:lang w:val="en-US"/>
        </w:rPr>
      </w:pPr>
      <w:r>
        <w:rPr>
          <w:b/>
          <w:lang w:val="en-US"/>
        </w:rPr>
      </w:r>
    </w:p>
    <w:p>
      <w:pPr>
        <w:pStyle w:val="Normal"/>
        <w:ind w:firstLine="540"/>
        <w:jc w:val="both"/>
        <w:rPr>
          <w:lang w:val="en-US"/>
        </w:rPr>
      </w:pPr>
      <w:r>
        <w:rPr>
          <w:lang w:val="en-US"/>
        </w:rPr>
        <w:t>El dualismo platónico prioriza lo inteligible sobre lo sensible. Aristó</w:t>
        <w:softHyphen/>
        <w:t>teles propone una posición bien distinta. Para él la realidad primera y fundamental es la sus</w:t>
        <w:softHyphen/>
        <w:t>tancia primera, que es sensible. En segundo lugar, para Platón el mundo sensible existe gra</w:t>
        <w:softHyphen/>
        <w:t>cias a la participación en el inteligible. Aristóteles modifica esa relación: si no hubiera sustancia primera (lo sensible), las sustancias segundas (lo inteligible) no estarían presentes en ningún otro sitio. No existe un mundo de sustancias segundas separado.</w:t>
      </w:r>
    </w:p>
    <w:p>
      <w:pPr>
        <w:pStyle w:val="Normal"/>
        <w:ind w:firstLine="540"/>
        <w:jc w:val="both"/>
        <w:rPr>
          <w:lang w:val="en-US"/>
        </w:rPr>
      </w:pPr>
      <w:r>
        <w:rPr>
          <w:lang w:val="en-US"/>
        </w:rPr>
        <w:t>A pesar de las anteriores diferencias, no debemos olvidar que para Aristóteles la sustancia segunda es la forma de la sustancia primera. En este sentido, la sustancia segunda se asemeja a la Idea platónica: ambas son las formas de los seres sensibles y ambas son inteligibles. Sin embargo, hay una diferencia radical: las Ideas están totalmente separadas de lo sensible. Esta separación será duramente criticada por Aristóteles. Se preguntaba: ¿cómo la esencia va a estar separada de aquello de lo que es su esencia? Por eso, para el Estagirita la sustancia segunda está «en» la sustancia primera. No hay una división ontológica, sino un hilemor</w:t>
        <w:softHyphen/>
        <w:t>fismo, es decir, una unión de materia y forma en la misma sustancia.</w:t>
      </w:r>
    </w:p>
    <w:p>
      <w:pPr>
        <w:pStyle w:val="Normal"/>
        <w:ind w:firstLine="540"/>
        <w:jc w:val="both"/>
        <w:rPr>
          <w:lang w:val="en-US"/>
        </w:rPr>
      </w:pPr>
      <w:r>
        <w:rPr>
          <w:lang w:val="en-US"/>
        </w:rPr>
        <w:t>El dualismo y el hilemorfismo conducen a epistemologías opuestas: Aristóteles coincide con Platón al considerar que el verdadero conocimiento debe ser universal y necesario. Por tanto, el único saber verdadero es el conocimiento inteligible. Sin embargo, ambos se oponen al describir cómo se adquiere.</w:t>
      </w:r>
    </w:p>
    <w:p>
      <w:pPr>
        <w:pStyle w:val="Normal"/>
        <w:ind w:firstLine="540"/>
        <w:jc w:val="both"/>
        <w:rPr>
          <w:lang w:val="en-US"/>
        </w:rPr>
      </w:pPr>
      <w:r>
        <w:rPr>
          <w:lang w:val="en-US"/>
        </w:rPr>
        <w:t>El dualismo ontológico platónico lleva a que la ciencia sólo se consiga superando lo sensi</w:t>
        <w:softHyphen/>
        <w:t>ble. Los seres sensibles quedan reducidos a un pretexto para que el alma recuerde las Ideas que ya conoció (innatismo). Para Aristóteles, el conocimiento de lo inteligible, las formas o sustancias segundas, sólo es posible si se conocen las sustancias primeras, pues es «en» ellas donde se encuentran. Por eso a la reminiscencia platónica, Aristóteles opone la abstrac</w:t>
        <w:softHyphen/>
        <w:t>ción, y recupera así el valor de lo sensible.</w:t>
      </w:r>
    </w:p>
    <w:p>
      <w:pPr>
        <w:pStyle w:val="Normal"/>
        <w:ind w:firstLine="540"/>
        <w:jc w:val="both"/>
        <w:rPr/>
      </w:pPr>
      <w:r>
        <w:rPr/>
        <w:t>En lo relativo al ser humano, f</w:t>
      </w:r>
      <w:r>
        <w:rPr>
          <w:lang w:val="en-US"/>
        </w:rPr>
        <w:t xml:space="preserve">rente al dualismo antropológico platónico, que identifica </w:t>
      </w:r>
      <w:r>
        <w:rPr/>
        <w:t>a éste</w:t>
      </w:r>
      <w:r>
        <w:rPr>
          <w:lang w:val="en-US"/>
        </w:rPr>
        <w:t xml:space="preserve"> con su alma inmortal, Aristóteles </w:t>
      </w:r>
      <w:r>
        <w:rPr/>
        <w:t xml:space="preserve">lo </w:t>
      </w:r>
      <w:r>
        <w:rPr>
          <w:lang w:val="en-US"/>
        </w:rPr>
        <w:t>define como un compuesto hile</w:t>
        <w:softHyphen/>
        <w:t>mórfico de cuerpo (materia y potencia) y alma (fofiua y acto), que es mortal. Por eso, la finalidad de la vida y, por tanto, de la educación, no puede encaminarse a la preparación del alma para su vida tras la muerte del cuerpo. Según el Estagirita, la educación no exige obli</w:t>
        <w:softHyphen/>
        <w:t>gar al alma a luchar contra su cuerpo. Más bien, se trata de todo lo contrario, el alma nece</w:t>
        <w:softHyphen/>
        <w:t>sita del cuerpo: sólo con los sentidos accedemos al conocimiento porque sólo «en» los seres sensibles se encuentran las formas que nos permiten elaborar conceptos.</w:t>
      </w:r>
    </w:p>
    <w:p>
      <w:pPr>
        <w:pStyle w:val="Normal"/>
        <w:ind w:firstLine="540"/>
        <w:jc w:val="both"/>
        <w:rPr/>
      </w:pPr>
      <w:r>
        <w:rPr/>
        <w:t>En relación con la ética, Aristóteles c</w:t>
      </w:r>
      <w:r>
        <w:rPr>
          <w:lang w:val="en-US"/>
        </w:rPr>
        <w:t>oincide con Platón en que el conocimiento inteligible es el principal bien del ser humano, pues es su actividad específica. También coincide en que las virtudes más elevadas son las intelectuales. Actuando confonne a esas virtudes el ser humano alcanzará la felici</w:t>
        <w:softHyphen/>
        <w:t>dad, que es su fin.</w:t>
      </w:r>
    </w:p>
    <w:p>
      <w:pPr>
        <w:pStyle w:val="Normal"/>
        <w:ind w:firstLine="540"/>
        <w:jc w:val="both"/>
        <w:rPr>
          <w:lang w:val="en-US"/>
        </w:rPr>
      </w:pPr>
      <w:r>
        <w:rPr>
          <w:lang w:val="en-US"/>
        </w:rPr>
        <w:t>Pero Aristóteles se separaa de su maestro. En primer lugar, critica la austeridad platónica: la virtud no garantiza la felicidad, los bienes materiales son también necesarios. En segundo lugar, critica el intelectualismo moral. Quien conozca el bien no actuará necesariamente bien. Aunque la prudencia y el conocimiento del bien permitan llegar a la elección adecuada, eso no implica ponerla en práctica. Para seguir la buena elección también son necesarias las virtudes éticas que guíen nuestra voluntad. En conclusión, no basta ser sabio para ser bueno, también hay que modelar el carácter.</w:t>
      </w:r>
    </w:p>
    <w:p>
      <w:pPr>
        <w:pStyle w:val="Normal"/>
        <w:ind w:firstLine="540"/>
        <w:jc w:val="both"/>
        <w:rPr/>
      </w:pPr>
      <w:r>
        <w:rPr/>
        <w:t xml:space="preserve">En cuanto a la política, </w:t>
      </w:r>
      <w:r>
        <w:rPr>
          <w:lang w:val="en-US"/>
        </w:rPr>
        <w:t>Aristóteles coincide con Platón al señalar que el Estado debe adaptarse a la natura</w:t>
        <w:softHyphen/>
        <w:t>leza del hombre y debe ayudarle a desarrollar sus capacidades específicas y a alcanzar la felicidad. En esa ayuda la educación también ocupa un lugar central. Como en Platón, la finalidad del individuo y la del Estado coinciden. Como en Platón, ética y política están ínti</w:t>
        <w:softHyphen/>
        <w:t>mamente unidas, y la virtud política por excelencia que el Estado debe cultivar también es la justicia. Sin embargo, como hemos visto en la antropología, la concepción que ambos autores defienden del ser humano es muy distinta, lo que les lleva a políticas también dis</w:t>
        <w:softHyphen/>
        <w:t>tintas. El fin del Estado no es procurar ciudadanos justos para que salven sus almas, sino lograr la felicidad del individuo.</w:t>
      </w:r>
    </w:p>
    <w:p>
      <w:pPr>
        <w:pStyle w:val="Normal"/>
        <w:ind w:firstLine="540"/>
        <w:jc w:val="both"/>
        <w:rPr>
          <w:lang w:val="en-US"/>
        </w:rPr>
      </w:pPr>
      <w:r>
        <w:rPr>
          <w:lang w:val="en-US"/>
        </w:rPr>
      </w:r>
    </w:p>
    <w:sectPr>
      <w:type w:val="nextPage"/>
      <w:pgSz w:w="12240" w:h="15840"/>
      <w:pgMar w:left="1560" w:right="1041"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11:19:00Z</dcterms:created>
  <dc:creator>jesusra</dc:creator>
  <dc:description/>
  <dc:language>en-US</dc:language>
  <cp:lastModifiedBy>jesusra</cp:lastModifiedBy>
  <dcterms:modified xsi:type="dcterms:W3CDTF">2018-11-30T11:19:00Z</dcterms:modified>
  <cp:revision>2</cp:revision>
  <dc:subject/>
  <dc:title>Es difícil y casi artificial identificar un único tema en las alegorías recogidas en estos frag¬mentos</dc:title>
</cp:coreProperties>
</file>