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KANT</w:t>
      </w:r>
    </w:p>
    <w:p>
      <w:pPr>
        <w:pStyle w:val="Normal"/>
        <w:ind w:firstLine="360"/>
        <w:jc w:val="both"/>
        <w:rPr/>
      </w:pPr>
      <w:r>
        <w:rPr/>
      </w:r>
    </w:p>
    <w:p>
      <w:pPr>
        <w:pStyle w:val="Heading1"/>
        <w:ind w:firstLine="360"/>
        <w:rPr/>
      </w:pPr>
      <w:r>
        <w:rPr/>
        <w:t>Contexto</w:t>
      </w:r>
    </w:p>
    <w:p>
      <w:pPr>
        <w:pStyle w:val="Normal"/>
        <w:ind w:firstLine="360"/>
        <w:jc w:val="both"/>
        <w:rPr/>
      </w:pPr>
      <w:r>
        <w:rPr/>
        <w:t>Filósofo de la Ilustración alemana (siglo XVIII), refleja perfectamente ese espíritu en su obra: interés por la razón, eso sí, limitada en cuanto al conocimiento de la realidad. La capacidad de la razón es, para Kant, indudable: sus frutos se reflejan en el conocimiento teórico, con la ciencia físico-matemática, y en el práctico, con las formas de gobierno democrático resultado de las diversas revoluciones burguesas. Kant se va a dedicar a analizar la razón en eso dos usos.</w:t>
      </w:r>
    </w:p>
    <w:p>
      <w:pPr>
        <w:pStyle w:val="Normal"/>
        <w:ind w:firstLine="360"/>
        <w:jc w:val="both"/>
        <w:rPr/>
      </w:pPr>
      <w:r>
        <w:rPr/>
      </w:r>
    </w:p>
    <w:p>
      <w:pPr>
        <w:pStyle w:val="Heading1"/>
        <w:ind w:firstLine="360"/>
        <w:rPr/>
      </w:pPr>
      <w:r>
        <w:rPr/>
        <w:t>Filosofía</w:t>
      </w:r>
    </w:p>
    <w:p>
      <w:pPr>
        <w:pStyle w:val="TextBodyIndent"/>
        <w:rPr/>
      </w:pPr>
      <w:r>
        <w:rPr/>
        <w:t>Kant, como decimos, cree que la filosofía debe ser crítica o análisis del conocimiento y, por lo tanto, de lo que lo hace posible, esto es, la razón (en un sentido amplio). Así dedicará mucha de su obra a eso, a ver qué podemos conocer y cómo es posible.</w:t>
      </w:r>
    </w:p>
    <w:p>
      <w:pPr>
        <w:pStyle w:val="Normal"/>
        <w:ind w:firstLine="360"/>
        <w:jc w:val="both"/>
        <w:rPr/>
      </w:pPr>
      <w:r>
        <w:rPr/>
        <w:t>El conocimiento científico requiere de la intuición. El mundo, por lo tanto, sólo podrá ser conocido si participan los sentidos, afirma influido por el empirismo de Hume. Pero sólo con esto no es suficiente para tener verdadero conocimiento, es decir, para elaborar leyes científicas. Es necesaria la participación de la razón, que es lo único que puede dar universalidad y necesidad a los juicios. Kant analiza esa razón y establece que tiene que haber una serie de estructuras que no procedan de los sentidos. Son las estructuras a priori de la sensibilidad (espacio y tiempo) del entendimiento (categorías, como la de “causa” o “sustancia”) y de la razón (ideas de “Dios”, “alma” y “mundo”). Todas ellas dan unidad y universalidad a lo que percibimos y hacen posible la ciencia, y no son nada sin los datos sensoriales, que se estructuran y adaptan a esas estructuras.</w:t>
      </w:r>
    </w:p>
    <w:p>
      <w:pPr>
        <w:pStyle w:val="Normal"/>
        <w:ind w:firstLine="360"/>
        <w:jc w:val="both"/>
        <w:rPr/>
      </w:pPr>
      <w:r>
        <w:rPr/>
        <w:t>En cuanto al conocimiento práctico, que es el que plantea el texto, nos lo proporciona la razón totalmente a priori, sin tener en cuenta en absoluto la experiencia. Las consecuencias de los actos no son lo que los convierte en buenos o malos. Sólo la buena intención hace buena nuestra voluntad. Sólo es buen querer el actuar por deber, es decir, obedecer a la razón y porque es ella la que lo pide. Una ética formal es la que dice que es la intención lo que importa y no el fin que se persiga. Las éticas formales consideran que es bueno lo que nos proporciones la felicidad. Kant critica estas éticas por su falta de universalidad y subjetividad. Ellas nos piden guiarnos por algo exterior a nosotros mismos. Kant nos pide ser autónomos, guiarnos por nuestra razón. Más ilustrado imposible.</w:t>
      </w:r>
    </w:p>
    <w:p>
      <w:pPr>
        <w:pStyle w:val="Normal"/>
        <w:ind w:firstLine="360"/>
        <w:jc w:val="both"/>
        <w:rPr/>
      </w:pPr>
      <w:r>
        <w:rPr/>
      </w:r>
    </w:p>
    <w:p>
      <w:pPr>
        <w:pStyle w:val="Heading1"/>
        <w:ind w:firstLine="360"/>
        <w:rPr/>
      </w:pPr>
      <w:r>
        <w:rPr/>
        <w:t>Proyección</w:t>
      </w:r>
    </w:p>
    <w:p>
      <w:pPr>
        <w:pStyle w:val="Normal"/>
        <w:ind w:firstLine="360"/>
        <w:jc w:val="both"/>
        <w:rPr/>
      </w:pPr>
      <w:r>
        <w:rPr/>
        <w:t>Kant hace un análisis de la  racionalidad en sus aspectos teórico y práctico, expresando el ideal ilustrado a la perfección. Ese ideal que aún hoy es defendido por todo el pensamiento social y progresista y que, según muchos, ha caído en crisis. Kant ha dado fundamento filosófico al conocimiento científico tan valorado aún en nuestros días. Y también ha limitado la posibilidad de la metafísica, algo que  también ha calado profundo en nuestra cultura. Pero, en definitiva, es el filósofo de la racionalidad. Frente a él se alza la visión vitalista del ser humano, que ensalza la irracionalidad. Ambas pugnan hoy en día y son defendidas por unos y otros pensadores. Aunque, si bien son contrarios en algunos sentidos, ambos defienden el pensar autónomo y son igualmente actuales en ese sentido.</w:t>
      </w:r>
    </w:p>
    <w:p>
      <w:pPr>
        <w:pStyle w:val="Normal"/>
        <w:ind w:firstLine="360"/>
        <w:jc w:val="both"/>
        <w:rPr/>
      </w:pPr>
      <w:r>
        <w:rPr/>
      </w:r>
    </w:p>
    <w:p>
      <w:pPr>
        <w:pStyle w:val="Heading1"/>
        <w:ind w:firstLine="360"/>
        <w:rPr/>
      </w:pPr>
      <w:r>
        <w:rPr/>
        <w:t>Comparación</w:t>
      </w:r>
    </w:p>
    <w:p>
      <w:pPr>
        <w:pStyle w:val="Normal"/>
        <w:ind w:firstLine="360"/>
        <w:jc w:val="both"/>
        <w:rPr/>
      </w:pPr>
      <w:r>
        <w:rPr/>
        <w:t>El emotivismo moral de Hume negaba la posibilidad del conocimiento sobre lo que está bien o mal. Sólo tenemos opiniones o, como dice Hume, sólo expresamos agrado y desagrado cuando decimos que algo está bien o mal. Kant no está de acuerdo y cree que la razón nos permite saber cuál es nuestro deber. Y actuar por deber es actuar bien. No son los sentimientos sino la razón lo que nos permite distinguir el bien del mal. Es, por ello, un verdadero conocimiento la ética.</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jc w:val="both"/>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4:00Z</dcterms:created>
  <dc:creator>user</dc:creator>
  <dc:description/>
  <dc:language>en-US</dc:language>
  <cp:lastModifiedBy>user</cp:lastModifiedBy>
  <cp:lastPrinted>2006-06-13T00:45:00Z</cp:lastPrinted>
  <dcterms:modified xsi:type="dcterms:W3CDTF">2006-06-12T22:46:00Z</dcterms:modified>
  <cp:revision>3</cp:revision>
  <dc:subject/>
  <dc:title>KANT</dc:title>
</cp:coreProperties>
</file>