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Guía para leer y explicar el fragmento de “Summa Theologica” sobre las vías de demostración de la existencia de Dios.</w:t>
      </w:r>
    </w:p>
    <w:p>
      <w:pPr>
        <w:pStyle w:val="Normal"/>
        <w:ind w:firstLine="540"/>
        <w:jc w:val="both"/>
        <w:rPr/>
      </w:pPr>
      <w:r>
        <w:rPr/>
        <w:t>En este texto, Santo Tomás se plantea una de las preguntas típicas de la filosofía medieval cristiana: el conocimiento de Dios y, más concretamente, la demostración de su existencia. Las cinco vías son demostraciones o pruebas de que Dios existe.</w:t>
      </w:r>
    </w:p>
    <w:p>
      <w:pPr>
        <w:pStyle w:val="Normal"/>
        <w:ind w:firstLine="540"/>
        <w:jc w:val="both"/>
        <w:rPr/>
      </w:pPr>
      <w:r>
        <w:rPr/>
        <w:t xml:space="preserve">Es conveniente saber –y contar- que en la primera fase de la filosofía cristiana (siglos V a XII) domina el platonismo agustiniano y que, por lo tanto, se afirma que Dios es, como la idea de Bien, evidente a la razón y que a Dios se le puede conocer de forma completa mediante la razón, eso sí, subordinada a la fe. Y que, en cuanto a la existencia de Dios, se afirma lo mismo: o que es evidente o que se puede demostrar que existe de forma a priori (por razón y sin necesidad de los sentidos). </w:t>
      </w:r>
    </w:p>
    <w:p>
      <w:pPr>
        <w:pStyle w:val="Normal"/>
        <w:ind w:firstLine="540"/>
        <w:jc w:val="both"/>
        <w:rPr/>
      </w:pPr>
      <w:r>
        <w:rPr/>
        <w:t>Santo Tomás, como aristotélico, piensa que nuestro conocimiento comienza siempre por los sentidos y se limita a ellos. Por lo tanto, no podemos conocer completamente a Dios, sino sólo por la huella que deja en las cosas sensibles que ha creado Él. La razón puede conocer muchas cosas y con un método propio e independiente (de la fe), pero de Dios sólo puede tener un conocimiento limitado y con probabilidad alta de errores. Y la existencia de Dios se debe demostrar, ya que no es evidente a nosotros que no conocemos su esencia (lo sería si la conociéramos, pero estamos limitados a lo sensible). Y se puede demostrar mediante pruebas o argumentos sacados de la experiencia (la experiencia del movimiento, la causalidad, la contingencia, los grados de perfección y los fines a los que tienden todos los seres, incluso los no inteligentes). En todas las pruebas (o vías) se niega la posibilidad de una cadena infinita y, por lo tanto, se afirma la existencia de Dios como comienzo de dichas cadenas de causas, movimientos, etc. Son argumentos, como decimos, basados en Aristóteles, aunque los dos últimos son más platónicos (Dios como modelo de las cosas y como origen del orden en el universo).</w:t>
      </w:r>
    </w:p>
    <w:p>
      <w:pPr>
        <w:pStyle w:val="Normal"/>
        <w:ind w:firstLine="540"/>
        <w:jc w:val="both"/>
        <w:rPr/>
      </w:pPr>
      <w:r>
        <w:rPr/>
        <w:t>Es conveniente, pues, hablar de las relaciones razón-fe en la Edad Media y, al compararlo con algún autor, se puede comparar con San Agustín (o el agustinismo en general).</w:t>
      </w:r>
    </w:p>
    <w:p>
      <w:pPr>
        <w:pStyle w:val="Normal"/>
        <w:ind w:firstLine="540"/>
        <w:jc w:val="both"/>
        <w:rPr/>
      </w:pPr>
      <w:r>
        <w:rPr/>
        <w:t>Tomás de Aquino afirma que no hay conocimiento a priori de Dios y, por lo tanto, niega argumentos como el ontológico (de San Anselmo), y dice que Dios no es evidente para nosotros, aunque lo sea en sí (o para alguien que no conozca su esencia).</w:t>
      </w:r>
    </w:p>
    <w:p>
      <w:pPr>
        <w:pStyle w:val="Normal"/>
        <w:ind w:firstLine="540"/>
        <w:jc w:val="both"/>
        <w:rPr/>
      </w:pPr>
      <w:r>
        <w:rPr/>
        <w:t>Además de demostrar la existencia de Dios por cinco formas o vías en cada una de ellas podemos llegar a conocer una cualidad de Él: Primer Motor, Primera Causa, Ser Necesario, Ser Modelo de perfección e Inteligencia que gobierna el universo.</w:t>
      </w:r>
    </w:p>
    <w:p>
      <w:pPr>
        <w:pStyle w:val="Normal"/>
        <w:ind w:left="540" w:hanging="0"/>
        <w:jc w:val="both"/>
        <w:rPr/>
      </w:pPr>
      <w:r>
        <w:rPr/>
        <w:t>Y podemos conocer algunas de sus cualidades o atributos de dos maneras:</w:t>
      </w:r>
    </w:p>
    <w:p>
      <w:pPr>
        <w:pStyle w:val="Normal"/>
        <w:numPr>
          <w:ilvl w:val="1"/>
          <w:numId w:val="1"/>
        </w:numPr>
        <w:jc w:val="both"/>
        <w:rPr/>
      </w:pPr>
      <w:r>
        <w:rPr/>
        <w:t>Vía de negación. Dios NO tiene imperfecciones. No es cuerpo, no cambia, etc.</w:t>
      </w:r>
    </w:p>
    <w:p>
      <w:pPr>
        <w:pStyle w:val="Normal"/>
        <w:numPr>
          <w:ilvl w:val="1"/>
          <w:numId w:val="1"/>
        </w:numPr>
        <w:jc w:val="both"/>
        <w:rPr/>
      </w:pPr>
      <w:r>
        <w:rPr/>
        <w:t>Vía de afirmación. Dios tiene todas las perfecciones.</w:t>
      </w:r>
    </w:p>
    <w:p>
      <w:pPr>
        <w:pStyle w:val="Normal"/>
        <w:numPr>
          <w:ilvl w:val="1"/>
          <w:numId w:val="1"/>
        </w:numPr>
        <w:jc w:val="both"/>
        <w:rPr/>
      </w:pPr>
      <w:r>
        <w:rPr/>
        <w:t>Vía de la eminencia. Dios tiene las perfecciones en el grado mayor posible.</w:t>
      </w:r>
    </w:p>
    <w:p>
      <w:pPr>
        <w:pStyle w:val="Normal"/>
        <w:ind w:firstLine="540"/>
        <w:jc w:val="both"/>
        <w:rPr/>
      </w:pPr>
      <w:r>
        <w:rPr/>
        <w:t>Afirmamos aquí que Dios creó el mundo y ¿Por qué lo hizo? Porque es pura bondad y quiere extender esa bondad fuera de sí mismo. Y lo crea a partir de la nada (teoría contraria a la de los filósofos griegos, que creían que el mundo era eterno).</w:t>
      </w:r>
    </w:p>
    <w:p>
      <w:pPr>
        <w:pStyle w:val="Normal"/>
        <w:ind w:firstLine="540"/>
        <w:jc w:val="both"/>
        <w:rPr/>
      </w:pPr>
      <w:r>
        <w:rPr/>
      </w:r>
    </w:p>
    <w:p>
      <w:pPr>
        <w:pStyle w:val="Normal"/>
        <w:ind w:firstLine="540"/>
        <w:jc w:val="both"/>
        <w:rPr/>
      </w:pPr>
      <w:r>
        <w:rPr/>
        <w:t>De todo esto se puede hablar y, además, debemos plantear, al contextualizar y comparar, su síntesis de cristianismo, aristotelismo y elementos platónicos; su teoría de las relaciones razón-fe, comparándola con la de Agustín, averroísmo, místicos y dialécticos; y el geocentrismo de la época.</w:t>
      </w:r>
    </w:p>
    <w:p>
      <w:pPr>
        <w:pStyle w:val="Normal"/>
        <w:ind w:firstLine="540"/>
        <w:jc w:val="both"/>
        <w:rPr/>
      </w:pPr>
      <w:r>
        <w:rPr/>
        <w:t>En cuanto a la proyección y actualidad de Santo Tomás habría que decir que es precursor del existencialismo contemporáneo y que su teología sigue siendo la base del pensamiento cristiano y de la teología que se enseña actualmente.</w:t>
      </w:r>
      <w:r>
        <w:br w:type="page"/>
      </w:r>
    </w:p>
    <w:p>
      <w:pPr>
        <w:pStyle w:val="Normal"/>
        <w:ind w:firstLine="540"/>
        <w:jc w:val="both"/>
        <w:rPr>
          <w:b/>
          <w:b/>
        </w:rPr>
      </w:pPr>
      <w:r>
        <w:rPr>
          <w:b/>
        </w:rPr>
        <w:t xml:space="preserve">Guía para leer y explicar el fragmento de “Summa Theologica”sobre la </w:t>
      </w:r>
      <w:r>
        <w:rPr>
          <w:b/>
          <w:i/>
        </w:rPr>
        <w:t>ley natural</w:t>
      </w:r>
      <w:r>
        <w:rPr>
          <w:b/>
        </w:rPr>
        <w:t>.</w:t>
      </w:r>
    </w:p>
    <w:p>
      <w:pPr>
        <w:pStyle w:val="Normal"/>
        <w:ind w:firstLine="540"/>
        <w:rPr/>
      </w:pPr>
      <w:r>
        <w:rPr/>
        <w:t xml:space="preserve">Contexto del texto: </w:t>
      </w:r>
    </w:p>
    <w:p>
      <w:pPr>
        <w:pStyle w:val="Normal"/>
        <w:ind w:firstLine="540"/>
        <w:jc w:val="both"/>
        <w:rPr/>
      </w:pPr>
      <w:r>
        <w:rPr/>
        <w:t>-El aristotelismo medieval: tras años de platonismo, Santo Tomás consigue fusionar el aristotelismo con el cristianismo….  Este texto es reflejo de ello (ver en el libro y fotocopias las relaciones entre Aristóteles y Santo Tomás, el platonismo y el aristotelismo medieval…).</w:t>
      </w:r>
    </w:p>
    <w:p>
      <w:pPr>
        <w:pStyle w:val="Normal"/>
        <w:ind w:firstLine="540"/>
        <w:jc w:val="both"/>
        <w:rPr/>
      </w:pPr>
      <w:r>
        <w:rPr/>
        <w:t>-En la Edad Media, la fe domina a la razón (ver el apartado del libro sobre las relaciones entre razón y fe). Esto se refleja en el texto: hay que obedecer las leyes naturales, que proceden de Dios.</w:t>
      </w:r>
    </w:p>
    <w:p>
      <w:pPr>
        <w:pStyle w:val="TextBodyIndent"/>
        <w:ind w:firstLine="540"/>
        <w:rPr/>
      </w:pPr>
      <w:r>
        <w:rPr/>
        <w:t>En este texto Santo Tomás expone su teoría ética: que afirma que la ley natural, que rige nuestro comportamiento de manera innata, debe ser obedecida. Ha sido puesta por Dios en nosotros y de ella se siguen las normas morales. La razón es capaz de descubrir cuáles son esos preceptos o normas.</w:t>
      </w:r>
    </w:p>
    <w:p>
      <w:pPr>
        <w:pStyle w:val="TextBodyIndent"/>
        <w:ind w:firstLine="540"/>
        <w:rPr/>
      </w:pPr>
      <w:r>
        <w:rPr/>
        <w:t>Hay un principio moral básico: haz el bien y evita el mal. Y de este principio salen tres grupos de normas, que, como decimos, dependen de nuestra naturaleza:</w:t>
      </w:r>
    </w:p>
    <w:p>
      <w:pPr>
        <w:pStyle w:val="TextBodyIndent"/>
        <w:ind w:firstLine="540"/>
        <w:rPr/>
      </w:pPr>
      <w:r>
        <w:rPr/>
        <w:t>-Tenemos tendencia a sobrevivir, y es nuestra obligación intentar seguir vivos y está prohibido suicidarse.</w:t>
      </w:r>
    </w:p>
    <w:p>
      <w:pPr>
        <w:pStyle w:val="TextBodyIndent"/>
        <w:ind w:firstLine="540"/>
        <w:rPr/>
      </w:pPr>
      <w:r>
        <w:rPr/>
        <w:t>-Tendemos a procrear y a cuidar de nuestros hijos, y es nuestro deber hacerlo.</w:t>
      </w:r>
    </w:p>
    <w:p>
      <w:pPr>
        <w:pStyle w:val="TextBodyIndent"/>
        <w:ind w:firstLine="540"/>
        <w:rPr/>
      </w:pPr>
      <w:r>
        <w:rPr/>
        <w:t>-Somos seres racionales y sociales y debemos razonar y portarnos bien con los demás.</w:t>
      </w:r>
    </w:p>
    <w:p>
      <w:pPr>
        <w:pStyle w:val="TextBodyIndent"/>
        <w:ind w:firstLine="540"/>
        <w:rPr/>
      </w:pPr>
      <w:r>
        <w:rPr/>
        <w:t xml:space="preserve">Esta teoría es una teoría de clara influencia aristotélica. Los seres sensibles (incluidos los humanos) están hechos de materia y forma (o esencia). En los seres naturales (no hechos por el ser humano), su esencia es su </w:t>
      </w:r>
      <w:r>
        <w:rPr>
          <w:i/>
        </w:rPr>
        <w:t>physis</w:t>
      </w:r>
      <w:r>
        <w:rPr/>
        <w:t xml:space="preserve"> o naturaleza, que establece sus leyes naturales. Éstas  le llevan a realizar sus acciones propias (naturales). En el caso del ser humano, gracias a su capacidad racional y la libertad que le proporciona ésta, la naturaleza y sus leyes pueden ser cumplidas o no (en los demás seres vivos sólo se pueden cumplir). En los humano, pues, la obligación de cumplir las leyes naturales inscritas en nuestra naturaleza por Dios, se presentan como leyes morales (u obligaciones morales). Las leyes humanas positivas (normas jurídicas) deben seguir estas leyes morales naturales.</w:t>
      </w:r>
    </w:p>
    <w:p>
      <w:pPr>
        <w:pStyle w:val="TextBodyIndent"/>
        <w:ind w:firstLine="540"/>
        <w:rPr/>
      </w:pPr>
      <w:r>
        <w:rPr/>
        <w:t xml:space="preserve">El texto, como decimos, hay que relacionarlo, en general, con el aristotelismo, y, en particular, con la física y la ética. </w:t>
      </w:r>
    </w:p>
    <w:p>
      <w:pPr>
        <w:pStyle w:val="TextBodyIndent"/>
        <w:ind w:firstLine="540"/>
        <w:rPr/>
      </w:pPr>
      <w:r>
        <w:rPr/>
        <w:t>La teoría física de Aristóteles que se refleja en el texto es la de la ley natural. Todos los seres tienen materia y esencia. La esencia es la que hace que cada ser sea lo que es y se comporte de la manera en la que lo hace. En los seres naturales su esencia es su naturaleza, y, por tanto, lo que hace que sean lo que son y se comporten  como lo hacen. En los seres vivos, esa esencia, forma o naturaleza es el alma, principio de vida y lo que hace que actúen como lo hacen. Santo Tomás está de acuerdo totalmente con esta teoría aristotélica y la acomoda al concepto cristiano de pecado. En el ser humano, la naturaleza le lleva a realizar ciertas acciones. En tanto que la naturaleza, como todo, ha sido creada por Dios, debe ser obedecida. En los animales esto no es algo opcional, ya que realizan lo que su naturaleza establece de manera instintiva. En los humanos, dotados de razón, las leyes de su naturaleza se presentan como algo obligatorio moralmente, ya que se pueden realizar o no, dada la libertad que nos otorga nuestra capacidad racional.</w:t>
      </w:r>
    </w:p>
    <w:p>
      <w:pPr>
        <w:pStyle w:val="TextBodyIndent"/>
        <w:ind w:firstLine="540"/>
        <w:rPr/>
      </w:pPr>
      <w:r>
        <w:rPr/>
        <w:t>En cuanto a la ética, Aristóteles afirmaba que todos los seres reales tienden a un fin que se alcanza realizando la actividad propia. En el caso del ser humano el fin es la felicidad, siendo la actividad propia la intelectual. Pero con eso no basta. Sólo se alcanzará desarrollando ciertas virtudes intelectuales, practicando acciones morales –buscando el término medio- hasta adquirir el hábito de actuar bien (virtud moral) y con los bienes materiales necesarios.</w:t>
      </w:r>
    </w:p>
    <w:p>
      <w:pPr>
        <w:pStyle w:val="TextBodyIndent"/>
        <w:ind w:firstLine="540"/>
        <w:rPr/>
      </w:pPr>
      <w:r>
        <w:rPr/>
        <w:t xml:space="preserve">Santo Tomás acepta esta teoría desde su cristianismo (influido por Agustín de Hipona): el ser humano tiene las tendencias naturales dadas por Dios. Éstas deben practicarse hasta convertirse en hábitos y alejarse de ellas es alejarse de Dios (en eso consiste el mal). </w:t>
      </w:r>
    </w:p>
    <w:p>
      <w:pPr>
        <w:pStyle w:val="TextBodyIndent"/>
        <w:ind w:firstLine="540"/>
        <w:rPr/>
      </w:pPr>
      <w:r>
        <w:rPr/>
        <w:t>En cuanto a la actualidad, señalar que esta teoría sigue siendo defendida por algunos sectores de la sociedad y dar la opinión sobre ella.</w:t>
      </w:r>
    </w:p>
    <w:sectPr>
      <w:footerReference w:type="default" r:id="rId2"/>
      <w:type w:val="nextPage"/>
      <w:pgSz w:w="11906" w:h="16838"/>
      <w:pgMar w:left="1440" w:right="128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08:00Z</dcterms:created>
  <dc:creator>jesusra</dc:creator>
  <dc:description/>
  <cp:keywords/>
  <dc:language>en-US</dc:language>
  <cp:lastModifiedBy>jesusra</cp:lastModifiedBy>
  <dcterms:modified xsi:type="dcterms:W3CDTF">2010-01-07T23:08:00Z</dcterms:modified>
  <cp:revision>2</cp:revision>
  <dc:subject/>
  <dc:title>Fragmento de “Summa Theologica”sobre la ley natural</dc:title>
</cp:coreProperties>
</file>