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El contexto histórico-cultural</w:t>
      </w:r>
    </w:p>
    <w:p>
      <w:pPr>
        <w:pStyle w:val="Normal"/>
        <w:ind w:firstLine="360"/>
        <w:jc w:val="both"/>
        <w:rPr/>
      </w:pPr>
      <w:r>
        <w:rPr/>
        <w:t>Kant vive en pleno siglo XVIII (1724-1804), un siglo que se inicia con la Guerra de sucesión a la corona de España, lo que supone la caída definitiva del poder español, representante de las ideas del Antiguo Régimen, y el alza de la pujante Inglaterra, portadora de las nuevas ideas ilustradas. Las revoluciones americana y francesa cierran el siglo y abren definitivamente una nueva época. Estos últimos acontecimientos son especialmente relevantes para comprender el pensamiento kantiano. Todos los especialistas coinciden en abordar el siglo XVIII desde una perspectiva nacional: las diferencias entre las principales potencias europeas del momento, Alemania, Francia e Inglaterra, hacen complicado un análisis global.</w:t>
      </w:r>
    </w:p>
    <w:p>
      <w:pPr>
        <w:pStyle w:val="Normal"/>
        <w:ind w:firstLine="360"/>
        <w:jc w:val="both"/>
        <w:rPr/>
      </w:pPr>
      <w:r>
        <w:rPr/>
        <w:t xml:space="preserve">La Inglaterra del siglo XVIII está dominada por el ascenso definitivo de la burguesía, ascenso ya preparado con las revoluciones del siglo anterior y que viene consolidado por un gran pacto de Estado con la nobleza. La inminente revolución industrial, causada, entre otros factores, por el pensamiento </w:t>
      </w:r>
      <w:r>
        <w:rPr>
          <w:b/>
        </w:rPr>
        <w:t>empirista</w:t>
      </w:r>
      <w:r>
        <w:rPr/>
        <w:t xml:space="preserve"> de las Islas, provocará en Inglaterra una época de esplendor económico muy notable. La burguesía francesa accede al poder a costa de una nobleza en horas bajas. El proceso desencadena la revolución más famosa del siglo, la de 1789. El retraso de Alemania con respecto a las otras dos potencias es considerable, sobre todo, a partir de la Guerra de los Treinta Años. Aunque no cabe hablar de Alemania hasta su unificación en 1871, algunos Estados del este, como Prusia, patria de Kant, y Sajonia, comienzan a poseer gran pujanza. Kant ve reinar a cuatro monarcas. A Federico Guillermo I, le sucede Federico II, el Grande, el más progresista y que mantuvo contacto con los intelectuales franceses, entre ellos Voltaire. Con él Prusia alcanzó las mayores cotas de Ilustración. Entre 1786 y 1797 reina Federico Guillermo II que trae de nuevo el despotismo como forma de gobierno, despotismo que el propio Kant tendrá que sufrir: de nuevo la censura y un catálogo de pensamiento políticamente correcto impuesto desde arriba. Le sucede Federico Guillermo III que intenta recobrar la grandeza de Federico II.</w:t>
      </w:r>
    </w:p>
    <w:p>
      <w:pPr>
        <w:pStyle w:val="Normal"/>
        <w:ind w:firstLine="360"/>
        <w:jc w:val="both"/>
        <w:rPr/>
      </w:pPr>
      <w:r>
        <w:rPr/>
        <w:t xml:space="preserve">La </w:t>
      </w:r>
      <w:r>
        <w:rPr>
          <w:b/>
        </w:rPr>
        <w:t>Ilustración</w:t>
      </w:r>
      <w:r>
        <w:rPr/>
        <w:t xml:space="preserve"> es el fenómeno cultural del siglo, movimiento que, una vez más, tiene claros matices nacionales. La Enlightenment inglesa se diferencia del carácter anticlerical de las Lumiéres francesas y posee una decidida apuesta por la ciencia y la técnica. Los primeros pasos de la Revolución industrial, unidos al aumento demográfico en Europa a lo largo del siglo, la expansión del mundo conocido, los avances técnicos, la revolución agrícola y las nuevas formas económicas llevarán a Inglaterra a cotas de poder que la harán comenzar a brillar como gran potencia. </w:t>
      </w:r>
      <w:r>
        <w:rPr>
          <w:b/>
        </w:rPr>
        <w:t>Newton</w:t>
      </w:r>
      <w:r>
        <w:rPr/>
        <w:t xml:space="preserve"> es la figura central de la ilustración inglesa. Las «luces» francesas están dominadas por el fenómeno de la Enciclopedia, dirigida por Diderot y D’Alambert, y en la que escribirán, entre otros, Montesquieu, Voltaire, Rousseau y Holbach. La </w:t>
      </w:r>
      <w:r>
        <w:rPr>
          <w:b/>
        </w:rPr>
        <w:t>Enciclopedia</w:t>
      </w:r>
      <w:r>
        <w:rPr/>
        <w:t>, de la que se publican 37 volúmenes entre 1751 y 1773, perseguía elevar el nivel cultural del pueblo, desterrar la superstición y conseguir ciudadanos más críticos y, por tanto, más libres. Las señas humanista, anticlerical y política van asociadas al proceso francés. La Aufklärung alemana es un proceso elitista, dirigido por la corte y que cuenta con miembros del clero y de la universidad como sus más fieles seguidores. No produce grandes consecuencias políticas ni anticlericales.</w:t>
      </w:r>
    </w:p>
    <w:p>
      <w:pPr>
        <w:pStyle w:val="Normal"/>
        <w:ind w:firstLine="360"/>
        <w:jc w:val="both"/>
        <w:rPr/>
      </w:pPr>
      <w:r>
        <w:rPr/>
        <w:t xml:space="preserve">Kant culmina la Ilustración y la piensa en ¿Qué es Ilustración? Allí escribe sentencias que han definido el movimiento: «Las luces son lo que hace salir al hombre de la minoría que debe imputarse a sí mismo». Es el siglo de la educación: lo que tiene valor es lo que educa. </w:t>
      </w:r>
    </w:p>
    <w:p>
      <w:pPr>
        <w:pStyle w:val="Normal"/>
        <w:ind w:firstLine="360"/>
        <w:jc w:val="both"/>
        <w:rPr/>
      </w:pPr>
      <w:r>
        <w:rPr/>
      </w:r>
      <w:r>
        <w:br w:type="page"/>
      </w:r>
    </w:p>
    <w:p>
      <w:pPr>
        <w:pStyle w:val="Normal"/>
        <w:ind w:firstLine="360"/>
        <w:jc w:val="both"/>
        <w:rPr>
          <w:b/>
          <w:b/>
        </w:rPr>
      </w:pPr>
      <w:r>
        <w:rPr>
          <w:b/>
        </w:rPr>
        <w:t>El contexto filosófico</w:t>
      </w:r>
    </w:p>
    <w:p>
      <w:pPr>
        <w:pStyle w:val="Normal"/>
        <w:ind w:firstLine="360"/>
        <w:jc w:val="both"/>
        <w:rPr/>
      </w:pPr>
      <w:r>
        <w:rPr/>
        <w:t xml:space="preserve">Kant pertenece a un siglo que nace filosóficamente marcado por la dicotomía entre las ideas innatas y las sensaciones. Los </w:t>
      </w:r>
      <w:r>
        <w:rPr>
          <w:b/>
        </w:rPr>
        <w:t>empiristas</w:t>
      </w:r>
      <w:r>
        <w:rPr/>
        <w:t xml:space="preserve"> y los </w:t>
      </w:r>
      <w:r>
        <w:rPr>
          <w:b/>
        </w:rPr>
        <w:t>racionalistas</w:t>
      </w:r>
      <w:r>
        <w:rPr/>
        <w:t xml:space="preserve">, </w:t>
      </w:r>
      <w:r>
        <w:rPr>
          <w:b/>
        </w:rPr>
        <w:t>Locke</w:t>
      </w:r>
      <w:r>
        <w:rPr/>
        <w:t xml:space="preserve"> y </w:t>
      </w:r>
      <w:r>
        <w:rPr>
          <w:b/>
        </w:rPr>
        <w:t>Descartes</w:t>
      </w:r>
      <w:r>
        <w:rPr/>
        <w:t xml:space="preserve">, encontraron fundamentos muy diferentes para el conocer científico. La obra de Kant, escrita en sus años de profesor en la universidad de Königsberg (Prusia), nace como el intento de echar luz sobre este crucial asunto. Si bien su formación es más bien clásica (perteneció durante años al pietismo) y racionalista-dogmática, debido a la influencia del sistematizador de Leibniz, Wölff, Kant abandonará estas posturas gracias a </w:t>
      </w:r>
      <w:r>
        <w:rPr>
          <w:b/>
        </w:rPr>
        <w:t>Hume</w:t>
      </w:r>
      <w:r>
        <w:rPr/>
        <w:t xml:space="preserve"> y </w:t>
      </w:r>
      <w:r>
        <w:rPr>
          <w:b/>
        </w:rPr>
        <w:t>Rousseau</w:t>
      </w:r>
      <w:r>
        <w:rPr/>
        <w:t xml:space="preserve"> quienes, como él mismo dice en la Crítica de la razón pura (</w:t>
      </w:r>
      <w:r>
        <w:rPr>
          <w:i/>
        </w:rPr>
        <w:t>KrV</w:t>
      </w:r>
      <w:r>
        <w:rPr/>
        <w:t>), le despiertan del sueño dogmático de la razón, es decir, le despiertan del dogmatismo acrítico de las ideas innatas y del escolasticismo español que con tanta fuerza había penetrado en el ámbito universitario alemán de principios de siglo. Los aspectos pedagógicos de la obra de Rousseau también están muy presentes en Kant. Las obras del autor suizo recogen uno de los rasgos fundamentales de la Ilustración, la esperanza de mejorar al ser humano mediante la labor educativa.</w:t>
      </w:r>
    </w:p>
    <w:p>
      <w:pPr>
        <w:pStyle w:val="Normal"/>
        <w:ind w:firstLine="360"/>
        <w:jc w:val="both"/>
        <w:rPr/>
      </w:pPr>
      <w:r>
        <w:rPr/>
        <w:t xml:space="preserve">El </w:t>
      </w:r>
      <w:r>
        <w:rPr>
          <w:b/>
        </w:rPr>
        <w:t>criticismo</w:t>
      </w:r>
      <w:r>
        <w:rPr/>
        <w:t xml:space="preserve"> kantiano supera el debate empirismo-racionalismo, pero las consecuencias siguen siendo letales para la metafísica. El declive de la metafísica clásica es el concepto fuerza de la filosofía del siglo XVIII, pero la obra de Kant se resiste a este resultado. Si bien la crítica llevada a cabo en la </w:t>
      </w:r>
      <w:r>
        <w:rPr>
          <w:i/>
        </w:rPr>
        <w:t>KrV</w:t>
      </w:r>
      <w:r>
        <w:rPr/>
        <w:t xml:space="preserve"> no parece dejar en pie más que la causalidad de las leyes naturales, si las ideas de la razón, como Dios, alma y mundo, han quedado fuera del ámbito del saber científico, eso no significa que no tengan valor; es en el reino de la libertad y de la autonomía, en la moral, donde estas ideas de la razón tienen un papel que jugar. La Fundamentación de la metafísica de las costumbres, </w:t>
      </w:r>
      <w:r>
        <w:rPr>
          <w:i/>
        </w:rPr>
        <w:t>FMC</w:t>
      </w:r>
      <w:r>
        <w:rPr/>
        <w:t xml:space="preserve"> (1785), es, precisamente, el esfuerzo de Kant por mostrar que no todo está perdido, que existe en el hombre algo más que el conocimiento de los fenómenos, y que, aun siendo cierto que el conocimiento científico lo es de fenómenos, los reinos de la libertad y de la autonomía también pueden ser analizados de forma racional.</w:t>
      </w:r>
    </w:p>
    <w:p>
      <w:pPr>
        <w:pStyle w:val="Normal"/>
        <w:ind w:firstLine="360"/>
        <w:jc w:val="both"/>
        <w:rPr/>
      </w:pPr>
      <w:r>
        <w:rPr/>
        <w:t xml:space="preserve">Detrás de la </w:t>
      </w:r>
      <w:r>
        <w:rPr>
          <w:i/>
        </w:rPr>
        <w:t>FMC</w:t>
      </w:r>
      <w:r>
        <w:rPr/>
        <w:t xml:space="preserve">, también se esconde el debate religioso con el </w:t>
      </w:r>
      <w:r>
        <w:rPr>
          <w:b/>
        </w:rPr>
        <w:t>calvinismo</w:t>
      </w:r>
      <w:r>
        <w:rPr/>
        <w:t xml:space="preserve">, la negación de cualquier libertad para el ser humano. El hecho de que sea Dios quien determine de forma exclusiva nuestro destino, choca claramente con las tesis de la </w:t>
      </w:r>
      <w:r>
        <w:rPr>
          <w:i/>
        </w:rPr>
        <w:t>FMC</w:t>
      </w:r>
      <w:r>
        <w:rPr/>
        <w:t xml:space="preserve">. Si la </w:t>
      </w:r>
      <w:r>
        <w:rPr>
          <w:i/>
        </w:rPr>
        <w:t>KrV</w:t>
      </w:r>
      <w:r>
        <w:rPr/>
        <w:t xml:space="preserve"> supone salvar el conocimiento científico, la </w:t>
      </w:r>
      <w:r>
        <w:rPr>
          <w:i/>
        </w:rPr>
        <w:t>FMC</w:t>
      </w:r>
      <w:r>
        <w:rPr/>
        <w:t xml:space="preserve"> supone salvar la libertad moral. Si la </w:t>
      </w:r>
      <w:r>
        <w:rPr>
          <w:i/>
        </w:rPr>
        <w:t>KrV</w:t>
      </w:r>
      <w:r>
        <w:rPr/>
        <w:t xml:space="preserve"> contestaba a la pregunta ¿qué puedo conocer?, la </w:t>
      </w:r>
      <w:r>
        <w:rPr>
          <w:i/>
        </w:rPr>
        <w:t>FMC</w:t>
      </w:r>
      <w:r>
        <w:rPr/>
        <w:t xml:space="preserve"> y la Crítica de la razón práctica, </w:t>
      </w:r>
      <w:r>
        <w:rPr>
          <w:i/>
        </w:rPr>
        <w:t>KpV</w:t>
      </w:r>
      <w:r>
        <w:rPr/>
        <w:t>, intentarán responder a ¿qué puedo hacer?</w:t>
      </w:r>
    </w:p>
    <w:p>
      <w:pPr>
        <w:pStyle w:val="Normal"/>
        <w:ind w:firstLine="360"/>
        <w:jc w:val="both"/>
        <w:rPr/>
      </w:pPr>
      <w:r>
        <w:rPr/>
        <w:t xml:space="preserve">Kant ha influido en prácticamente todos los autores posteriores a él. Su impronta será incuestionable en el idealismo alemán liderado por Fichte y, sobre todo, Hegel y, ya a finales del siglo XIX, en los </w:t>
      </w:r>
      <w:r>
        <w:rPr>
          <w:b/>
        </w:rPr>
        <w:t>neokantianos</w:t>
      </w:r>
      <w:r>
        <w:rPr/>
        <w:t xml:space="preserve"> de la </w:t>
      </w:r>
      <w:r>
        <w:rPr>
          <w:b/>
        </w:rPr>
        <w:t>escuela de Marburgo</w:t>
      </w:r>
      <w:r>
        <w:rPr/>
        <w:t>. Estas palabras de Kant pueden resumir su filosofía: «Dos cosas me colman de un inmenso respeto, el cielo estrellado sobre mí y la ley moral en mí» (Historia de la naturaleza).</w:t>
      </w:r>
    </w:p>
    <w:p>
      <w:pPr>
        <w:pStyle w:val="Normal"/>
        <w:ind w:firstLine="360"/>
        <w:jc w:val="both"/>
        <w:rPr/>
      </w:pPr>
      <w:r>
        <w:rPr/>
      </w:r>
    </w:p>
    <w:p>
      <w:pPr>
        <w:pStyle w:val="Normal"/>
        <w:ind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8:00Z</dcterms:created>
  <dc:creator>*</dc:creator>
  <dc:description/>
  <dc:language>en-US</dc:language>
  <cp:lastModifiedBy>*</cp:lastModifiedBy>
  <dcterms:modified xsi:type="dcterms:W3CDTF">2008-04-02T08:28:00Z</dcterms:modified>
  <cp:revision>2</cp:revision>
  <dc:subject/>
  <dc:title>El contexto histórico-cultural</dc:title>
</cp:coreProperties>
</file>