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Descartes</w:t>
      </w:r>
    </w:p>
    <w:p>
      <w:pPr>
        <w:pStyle w:val="Normal"/>
        <w:ind w:left="360" w:firstLine="360"/>
        <w:jc w:val="both"/>
        <w:rPr/>
      </w:pPr>
      <w:r>
        <w:rPr/>
      </w:r>
    </w:p>
    <w:p>
      <w:pPr>
        <w:pStyle w:val="Heading1"/>
        <w:ind w:left="360" w:firstLine="360"/>
        <w:jc w:val="both"/>
        <w:rPr/>
      </w:pPr>
      <w:r>
        <w:rPr/>
        <w:t>Contexto</w:t>
      </w:r>
    </w:p>
    <w:p>
      <w:pPr>
        <w:pStyle w:val="Normal"/>
        <w:ind w:left="360" w:firstLine="360"/>
        <w:jc w:val="both"/>
        <w:rPr/>
      </w:pPr>
      <w:r>
        <w:rPr/>
        <w:t>A partir del siglo XIV, se da una crisis social y cultural del mundo medieval. Hay un giro de Dios al ser humano. La primera expresión de esto es el Renacimiento.</w:t>
      </w:r>
    </w:p>
    <w:p>
      <w:pPr>
        <w:pStyle w:val="Normal"/>
        <w:ind w:left="360" w:firstLine="360"/>
        <w:jc w:val="both"/>
        <w:rPr/>
      </w:pPr>
      <w:r>
        <w:rPr/>
        <w:t>Se rechaza la superstición y se considera lo racional como superior a lo irracional de la fe. La ciencia, y especialmente la física matemática, va a sustituir a las reflexiones metafísicas sobre la sustancia. Se va a valorar la intuición, frente a la abstracción y el silogismo aristotélicos, típicos de la Edad Media. Es un abandono y rechazo de la Escolástica.</w:t>
      </w:r>
    </w:p>
    <w:p>
      <w:pPr>
        <w:pStyle w:val="Sangra2detindependiente"/>
        <w:rPr/>
      </w:pPr>
      <w:r>
        <w:rPr/>
        <w:t>Descartes refleja todo esto: se centra en el ser humano (el yo) y en la ciencia (matemática y física). Intenta convertir la filosofía en ciencia al modo matemático. Y rechaza el criterio medieval de verdad: la autoridad (insistirá en guiarse a sí mismo). También rechaza el método medieval (el silogismo aristotélico) y defiende la intuición (en su caso no la sensible sino la intelectual). Crea un método (algo también típico del contexto) que comienza precisamente en la intuición o evidencia. Para llegar a ello plantea dudar de todo lo anterior (Escolástica), reflejando de nuevo la influencia del contexto: la duda, escéptica en algunos casos, metódica en el su yo.</w:t>
      </w:r>
    </w:p>
    <w:p>
      <w:pPr>
        <w:pStyle w:val="Normal"/>
        <w:ind w:left="360" w:firstLine="360"/>
        <w:jc w:val="both"/>
        <w:rPr/>
      </w:pPr>
      <w:r>
        <w:rPr/>
      </w:r>
    </w:p>
    <w:p>
      <w:pPr>
        <w:pStyle w:val="Heading2"/>
        <w:ind w:left="360" w:right="0" w:firstLine="360"/>
        <w:rPr/>
      </w:pPr>
      <w:r>
        <w:rPr/>
        <w:t>Filosofía</w:t>
      </w:r>
    </w:p>
    <w:p>
      <w:pPr>
        <w:pStyle w:val="TextBodyIndent"/>
        <w:ind w:left="360" w:firstLine="360"/>
        <w:rPr/>
      </w:pPr>
      <w:r>
        <w:rPr/>
        <w:t>En su critica de la filosofía escolástica (defensa de la razón, en general, frete a la fe), Descartes elabora un método inspirado en la matemática (la más cierta o segura de las ciencias). En esta ciencia hay certeza debida a intuiciones racionales. De ahí la defensa rotunda de la razón (como capacidad a priori) frente a los sentidos (racionalismo). Elabora un método que tiene como regla fundamental esa intuición racional o evidencia, y el análisis, la síntesis y el repaso, como reglas importantes (imitando a las matemáticas). La síntesis no es otra cosa que la deducción o enlace de intuiciones. Intuición y deducción son las dos operaciones fundamentales de la razón, según Descartes y, por ello, las incorpora a su método. Para hallar esas certezas intuitivas, intenta previamente dudar de todo (los sentidos, los razonamientos y la existencia del mundo mismo). En la duda halla la primera verdad indudable, la existencia de alguien que duda y piensa, el yo, como sustancia pensante. Esa es la primera intuición cierta (y también ahí se le cuela la influencia de su educación escolástica: admitir sustancias). En el yo hay ideas que no pueden venir de los sentidos ni ser creadas por nosotros: la idea de Infinito. Ésta debe tener una causa infinita (otro error influencia escolástica: suponer que siempre hay causas). Además, como puedo pensar en la perfección y no puedo pensar que lo perfecto no existe, debo admitir que existe un ser perfecto. Y tengo que admitir que alguien mejor que yo me debe haber creado, ya que nada hay superior al humano en el mundo y yo no me he creado. Dios debe ser mi creador, y, como es bondad, no me puede hacer creer en un mundo real si en verdad no lo es. El mundo es real y Dios es la prueba, la garantía. El mundo es medible y con movimiento, un mundo mecánico de leyes matemáticas. Un mundo sin libertad, al que pertenece mi cuerpo. MI alma, sin embargo, libre. He aquí un dualismo casi mayor que el platónico.</w:t>
      </w:r>
    </w:p>
    <w:p>
      <w:pPr>
        <w:pStyle w:val="Normal"/>
        <w:ind w:left="360" w:firstLine="360"/>
        <w:jc w:val="both"/>
        <w:rPr/>
      </w:pPr>
      <w:r>
        <w:rPr/>
      </w:r>
    </w:p>
    <w:p>
      <w:pPr>
        <w:pStyle w:val="Heading2"/>
        <w:ind w:left="360" w:right="0" w:firstLine="360"/>
        <w:rPr/>
      </w:pPr>
      <w:r>
        <w:rPr/>
        <w:t>Proyección</w:t>
      </w:r>
    </w:p>
    <w:p>
      <w:pPr>
        <w:pStyle w:val="Textodebloque"/>
        <w:ind w:left="360" w:right="0" w:firstLine="360"/>
        <w:rPr/>
      </w:pPr>
      <w:r>
        <w:rPr/>
        <w:t>El pensamiento cartesiano sigue teniendo gran vigencia. Nos invita a pensar por nosotros mismos (no fiarnos siempre de los expertos) y ser metódicos. Es una defensa de la razón y, al dividir de mantera tan radical al ser humano en cuerpo extenso y un alma inextensa, inicia dos tradiciones hoy independientes: psicología fisiológica (ejemplo: conductismo) y mentalismo (Freud o cognitivismo).</w:t>
      </w:r>
    </w:p>
    <w:p>
      <w:pPr>
        <w:pStyle w:val="Textodebloque"/>
        <w:ind w:left="360" w:right="0" w:firstLine="360"/>
        <w:rPr/>
      </w:pPr>
      <w:r>
        <w:rPr/>
      </w:r>
    </w:p>
    <w:p>
      <w:pPr>
        <w:pStyle w:val="Textodebloque"/>
        <w:ind w:left="360" w:right="0" w:firstLine="360"/>
        <w:rPr>
          <w:u w:val="single"/>
        </w:rPr>
      </w:pPr>
      <w:r>
        <w:rPr>
          <w:u w:val="single"/>
        </w:rPr>
        <w:t>Comparación</w:t>
      </w:r>
    </w:p>
    <w:p>
      <w:pPr>
        <w:pStyle w:val="Textodebloque"/>
        <w:ind w:left="360" w:right="0" w:firstLine="360"/>
        <w:rPr/>
      </w:pPr>
      <w:r>
        <w:rPr/>
        <w:t>Hemos visto en  Descartes, la defensa de ideas innatas: existencia, perfección, infinitud... Y la posibilidad del conocimiento sin los sentidos. La posibilidad de la metafísica, por tanto (conocer Dios, alma y mundo). El empirismo va a ser muy crítico. No hay ideas innatas. Locke niega la  posibilidad de conocer sustancias y Hume el conocimiento del alma, de Dios y de principios no basados en la experiencia, como el de que todo tiene una causa (principio de causalidad). Kant afirma en su síntesis de ambas teorías, que es necesaria la razón y sus estructuras (innatas) para conocer, pero no se puede sobrepasar lo que los sentidos nos muestran y no es posible la metafísica como ciencia. La filosofía sólo puede analizar la  razón y ver que estructuras hay en ella que hacen que el conocimiento no sea simple creencia (crítica a Hume).</w:t>
      </w:r>
    </w:p>
    <w:sectPr>
      <w:type w:val="nextPage"/>
      <w:pgSz w:w="11906" w:h="16838"/>
      <w:pgMar w:left="72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u w:val="single"/>
    </w:rPr>
  </w:style>
  <w:style w:type="paragraph" w:styleId="Heading2">
    <w:name w:val="Heading 2"/>
    <w:basedOn w:val="Normal"/>
    <w:next w:val="Normal"/>
    <w:qFormat/>
    <w:pPr>
      <w:keepNext w:val="true"/>
      <w:numPr>
        <w:ilvl w:val="1"/>
        <w:numId w:val="1"/>
      </w:numPr>
      <w:ind w:left="360" w:right="99" w:firstLine="360"/>
      <w:jc w:val="both"/>
      <w:outlineLvl w:val="1"/>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extodebloque">
    <w:name w:val="Texto de bloque"/>
    <w:basedOn w:val="Normal"/>
    <w:qFormat/>
    <w:pPr>
      <w:ind w:left="-900" w:right="99" w:firstLine="360"/>
      <w:jc w:val="both"/>
    </w:pPr>
    <w:rPr/>
  </w:style>
  <w:style w:type="paragraph" w:styleId="Sangra2detindependiente">
    <w:name w:val="Sangría 2 de t. independiente"/>
    <w:basedOn w:val="Normal"/>
    <w:qFormat/>
    <w:pPr>
      <w:ind w:left="36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55:00Z</dcterms:created>
  <dc:creator>user</dc:creator>
  <dc:description/>
  <dc:language>en-US</dc:language>
  <cp:lastModifiedBy>user</cp:lastModifiedBy>
  <cp:lastPrinted>2006-06-08T01:53:00Z</cp:lastPrinted>
  <dcterms:modified xsi:type="dcterms:W3CDTF">2006-06-07T23:55:00Z</dcterms:modified>
  <cp:revision>2</cp:revision>
  <dc:subject/>
  <dc:title>Descartes</dc:title>
</cp:coreProperties>
</file>