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sz w:val="28"/>
          <w:szCs w:val="28"/>
          <w:u w:val="single"/>
        </w:rPr>
      </w:pPr>
      <w:r>
        <w:rPr>
          <w:b/>
          <w:sz w:val="28"/>
          <w:szCs w:val="28"/>
          <w:u w:val="single"/>
        </w:rPr>
        <w:t>EL MÉTODO CIENTÍFICO</w:t>
      </w:r>
    </w:p>
    <w:p>
      <w:pPr>
        <w:pStyle w:val="Normal"/>
        <w:ind w:firstLine="360"/>
        <w:jc w:val="both"/>
        <w:rPr>
          <w:b/>
          <w:b/>
          <w:sz w:val="28"/>
          <w:szCs w:val="28"/>
          <w:u w:val="single"/>
        </w:rPr>
      </w:pPr>
      <w:r>
        <w:rPr>
          <w:b/>
          <w:sz w:val="28"/>
          <w:szCs w:val="28"/>
          <w:u w:val="single"/>
        </w:rPr>
      </w:r>
    </w:p>
    <w:p>
      <w:pPr>
        <w:pStyle w:val="Normal"/>
        <w:ind w:firstLine="360"/>
        <w:jc w:val="both"/>
        <w:rPr/>
      </w:pPr>
      <w:r>
        <w:rPr/>
        <w:t>La ciencia tiene un carácter explicativo-comprensivo: explica —y ayuda así a comprender— «problemas». Ya conocemos en qué consiste una «explicación». Ahora se trata de estudiar el método —es decir, el «camino», según la etimología del término— que siguen los científicos para: 1) descubrir la explicación de los problemas planteados (explicación que será, precisamente, una hipótesis, una ley o una teoría), y 2) justificar dicha explicación.</w:t>
      </w:r>
    </w:p>
    <w:p>
      <w:pPr>
        <w:pStyle w:val="Normal"/>
        <w:ind w:firstLine="360"/>
        <w:jc w:val="both"/>
        <w:rPr/>
      </w:pPr>
      <w:r>
        <w:rPr/>
        <w:t>En realidad, no hay un método único, sino una gran variedad de métodos, e incluso cada método puede tener infinitas variaciones. Los métodos difieren según de qué ciencia se trate, según qué tipo de problema se plantee, y, también, según la diversidad de concepciones (y hasta «inclinaciones») metodológicas de los científicos.</w:t>
      </w:r>
    </w:p>
    <w:p>
      <w:pPr>
        <w:pStyle w:val="Normal"/>
        <w:ind w:left="360" w:firstLine="360"/>
        <w:jc w:val="both"/>
        <w:rPr>
          <w:sz w:val="22"/>
          <w:szCs w:val="22"/>
        </w:rPr>
      </w:pPr>
      <w:r>
        <w:rPr>
          <w:sz w:val="22"/>
          <w:szCs w:val="22"/>
        </w:rPr>
        <w:t>Los grandes creadores de métodos científicos pertenecen al siglo XVII, Bacon, Descartes y Leibniz creyeron en el carácter infalible del método: bastaría aplicar unas reglas metodológicas sencillas para alcanzar el éxito en la investigación científica,</w:t>
      </w:r>
    </w:p>
    <w:p>
      <w:pPr>
        <w:pStyle w:val="TextBodyIndent"/>
        <w:ind w:left="360" w:firstLine="360"/>
        <w:rPr>
          <w:sz w:val="22"/>
          <w:szCs w:val="22"/>
        </w:rPr>
      </w:pPr>
      <w:r>
        <w:rPr>
          <w:sz w:val="22"/>
          <w:szCs w:val="22"/>
        </w:rPr>
        <w:t>Sin embargo, esta confianza resultó exagerada, De hecho, parece que los científicos no siguen rígidamente método alguno. Hasta tal punto que Paúl K, Feyerabend ha llegado a afirmar que hay que ir contra la tiranía del método, que hay que hacer proliferar los métodos; en definitiva, que para hacer avanzar la ciencia hay que partir de que —en cuestión de métodos— «todo vale»:</w:t>
      </w:r>
    </w:p>
    <w:p>
      <w:pPr>
        <w:pStyle w:val="Normal"/>
        <w:ind w:left="360" w:firstLine="360"/>
        <w:jc w:val="both"/>
        <w:rPr/>
      </w:pPr>
      <w:r>
        <w:rPr>
          <w:sz w:val="22"/>
          <w:szCs w:val="22"/>
        </w:rPr>
        <w:t xml:space="preserve">«La idea de un método que contenga principios científicos inalterables y absolutamente obligatorios que rijan los asuntos científicos entra en dificultades al ser confrontada con los resultados de la investigación histórica. No hay una sola regla (metodológica).,. que no sea infringida en una ocasión o en otra, Llega a ser evidente que tales infracciones no ocurren accidentalmente, que no son el resultado de un conocimiento insuficiente o de una falta de atención que pudiera haberse evitado. Por el contrario, vemos que son necesarias para el progreso.» (P. K, FEYERABEND, </w:t>
      </w:r>
      <w:r>
        <w:rPr>
          <w:i/>
          <w:iCs/>
          <w:sz w:val="22"/>
          <w:szCs w:val="22"/>
        </w:rPr>
        <w:t>Contra el método</w:t>
      </w:r>
      <w:r>
        <w:rPr>
          <w:sz w:val="22"/>
          <w:szCs w:val="22"/>
        </w:rPr>
        <w:t>. Esquema de una teoría anarquista del conocimiento. Barcelona, Ariel, 1975, P. 15.)</w:t>
      </w:r>
    </w:p>
    <w:p>
      <w:pPr>
        <w:pStyle w:val="Normal"/>
        <w:ind w:firstLine="360"/>
        <w:jc w:val="both"/>
        <w:rPr>
          <w:sz w:val="22"/>
          <w:szCs w:val="22"/>
        </w:rPr>
      </w:pPr>
      <w:r>
        <w:rPr>
          <w:sz w:val="22"/>
          <w:szCs w:val="22"/>
        </w:rPr>
      </w:r>
    </w:p>
    <w:p>
      <w:pPr>
        <w:pStyle w:val="Normal"/>
        <w:ind w:firstLine="360"/>
        <w:jc w:val="both"/>
        <w:rPr>
          <w:b/>
          <w:b/>
        </w:rPr>
      </w:pPr>
      <w:r>
        <w:rPr>
          <w:b/>
        </w:rPr>
        <w:t>1. EL MÉTODO INDUCTIVO</w:t>
      </w:r>
    </w:p>
    <w:p>
      <w:pPr>
        <w:pStyle w:val="Normal"/>
        <w:ind w:firstLine="360"/>
        <w:jc w:val="both"/>
        <w:rPr/>
      </w:pPr>
      <w:r>
        <w:rPr/>
        <w:t>Existe la creencia de que lo que hacen los científicos es, más o menos, lo siguiente: observan «hechos», y a partir de ellos «sacan» leyes. Tal procedimiento recibe el nombre de inducción, la cual no parece ser sino una especie de «generalización». Más en detalle, el método inductivo tendría las siguientes etapas:</w:t>
      </w:r>
    </w:p>
    <w:p>
      <w:pPr>
        <w:pStyle w:val="Normal"/>
        <w:ind w:firstLine="360"/>
        <w:jc w:val="both"/>
        <w:rPr/>
      </w:pPr>
      <w:r>
        <w:rPr/>
        <w:t>1ª Observar y registrar todos los HECHOS, de un modo objetivo y libre de prejuicios: los hechos «brutos», tal cual son «en sí mismos». Las observaciones se deben repetir en una amplia variedad de condiciones.</w:t>
      </w:r>
    </w:p>
    <w:p>
      <w:pPr>
        <w:pStyle w:val="Normal"/>
        <w:ind w:firstLine="360"/>
        <w:jc w:val="both"/>
        <w:rPr/>
      </w:pPr>
      <w:r>
        <w:rPr/>
        <w:t>2ª Comparar y clasificar los hechos. Ello permitirá hacer GENERALIZACIONES (en esto consiste la inducción) referentes a las relaciones causales entre los hechos.</w:t>
      </w:r>
    </w:p>
    <w:p>
      <w:pPr>
        <w:pStyle w:val="Normal"/>
        <w:ind w:firstLine="360"/>
        <w:jc w:val="both"/>
        <w:rPr/>
      </w:pPr>
      <w:r>
        <w:rPr/>
        <w:t>Tales generalizaciones son consideradas como leyes (enunciados que expresan relaciones constantes entre hechos).</w:t>
      </w:r>
    </w:p>
    <w:p>
      <w:pPr>
        <w:pStyle w:val="Normal"/>
        <w:ind w:firstLine="360"/>
        <w:jc w:val="both"/>
        <w:rPr/>
      </w:pPr>
      <w:r>
        <w:rPr/>
      </w:r>
    </w:p>
    <w:p>
      <w:pPr>
        <w:pStyle w:val="Normal"/>
        <w:ind w:firstLine="360"/>
        <w:jc w:val="both"/>
        <w:rPr/>
      </w:pPr>
      <w:r>
        <w:rPr/>
        <w:t>3ª Deducir las CONSECUENCIAS de las leyes así obtenidas. De este modo se podrán hacer predicciones acerca de futuros hechos.</w:t>
      </w:r>
    </w:p>
    <w:p>
      <w:pPr>
        <w:pStyle w:val="Normal"/>
        <w:ind w:firstLine="360"/>
        <w:jc w:val="both"/>
        <w:rPr/>
      </w:pPr>
      <w:r>
        <w:rPr/>
        <w:t>Se llama inductivismo a la concepción de la ciencia que defiende el uso preponderante del método inductivo. Si, además, este método se concibe del modo como ha sido expuesto más arriba, se trata de un inductivismo ingenuo. Porque concebido así, es un método cuyo valor científico es muy discutible.</w:t>
      </w:r>
    </w:p>
    <w:p>
      <w:pPr>
        <w:pStyle w:val="Normal"/>
        <w:ind w:firstLine="360"/>
        <w:jc w:val="both"/>
        <w:rPr/>
      </w:pPr>
      <w:r>
        <w:rPr/>
        <w:t>He aquí algunas objeciones al método inductivo:</w:t>
      </w:r>
    </w:p>
    <w:p>
      <w:pPr>
        <w:pStyle w:val="TextBodyIndent"/>
        <w:rPr/>
      </w:pPr>
      <w:r>
        <w:rPr/>
        <w:t>1ª  No existen hechos puros, es decir, «brutos», totalmente «objetivos». Todo hecho —como ha mostrado recientemente Hanson— está «cargado de teoría», es decir, incluye alguna interpretación desde una teoría. Por ejemplo, las observaciones de Galileo con su famoso telescopio presuponían una teoría óptica (ignorada por el mismo Galileo) e incluso una teoría fisiológica de la visión ocular. Por tanto, no es posible «partir de los hechos», o «comenzar por la observación»; toda observación depende de una teoría.                                                 ,</w:t>
      </w:r>
    </w:p>
    <w:p>
      <w:pPr>
        <w:pStyle w:val="Normal"/>
        <w:ind w:firstLine="360"/>
        <w:jc w:val="both"/>
        <w:rPr/>
      </w:pPr>
      <w:r>
        <w:rPr/>
        <w:t xml:space="preserve">Así, si a alguien se le dice: «Observe sólo los hechos», probablemente se quedara desconcertado y preguntará; «¿Qué hechos?», La respuesta podría ser: «Hechos significativos». Y aquí está el problema: un hecho sólo puede ser significativo para la ciencia si puede ser puesto en relación con alguna teoría. Por ejemplo: en 1856 se descubrió la parte superior de un extraño cráneo cerca de Dusseldorf, en el valle de Neanderthal; el hecho no tuvo casi repercusión: Virchov lo consideró como un cráneo anómalo, debido probablemente a un caso de idiotismo; cuarenta años más tarde se descubre en Trinil un cráneo semejante y el descubrimiento provoca las más vivas polémicas, ¡Naturalmente! En 1869 Darwin había publicado </w:t>
      </w:r>
      <w:r>
        <w:rPr>
          <w:i/>
          <w:iCs/>
        </w:rPr>
        <w:t>El origen de las especies</w:t>
      </w:r>
      <w:r>
        <w:rPr/>
        <w:t>: el hecho cobraba entonces una significación totalmente nueva.</w:t>
      </w:r>
    </w:p>
    <w:p>
      <w:pPr>
        <w:pStyle w:val="Normal"/>
        <w:ind w:firstLine="360"/>
        <w:jc w:val="both"/>
        <w:rPr/>
      </w:pPr>
      <w:r>
        <w:rPr/>
        <w:t>2ª La generalización carece de justificación lógica, En efecto, es incorrecto lógicamente pasar de «algunos X son A» a «todos los X son A». Si no registramos todos los hechos, siempre podrá haber alguno que desmienta la generalización, Y registrar todos los hechos es imposible: tendríamos que esperar hasta el fin del mundo,</w:t>
      </w:r>
    </w:p>
    <w:p>
      <w:pPr>
        <w:pStyle w:val="Normal"/>
        <w:ind w:firstLine="360"/>
        <w:jc w:val="both"/>
        <w:rPr/>
      </w:pPr>
      <w:r>
        <w:rPr/>
        <w:t>Sólo al sentido del humor de Russell se le pudo ocurrir la Historia del pavo inductivista. Nuestro pavo, movido por un elogiable afán científico, hizo cuidadosas observaciones acerca de la hora en que se le daba de comer, y, como buen inductivista, las realizó en diversas circunstancias (los miércoles y los jueves, con calor o con frío, en días lluviosos o soleados), Por fin, la víspera de Navidad realizó, con todas las garantías inductivistas, su generalización definitiva: «Se da de comer a los pavos a las nueve de la mañana, sean cuales fueren las circunstancias». Pero, lamentablemente, esa mañana no fue alimentado, sino degollado.</w:t>
      </w:r>
    </w:p>
    <w:p>
      <w:pPr>
        <w:pStyle w:val="Normal"/>
        <w:ind w:firstLine="360"/>
        <w:jc w:val="both"/>
        <w:rPr/>
      </w:pPr>
      <w:r>
        <w:rPr/>
        <w:t>En consecuencia, parece que la inducción no permite establecer, con absoluta seguridad, el valor de una «ley» de la naturaleza: el «inductivismo ingenuo» carece de fundamento, ¿Qué valor posee, entonces, la inducción? He aquí algunas respuestas:</w:t>
      </w:r>
    </w:p>
    <w:p>
      <w:pPr>
        <w:pStyle w:val="Normal"/>
        <w:ind w:firstLine="360"/>
        <w:jc w:val="both"/>
        <w:rPr/>
      </w:pPr>
      <w:r>
        <w:rPr/>
        <w:t>1) Para Hume, las llamadas «leyes naturales» sólo existen en nuestra mente: nos hemos acostumbrado a contemplar ciertos acontecimientos de forma regular, y «esperamos» que se sigan repitiendo del mismo modo (como el pavo del cuento); pero no podemos estar seguros de que en la realidad exista conexión entre dichos acontecimientos. 2) Recientemente, Carnap ha indicado que «la verdad de una conclusión inductiva nunca es segura, todo lo más es probable». 3) Otros conceden que la inducción no resulta válida para el descubrimiento de las hipótesis y teorías científicas —éstas «no se derivan de los hechos observados, sino que se inventan para dar cuenta de ellos» (Hempel), sino únicamente para su justificación (mediante la «contrastación» con la experiencia)...</w:t>
      </w:r>
    </w:p>
    <w:p>
      <w:pPr>
        <w:pStyle w:val="Normal"/>
        <w:ind w:firstLine="360"/>
        <w:jc w:val="both"/>
        <w:rPr/>
      </w:pPr>
      <w:r>
        <w:rPr/>
      </w:r>
    </w:p>
    <w:p>
      <w:pPr>
        <w:pStyle w:val="Normal"/>
        <w:ind w:firstLine="360"/>
        <w:jc w:val="both"/>
        <w:rPr/>
      </w:pPr>
      <w:r>
        <w:rPr>
          <w:b/>
        </w:rPr>
        <w:t>2. EL MÉTODO HIPOTÉTICO-DEDUCTIVO</w:t>
      </w:r>
    </w:p>
    <w:p>
      <w:pPr>
        <w:pStyle w:val="Normal"/>
        <w:ind w:firstLine="360"/>
        <w:jc w:val="both"/>
        <w:rPr/>
      </w:pPr>
      <w:r>
        <w:rPr/>
        <w:t>Ya desde Galileo, muchos científicos han preferido utilizar este método, el cual, sin embargo, tampoco se ve libre de críticas.</w:t>
      </w:r>
    </w:p>
    <w:p>
      <w:pPr>
        <w:pStyle w:val="Normal"/>
        <w:ind w:firstLine="360"/>
        <w:jc w:val="both"/>
        <w:rPr/>
      </w:pPr>
      <w:r>
        <w:rPr/>
        <w:t>Volvamos al experimento de Pascal acerca de la presión atmosférica. Pascal procede, evidentemente, de la siguiente manera: para hallar una solución al problema (1), acepta, provisionalmente, la hipótesis (2) de la presión atmosférica (el peso del aire). De esta hipótesis deduce algunas consecuencias (3): por ejemplo, que a mayor o menor altitud, la altura de la columna de mercurio deberá variar igualmente. Después pasa a contrastar (4) estas consecuencias mediante experimentos bien controlados (tal y como se ha visto más arriba). La hipótesis queda verificada y se convierte en ley. El problema queda, por tanto, explicado.</w:t>
      </w:r>
    </w:p>
    <w:p>
      <w:pPr>
        <w:pStyle w:val="Normal"/>
        <w:ind w:firstLine="360"/>
        <w:jc w:val="both"/>
        <w:rPr/>
      </w:pPr>
      <w:r>
        <w:rPr/>
        <w:t>El método es, pues, aparentemente sencillo:</w:t>
      </w:r>
    </w:p>
    <w:p>
      <w:pPr>
        <w:pStyle w:val="Normal"/>
        <w:ind w:firstLine="360"/>
        <w:jc w:val="both"/>
        <w:rPr/>
      </w:pPr>
      <w:r>
        <w:rPr/>
        <w:t>1° Punto de partida: descubrimiento de un PROBLEMA, y planteamiento preciso del mismo. (No se parte, pues, de hechos «puros» sino de hechos «problemáticos»; hechos que contradicen una teoría ya aceptada o que no pueden ser explicados por ella.)</w:t>
      </w:r>
    </w:p>
    <w:p>
      <w:pPr>
        <w:pStyle w:val="Normal"/>
        <w:ind w:firstLine="360"/>
        <w:jc w:val="both"/>
        <w:rPr/>
      </w:pPr>
      <w:r>
        <w:rPr/>
        <w:t>2° Intento de solución mediante la invención de una HIPÓTESIS.</w:t>
      </w:r>
    </w:p>
    <w:p>
      <w:pPr>
        <w:pStyle w:val="Normal"/>
        <w:ind w:firstLine="360"/>
        <w:jc w:val="both"/>
        <w:rPr/>
      </w:pPr>
      <w:r>
        <w:rPr/>
        <w:t>3° Deducción de las CONSECUENCIAS de la hipótesis (normalmente, predicciones empíricas que puedan hacerse con ayuda de la hipótesis).</w:t>
      </w:r>
    </w:p>
    <w:p>
      <w:pPr>
        <w:pStyle w:val="Normal"/>
        <w:ind w:firstLine="360"/>
        <w:jc w:val="both"/>
        <w:rPr/>
      </w:pPr>
      <w:r>
        <w:rPr/>
        <w:t>4° CONTRASTACIÓN de la hipótesis misma (buscando su compatibilidad con teorías ya aceptadas), y de sus consecuencias (confrontándola con datos empíricos, que pueden ser observaciones o experimentos). De este modo se pone a prueba la hipótesis. Si la contrastación tiene éxito, entonces:</w:t>
      </w:r>
    </w:p>
    <w:p>
      <w:pPr>
        <w:pStyle w:val="Normal"/>
        <w:ind w:firstLine="360"/>
        <w:jc w:val="both"/>
        <w:rPr/>
      </w:pPr>
      <w:r>
        <w:rPr/>
        <w:t>5° CONFIRMACIÓN (siempre provisional) de la hipótesis, que se convierte en ley o teoría.</w:t>
      </w:r>
    </w:p>
    <w:p>
      <w:pPr>
        <w:pStyle w:val="Normal"/>
        <w:ind w:firstLine="360"/>
        <w:jc w:val="both"/>
        <w:rPr/>
      </w:pPr>
      <w:r>
        <w:rPr/>
        <w:t>Sin embargo, debe tenerse en cuenta que no siempre se trata de inventar nuevas hipótesis: con frecuencia, las teorías con las que ya se cuenta permitirán resolver el problema.</w:t>
      </w:r>
    </w:p>
    <w:p>
      <w:pPr>
        <w:pStyle w:val="Normal"/>
        <w:ind w:firstLine="360"/>
        <w:jc w:val="both"/>
        <w:rPr/>
      </w:pPr>
      <w:r>
        <w:rPr/>
        <w:t>El método hipotético-deductivo —el nombre se debe a la importancia fundamental de los pasos 2° y 3°— no es tan sencillo como parece a primera vista. Al contrario, es muy complejo: incluye actividades tan diversas como la observación, la experimentación, la invención (de hipótesis), la deducción racional, etc. Además, plantea numerosas dificultades, especialmente respecto a la contrastación.</w:t>
      </w:r>
    </w:p>
    <w:p>
      <w:pPr>
        <w:pStyle w:val="Normal"/>
        <w:ind w:firstLine="360"/>
        <w:jc w:val="both"/>
        <w:rPr/>
      </w:pPr>
      <w:r>
        <w:rPr/>
      </w:r>
    </w:p>
    <w:p>
      <w:pPr>
        <w:pStyle w:val="Normal"/>
        <w:ind w:left="360" w:firstLine="360"/>
        <w:jc w:val="both"/>
        <w:rPr>
          <w:sz w:val="22"/>
          <w:szCs w:val="22"/>
        </w:rPr>
      </w:pPr>
      <w:r>
        <w:rPr>
          <w:sz w:val="22"/>
          <w:szCs w:val="22"/>
        </w:rPr>
        <w:t>EL PROBLEMA DE LA CONTRASTACIÓN</w:t>
      </w:r>
    </w:p>
    <w:p>
      <w:pPr>
        <w:pStyle w:val="Normal"/>
        <w:ind w:left="360" w:firstLine="360"/>
        <w:jc w:val="both"/>
        <w:rPr/>
      </w:pPr>
      <w:r>
        <w:rPr>
          <w:sz w:val="22"/>
          <w:szCs w:val="22"/>
        </w:rPr>
        <w:t>La contrastación es la puesta a prueba de una hipótesis, confrontándola con los hechos, En realidad, dado que las hipótesis son enunciados universales, no es posible encontrar en el mundo nada que se corresponda con ellas. Por eso hay que deducir (de las hipótesis) hechos observables y comprobar, luego, que efectivamente se dan en la realidad. Se han propuesto dos formas de contrastación:</w:t>
      </w:r>
    </w:p>
    <w:p>
      <w:pPr>
        <w:pStyle w:val="Normal"/>
        <w:ind w:left="360" w:firstLine="360"/>
        <w:jc w:val="both"/>
        <w:rPr>
          <w:sz w:val="22"/>
          <w:szCs w:val="22"/>
        </w:rPr>
      </w:pPr>
      <w:r>
        <w:rPr>
          <w:sz w:val="22"/>
          <w:szCs w:val="22"/>
        </w:rPr>
        <w:t>1ª Los filósofos neopositivistas del Círculo de Viena propusieron como forma de contrastación la verificación: una hipótesis se considera «verdadera» si los hechos observados en el mundo están de acuerdo con los hechos deducidos de la hipótesis.</w:t>
      </w:r>
    </w:p>
    <w:p>
      <w:pPr>
        <w:pStyle w:val="Normal"/>
        <w:ind w:left="360" w:firstLine="360"/>
        <w:jc w:val="both"/>
        <w:rPr>
          <w:sz w:val="22"/>
          <w:szCs w:val="22"/>
        </w:rPr>
      </w:pPr>
      <w:r>
        <w:rPr>
          <w:sz w:val="22"/>
          <w:szCs w:val="22"/>
        </w:rPr>
        <w:t>Sin embargo, los neopositivistas se dieron cuenta muy pronto de que no es posible realizar una verificación concluyente, es decir, completa de un enunciado universal (como son las hipótesis o las leyes). Por ejemplo; no es posible comprobar qué sucedería en todos los casos en que se tiene mercurio en una cubeta y se introduce en ella un tubo en el que se ha hecho el vacío, Por ello, siempre cabe la posibilidad de que aparezca un caso que contradiga la hipótesis. Por esta razón, Carnap concluyó que si bien no se puede conseguir nunca la «verificación» (completa) de una hipótesis, sí se puede obtener una confirmación (provisional) de la misma, y ello se podría considerar científicamente suficiente.</w:t>
      </w:r>
    </w:p>
    <w:p>
      <w:pPr>
        <w:pStyle w:val="Normal"/>
        <w:ind w:left="360" w:firstLine="360"/>
        <w:jc w:val="both"/>
        <w:rPr>
          <w:sz w:val="22"/>
          <w:szCs w:val="22"/>
        </w:rPr>
      </w:pPr>
      <w:r>
        <w:rPr>
          <w:sz w:val="22"/>
          <w:szCs w:val="22"/>
        </w:rPr>
        <w:t>2ª Las deficiencias de la verificación condujeron a Popper a sugerir otra forma de contrastación, la falsación: una hipótesis puede ser admitida (provisionalmente) sólo «mientras» no resulte refutada por los hechos. Por tanto, en la falsación ya no se trata de buscar hechos que estén de acuerdo con las consecuencias de la hipótesis, sino hechos que estén en oposición con las mismas. El valor científico de una hipótesis radica en su resistencia a la refutación,</w:t>
      </w:r>
    </w:p>
    <w:p>
      <w:pPr>
        <w:pStyle w:val="Normal"/>
        <w:ind w:left="360" w:firstLine="360"/>
        <w:jc w:val="both"/>
        <w:rPr>
          <w:sz w:val="22"/>
          <w:szCs w:val="22"/>
        </w:rPr>
      </w:pPr>
      <w:r>
        <w:rPr>
          <w:sz w:val="22"/>
          <w:szCs w:val="22"/>
        </w:rPr>
        <w:t xml:space="preserve">Una de las obras de Popper se titula Conjeturas y refutaciones (1962). El titulo indica cómo concibe Popper el método científico: inventar hipótesis («conjeturas») lo más audaces posibles ya que son las que hacen avanzar realmente la ciencia y hacer todo lo posible por refutarlas. No es buena señal que un científico se esfuerce por demostrar que sus hipótesis se ven siempre confirmadas; al contrario, debe arriesgarse a que resulten falsas, Una teoría que no pueda ser refutada por ningún acontecimiento concebible, no es científica. La irrefutabilidad no es una virtud de una teoría (como suele creerse), sino que es un vicio.          </w:t>
      </w:r>
    </w:p>
    <w:p>
      <w:pPr>
        <w:pStyle w:val="Normal"/>
        <w:ind w:left="360" w:firstLine="360"/>
        <w:jc w:val="both"/>
        <w:rPr>
          <w:sz w:val="22"/>
          <w:szCs w:val="22"/>
        </w:rPr>
      </w:pPr>
      <w:r>
        <w:rPr>
          <w:sz w:val="22"/>
          <w:szCs w:val="22"/>
        </w:rPr>
        <w:t>Popper señala además que, desde el punto de vista lógico, la falsación es correcta, pero no la verificación. En efecto, si «H» es la hipótesis y «C» las consecuencias, tendríamos:</w:t>
      </w:r>
    </w:p>
    <w:p>
      <w:pPr>
        <w:pStyle w:val="Normal"/>
        <w:ind w:left="360" w:firstLine="360"/>
        <w:jc w:val="both"/>
        <w:rPr>
          <w:sz w:val="22"/>
          <w:szCs w:val="22"/>
        </w:rPr>
      </w:pPr>
      <w:r>
        <w:rPr>
          <w:sz w:val="22"/>
          <w:szCs w:val="22"/>
        </w:rPr>
        <w:t xml:space="preserve">Verificación:      </w:t>
        <w:tab/>
        <w:t>Si H, entonces C</w:t>
      </w:r>
    </w:p>
    <w:p>
      <w:pPr>
        <w:pStyle w:val="Normal"/>
        <w:ind w:left="360" w:hanging="0"/>
        <w:jc w:val="both"/>
        <w:rPr>
          <w:sz w:val="22"/>
          <w:szCs w:val="22"/>
          <w:u w:val="single"/>
        </w:rPr>
      </w:pPr>
      <w:r>
        <w:rPr>
          <w:sz w:val="22"/>
          <w:szCs w:val="22"/>
        </w:rPr>
        <w:t xml:space="preserve">         </w:t>
      </w:r>
      <w:r>
        <w:rPr>
          <w:sz w:val="22"/>
          <w:szCs w:val="22"/>
        </w:rPr>
        <w:tab/>
        <w:tab/>
        <w:tab/>
      </w:r>
      <w:r>
        <w:rPr>
          <w:sz w:val="22"/>
          <w:szCs w:val="22"/>
          <w:u w:val="single"/>
        </w:rPr>
        <w:t>C__________________________________</w:t>
      </w:r>
    </w:p>
    <w:p>
      <w:pPr>
        <w:pStyle w:val="Normal"/>
        <w:ind w:left="360" w:hanging="0"/>
        <w:jc w:val="both"/>
        <w:rPr/>
      </w:pPr>
      <w:r>
        <w:rPr>
          <w:sz w:val="22"/>
          <w:szCs w:val="22"/>
        </w:rPr>
        <w:t xml:space="preserve">         </w:t>
      </w:r>
      <w:r>
        <w:rPr>
          <w:sz w:val="22"/>
          <w:szCs w:val="22"/>
        </w:rPr>
        <w:tab/>
        <w:tab/>
        <w:tab/>
        <w:t>Luego H (conclusión incorrecta lógicamente)</w:t>
      </w:r>
    </w:p>
    <w:p>
      <w:pPr>
        <w:pStyle w:val="Normal"/>
        <w:ind w:left="360" w:firstLine="360"/>
        <w:jc w:val="both"/>
        <w:rPr>
          <w:sz w:val="22"/>
          <w:szCs w:val="22"/>
        </w:rPr>
      </w:pPr>
      <w:r>
        <w:rPr>
          <w:sz w:val="22"/>
          <w:szCs w:val="22"/>
        </w:rPr>
      </w:r>
    </w:p>
    <w:p>
      <w:pPr>
        <w:pStyle w:val="Normal"/>
        <w:ind w:left="360" w:firstLine="360"/>
        <w:jc w:val="both"/>
        <w:rPr>
          <w:sz w:val="22"/>
          <w:szCs w:val="22"/>
        </w:rPr>
      </w:pPr>
      <w:r>
        <w:rPr>
          <w:sz w:val="22"/>
          <w:szCs w:val="22"/>
        </w:rPr>
        <w:t xml:space="preserve">Falsación: </w:t>
        <w:tab/>
        <w:tab/>
        <w:t>Si H, entonces C</w:t>
      </w:r>
    </w:p>
    <w:p>
      <w:pPr>
        <w:pStyle w:val="Normal"/>
        <w:ind w:left="2124" w:firstLine="708"/>
        <w:jc w:val="both"/>
        <w:rPr>
          <w:sz w:val="22"/>
          <w:szCs w:val="22"/>
          <w:u w:val="single"/>
        </w:rPr>
      </w:pPr>
      <w:r>
        <w:rPr>
          <w:sz w:val="22"/>
          <w:szCs w:val="22"/>
          <w:u w:val="single"/>
        </w:rPr>
        <w:t>No C______________________</w:t>
      </w:r>
    </w:p>
    <w:p>
      <w:pPr>
        <w:pStyle w:val="Normal"/>
        <w:ind w:left="2124" w:firstLine="708"/>
        <w:jc w:val="both"/>
        <w:rPr>
          <w:sz w:val="22"/>
          <w:szCs w:val="22"/>
        </w:rPr>
      </w:pPr>
      <w:r>
        <w:rPr>
          <w:sz w:val="22"/>
          <w:szCs w:val="22"/>
        </w:rPr>
        <w:t>Luego no H (conclusión correcta)</w:t>
      </w:r>
    </w:p>
    <w:p>
      <w:pPr>
        <w:pStyle w:val="Normal"/>
        <w:ind w:left="360" w:firstLine="360"/>
        <w:jc w:val="both"/>
        <w:rPr>
          <w:sz w:val="22"/>
          <w:szCs w:val="22"/>
        </w:rPr>
      </w:pPr>
      <w:r>
        <w:rPr>
          <w:sz w:val="22"/>
          <w:szCs w:val="22"/>
        </w:rPr>
      </w:r>
    </w:p>
    <w:p>
      <w:pPr>
        <w:pStyle w:val="Normal"/>
        <w:ind w:left="360" w:firstLine="360"/>
        <w:jc w:val="both"/>
        <w:rPr/>
      </w:pPr>
      <w:r>
        <w:rPr>
          <w:sz w:val="22"/>
          <w:szCs w:val="22"/>
        </w:rPr>
        <w:t>Pero tampoco la falsación está libre de críticas. Por ejemplo: 1) El carácter «aproximativo» de las leyes y teorías científicas hace que no puedan ser falsadas fácilmente. 2) En la práctica científica, una teoría casi nunca se considera refutada, sino que se mantiene gracias a hipótesis auxiliares construidas ad hoc. 3) Siempre que se alega un hecho (x) para refutar una teoría (A), tal hecho ha debido ser interpretado desde otra teoría (B) Entonces se cae en este embarazoso dilema: en esta situación no se sabe qué escoger. Porque o bien se dice que «x», interpretado desde «B», refuta «A»; o bien que «A» refuta la interpretación de «x» hecha desde «B», Por eso, el mismo Popper reconoció que «nunca podemos obtener una refutación concluyente de una teoría».</w:t>
      </w:r>
    </w:p>
    <w:p>
      <w:pPr>
        <w:pStyle w:val="Normal"/>
        <w:ind w:left="360" w:firstLine="360"/>
        <w:jc w:val="both"/>
        <w:rPr>
          <w:sz w:val="22"/>
          <w:szCs w:val="22"/>
        </w:rPr>
      </w:pPr>
      <w:r>
        <w:rPr>
          <w:sz w:val="22"/>
          <w:szCs w:val="22"/>
        </w:rPr>
        <w:t xml:space="preserve">En conclusión: la contrastación con la experiencia no permite nunca, de un modo definitivo, considerar una hipótesis como «verdadera». Todo lo más, permite considerarla como «aceptable»... de momento, ¿Decepcionante? </w:t>
      </w:r>
    </w:p>
    <w:p>
      <w:pPr>
        <w:pStyle w:val="Normal"/>
        <w:ind w:firstLine="360"/>
        <w:jc w:val="both"/>
        <w:rPr>
          <w:sz w:val="22"/>
          <w:szCs w:val="22"/>
        </w:rPr>
      </w:pPr>
      <w:r>
        <w:rPr>
          <w:sz w:val="22"/>
          <w:szCs w:val="22"/>
        </w:rPr>
      </w:r>
    </w:p>
    <w:p>
      <w:pPr>
        <w:pStyle w:val="Normal"/>
        <w:ind w:firstLine="360"/>
        <w:jc w:val="both"/>
        <w:rPr>
          <w:b/>
          <w:b/>
        </w:rPr>
      </w:pPr>
      <w:r>
        <w:rPr>
          <w:b/>
        </w:rPr>
        <w:t>3.  EL MÉTODO DEDUCTIVO</w:t>
      </w:r>
    </w:p>
    <w:p>
      <w:pPr>
        <w:pStyle w:val="Normal"/>
        <w:ind w:firstLine="360"/>
        <w:jc w:val="both"/>
        <w:rPr/>
      </w:pPr>
      <w:r>
        <w:rPr/>
        <w:t>La deducción es un razonamiento que permite derivar de una o varias proposiciones dadas (llamadas «premisas»), otra proposición (llamada «conclusión») que es su consecuencia lógica necesaria. Generalmente pero no siempre, como en la deducción matemática la deducción procede de lo general a lo particular, por lo cual puede decirse con ciertas reservas que se trata de un procedimiento opuesto a la in</w:t>
      </w:r>
    </w:p>
    <w:p>
      <w:pPr>
        <w:pStyle w:val="Normal"/>
        <w:ind w:firstLine="360"/>
        <w:jc w:val="both"/>
        <w:rPr/>
      </w:pPr>
      <w:r>
        <w:rPr/>
        <w:t>La forma más perfecta de utilización del método deductivo es el método axiomático, utilizado en la lógica y en las matemáticas, y que incluso se ha intentado aplicar a otras ciencias. Sobre este método se hablará en el capítulo 17.</w:t>
      </w:r>
    </w:p>
    <w:p>
      <w:pPr>
        <w:pStyle w:val="Normal"/>
        <w:ind w:left="360" w:firstLine="360"/>
        <w:jc w:val="both"/>
        <w:rPr/>
      </w:pPr>
      <w:r>
        <w:rPr>
          <w:sz w:val="22"/>
          <w:szCs w:val="22"/>
        </w:rPr>
        <w:t>La deducción a partir de axiomas es, en principio, el método de las matemáticas. Sin embargo I. LAKATOS afirma que el quehacer de los matemáticos desmiente que la matemática se construya deductivamente «a través de un incremento monótono de teoremas» Los matemáticos siguen una lógica muy semejante a la propuesta por Popper para la física: «búsqueda de contraejemplos y formulación de conjeturas», No hay tanto «rigor» deductivo como podría pensarse.</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0:42:00Z</dcterms:created>
  <dc:creator>user</dc:creator>
  <dc:description/>
  <dc:language>en-US</dc:language>
  <cp:lastModifiedBy>*</cp:lastModifiedBy>
  <cp:lastPrinted>2008-01-15T11:37:00Z</cp:lastPrinted>
  <dcterms:modified xsi:type="dcterms:W3CDTF">2008-01-15T10:42:00Z</dcterms:modified>
  <cp:revision>2</cp:revision>
  <dc:subject/>
  <dc:title>La ciencia tiene un carácter explicativocomprensivo: explica —y ayuda así a comprender— «problemas»</dc:title>
</cp:coreProperties>
</file>