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Aristóteles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Crítica a la teoría de las ideas</w:t>
      </w:r>
    </w:p>
    <w:p>
      <w:pPr>
        <w:pStyle w:val="Normal"/>
        <w:ind w:firstLine="567"/>
        <w:jc w:val="both"/>
        <w:rPr/>
      </w:pPr>
      <w:r>
        <w:rPr/>
        <w:t>Tras años de pertenecer a la Academia platónica, Aristóteles se fue separando poco a poco del maestro Platón hasta convertirse en un pensador bastante crítico de casi todas sus doctrinas, sobre todo la central "teoría de las ideas".</w:t>
      </w:r>
    </w:p>
    <w:p>
      <w:pPr>
        <w:pStyle w:val="Normal"/>
        <w:ind w:firstLine="567"/>
        <w:jc w:val="both"/>
        <w:rPr/>
      </w:pPr>
      <w:r>
        <w:rPr/>
        <w:t>Para Aristóteles, lo único real va a ser lo singular; todo lo demás (las cualidades) estará en lo singular, que es la "substancia".</w:t>
      </w:r>
    </w:p>
    <w:p>
      <w:pPr>
        <w:pStyle w:val="Normal"/>
        <w:ind w:firstLine="567"/>
        <w:jc w:val="both"/>
        <w:rPr/>
      </w:pPr>
      <w:r>
        <w:rPr/>
        <w:t>Le critica porque:</w:t>
      </w:r>
    </w:p>
    <w:p>
      <w:pPr>
        <w:pStyle w:val="Normal"/>
        <w:ind w:firstLine="567"/>
        <w:jc w:val="both"/>
        <w:rPr/>
      </w:pPr>
      <w:r>
        <w:rPr/>
        <w:t xml:space="preserve">1. Para explicar el mundo, Platón recurre a las ideas. Ahora, por lo tanto, hay que explicar </w:t>
      </w:r>
      <w:r>
        <w:rPr>
          <w:b/>
        </w:rPr>
        <w:t>dos mundo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2. ¿Cómo van a estar las </w:t>
      </w:r>
      <w:r>
        <w:rPr>
          <w:b/>
        </w:rPr>
        <w:t xml:space="preserve">esencias </w:t>
      </w:r>
      <w:r>
        <w:rPr/>
        <w:t xml:space="preserve">de las cosas (eidos), </w:t>
      </w:r>
      <w:r>
        <w:rPr>
          <w:b/>
        </w:rPr>
        <w:t>separadas</w:t>
      </w:r>
      <w:r>
        <w:rPr/>
        <w:t xml:space="preserve"> de ellas?.</w:t>
      </w:r>
    </w:p>
    <w:p>
      <w:pPr>
        <w:pStyle w:val="Normal"/>
        <w:ind w:firstLine="567"/>
        <w:jc w:val="both"/>
        <w:rPr/>
      </w:pPr>
      <w:r>
        <w:rPr/>
        <w:t xml:space="preserve">3. Las ideas </w:t>
      </w:r>
      <w:r>
        <w:rPr>
          <w:b/>
        </w:rPr>
        <w:t>no pueden explicar el origen y el movimiento</w:t>
      </w:r>
      <w:r>
        <w:rPr/>
        <w:t xml:space="preserve"> de las cosas.</w:t>
      </w:r>
    </w:p>
    <w:p>
      <w:pPr>
        <w:pStyle w:val="Normal"/>
        <w:ind w:firstLine="567"/>
        <w:jc w:val="both"/>
        <w:rPr/>
      </w:pPr>
      <w:r>
        <w:rPr/>
        <w:t>4. Aristóteles critica, también, la</w:t>
      </w:r>
      <w:r>
        <w:rPr>
          <w:b/>
        </w:rPr>
        <w:t xml:space="preserve"> matematización</w:t>
      </w:r>
      <w:r>
        <w:rPr/>
        <w:t xml:space="preserve"> que la teoría de las ideas sufrió en la Academia tras la muerte de Platón.</w:t>
      </w:r>
    </w:p>
    <w:p>
      <w:pPr>
        <w:pStyle w:val="Normal"/>
        <w:ind w:firstLine="567"/>
        <w:jc w:val="both"/>
        <w:rPr/>
      </w:pPr>
      <w:r>
        <w:rPr/>
        <w:t>Aristóteles aceptará que existan esencias universales, pero no separadas de las cosas.</w:t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  <w:t>Metafísica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El ser real es el ser sensible, compuesto de materia y forma (o esencia universal). Esta es la teoría hilemórfica. La sustancia tiene además cualidades accidentales (o accidentes)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  <w:t>Física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El ser sensible se mueve y su movimiento consiste en pasar de la potencia al acto, es decir, de tener unas cualidades potencialmente a tenerlas realmente. Cada movimiento (o cambio) puede ser de cualidades esenciales o accidentales. Y, además, puede ser producido por otro o ser producido por el mismo ser que se mueve o cambia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Todo ser y todo movimiento tiene cuatro causas: material, formal, eficiente y final. La material es la materia, la formal la forma o esencia (cualidades esenciales), la eficiente es la causa externa anterior (ejemplo: el carpintero es causa de la mesa, la madre del hijo) y la final es la meta a la que tiende el ser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En cuanto al cosmos, el universo gira alrededor de la Tierra (geocentrismo). Y Dios lo mueve como causa final, sin moverse Él. Es el motor inmóvil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  <w:t>Teoría del conocimiento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El conocimiento se inicia en los sentidos y, por medio de la abstracción, el intelecto agente (el mismo en todos los seres humanos) llega a elaborar el concepto universal de algo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  <w:t>Antropología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El ser  humano es un compuesto de cuerpo (materia) y alma (forma). El alma es el principio de vida del cuerpo y muere con él. En el humano, el alma tiene funciones vegetativas, sensitivas e intelectuales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  <w:t>Ética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 xml:space="preserve">Aristóteles rechaza el intelectualismo moral y cree que la virtud es un hábito que se adquiere, no basta con conocer el bien para actuar bien. Hay que practicar acciones virtuosas o buenas para tener las buenas tendencias naturales. Es cierto que tenemos buenas tendencias, pero sin la práctica no se puede llegar a poseer dichas virtudes morales. 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 xml:space="preserve">Y sólo quien posee las virtudes morales y las virtudes teoréticas (es decir, las capacidades intelectuales), además de los bienes materiales necesarios, será feliz. 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Nota: Nos interesa resaltar la idea de que el ser humano tiene unas tendencias naturales, que deben ser seguidas y convertidas en hábitos para ser bueno y feliz, porque esta teoría será recogida y tendrá gran importancia en Santo Tomás, que hablará de la ley natural humana, ley de origen divino que debe ser obedecida para ser feliz y para salvarse. Todas las leyes humanas deben estar de acuerdo con la ley natural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540"/>
        <w:jc w:val="both"/>
        <w:rPr>
          <w:b/>
          <w:b/>
          <w:lang w:val="es-ES_tradnl"/>
        </w:rPr>
      </w:pPr>
      <w:r>
        <w:rPr>
          <w:b/>
          <w:lang w:val="es-ES_tradnl"/>
        </w:rPr>
        <w:t>Política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El ser humano es social por naturaleza, tiende a vivir en sociedad.</w:t>
      </w:r>
    </w:p>
    <w:p>
      <w:pPr>
        <w:pStyle w:val="Normal"/>
        <w:ind w:firstLine="540"/>
        <w:jc w:val="both"/>
        <w:rPr>
          <w:lang w:val="es-ES_tradnl"/>
        </w:rPr>
      </w:pPr>
      <w:r>
        <w:rPr>
          <w:lang w:val="es-ES_tradnl"/>
        </w:rPr>
        <w:t>No hay una forma de gobierno ideal. Son buenas todas las que miren por el bien común.</w:t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10:00Z</dcterms:created>
  <dc:creator>j</dc:creator>
  <dc:description/>
  <dc:language>en-US</dc:language>
  <cp:lastModifiedBy>Jesús Ruiz Aznar</cp:lastModifiedBy>
  <dcterms:modified xsi:type="dcterms:W3CDTF">2016-12-04T23:22:00Z</dcterms:modified>
  <cp:revision>4</cp:revision>
  <dc:subject/>
  <dc:title>Aristóteles</dc:title>
</cp:coreProperties>
</file>