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ferencias entre el agustinismo y el tomism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911"/>
        <w:gridCol w:w="315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INIANO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 TOMÁS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INFLUENC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Ó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TÓTELES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ÍA DEL CONOCIMIEN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ONALISTA</w:t>
            </w:r>
          </w:p>
          <w:p>
            <w:pPr>
              <w:pStyle w:val="Normal"/>
              <w:rPr/>
            </w:pPr>
            <w:r>
              <w:rPr/>
              <w:t>TEORÍA DE LA</w:t>
            </w:r>
          </w:p>
          <w:p>
            <w:pPr>
              <w:pStyle w:val="Normal"/>
              <w:rPr/>
            </w:pPr>
            <w:r>
              <w:rPr/>
              <w:t>ILUMINA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BILIDAD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OCER A PRIOR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IRISTA</w:t>
            </w:r>
          </w:p>
          <w:p>
            <w:pPr>
              <w:pStyle w:val="Normal"/>
              <w:rPr/>
            </w:pPr>
            <w:r>
              <w:rPr/>
              <w:t>SÓLO CONOCIMIENTO</w:t>
            </w:r>
          </w:p>
          <w:p>
            <w:pPr>
              <w:pStyle w:val="Normal"/>
              <w:rPr/>
            </w:pPr>
            <w:r>
              <w:rPr/>
              <w:t>A POSTERIORI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DAD DE </w:t>
            </w:r>
          </w:p>
          <w:p>
            <w:pPr>
              <w:pStyle w:val="Normal"/>
              <w:rPr/>
            </w:pPr>
            <w:r>
              <w:rPr/>
              <w:t>LA RAZÓ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MITADA, NO AUTÓNOM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DA PERO AUTÓNOM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FÍSIC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S REALIDADE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RIAL 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MATERIAL (IDEAS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R SENSIBL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PUESTO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RIA Y FORMA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LACIONES RAZÓN F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 SEPARA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BAS JUNTAS HA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ÚNICA VERDAD: DIO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EPENDENCIA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RAZÓN PUE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N LA FE PERO 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TRADECIR A LA F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BAS SE AYUDA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ZÓN ACLARA F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 GUÍA A RAZÓN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GUMENTOS O PRUEBAS DE DEMOSTRACIÓN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XISTENCIA DE DI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OS ES EVIDENT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ó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PRUEBAS A PRIORI: BASADAS EN LAS IDEAS ARGUMEN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NTOLÓGIC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UEBAS A POSTERIORI: BASADS EN LOS SENTIDOS: CINCO VÍA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 SANTO TOMÁS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NOCIMIENTO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ESENCIA DE DI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SIBLE CONOCE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ESENCIA DE DI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TAMEN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ÓLO POSIBLE CONOCER SU ESENCIA A PARTIR 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OBJETOS SENSIBLES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ÍAS D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AFIRMACIÓN,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NEGACIÓN Y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 EMINENC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A destacar que en Santo Tomás, la razón logra independizarse de la fe, tiene temas propios y su propia manera de llegar a la verdad (la argumentación), diferente de los dogmas de fe. La razón, eso sí, está limitada por la fe, no puede decir nada contrario a ella. Y, además, como empirista, Santo Tomás piensa que lo que conozcamos de Dios también tiene que estar limitado a lo que los sentidos nos muestren o nos permitan concluir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La doble verdad que defendía el averroísmo latino influye, por lo tanto, claramente en Santo Tomás, ya que ambas teorías defienden la independencia razón-fe. Lo que no puede admitir Santo Tomás es que pueda ser verdadero algo que sea contrario a la fe. Niega por tanto la doble verdad del averroísmo.</w:t>
      </w:r>
    </w:p>
    <w:p>
      <w:pPr>
        <w:pStyle w:val="Normal"/>
        <w:ind w:firstLine="720"/>
        <w:jc w:val="both"/>
        <w:rPr/>
      </w:pPr>
      <w:r>
        <w:rPr>
          <w:lang w:val="es-ES"/>
        </w:rPr>
        <w:t>En cuanto a la ética y la política, Santo Tomás va a seguir teorías parecidas. Dios es el creador de todo, y, por lo tanto, de las leyes naturales, que a los humanos se le presentan a la conciencia como normas morales obligatorias de cumplir. Nuestras leyes deben seguir las leyes naturales creadas por Dios: no matar, no quitarse la vida, procrear, etc.</w: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9:00Z</dcterms:created>
  <dc:creator>Usuario</dc:creator>
  <dc:description/>
  <dc:language>en-US</dc:language>
  <cp:lastModifiedBy>*</cp:lastModifiedBy>
  <dcterms:modified xsi:type="dcterms:W3CDTF">2008-01-15T10:49:00Z</dcterms:modified>
  <cp:revision>2</cp:revision>
  <dc:subject/>
  <dc:title>AGUSTINIANOS</dc:title>
</cp:coreProperties>
</file>