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drawing>
          <wp:inline distT="0" distB="0" distL="0" distR="0">
            <wp:extent cx="1174750" cy="66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timados padres y madres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os dirigimos a vosotros y vosotras para informaros que desde Proyecto Hombre Málaga y en colaboración con el centro escolar se está trabajando en este curso el programa de prevención “Entre Todos”. Para ello, vuestros hijos e hijas están trabajando a lo largo del curso 2011/2012, contenidos que contribuyen a su desarrollo personal. El objetivo de dicha tarea es dotar a l@s alumn@s de habilidades para evitar comportamientos de ries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El Programa “Entre Todos” pretende, como su propio nombre indica, que todos, técnicos en prevención, profesorado, padres, madres colaboremos en la tarea educativa y preventiva del alumnad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Vosotros/as  padres y madres, como elemento clave en el crecimiento de vuestr@s hij@s, tenéis un papel importante en este programa. Contamos con vuestra colaboración y participació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Para ello, solicitamos vuestra asistencia a la sesión familiar. Dicha sesión se realizará en el centro el día </w:t>
      </w:r>
      <w:r>
        <w:rPr>
          <w:b/>
        </w:rPr>
        <w:t>25  de abril a las 19:00 hora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 saludo,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Departamento de Prevención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de Proyecto Hombre Málag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drawing>
          <wp:inline distT="0" distB="0" distL="0" distR="0">
            <wp:extent cx="1174750" cy="662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stimados padres y madres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os dirigimos a vosotros y vosotras para informaros que desde Proyecto Hombre Málaga y en colaboración con el centro escolar se está trabajando en este curso el programa de prevención “Entre Todos”. Para ello, vuestros hijos e hijas están trabajando a lo largo del curso 2011/2012, contenidos que contribuyen a su desarrollo personal. El objetivo de dicha tarea es dotar a l@s alumn@s de habilidades para evitar comportamientos de riesg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El Programa “Entre Todos” pretende, como su propio nombre indica, que todos, técnicos en prevención, profesorado, padres, madres colaboremos en la tarea educativa y preventiva del alumnad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Vosotros/as  padres y madres, como elemento clave en el crecimiento de vuestr@s hij@s, tenéis un papel importante en este programa. Contamos con vuestra colaboración y participación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Para ello, solicitamos vuestra asistencia a la sesión familiar. Dicha sesión se realizará en el centro el día </w:t>
      </w:r>
      <w:r>
        <w:rPr>
          <w:b/>
        </w:rPr>
        <w:t>25  de abril a las 19:00 horas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Un saludo,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 xml:space="preserve">Departamento de Prevención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sz w:val="20"/>
        </w:rPr>
        <w:t xml:space="preserve">                                                                                                      </w:t>
      </w:r>
      <w:r>
        <w:rPr>
          <w:sz w:val="20"/>
        </w:rPr>
        <w:t>de Proyecto Hombre Málaga.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headerReference w:type="defaul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0:39:00Z</dcterms:created>
  <dc:creator>isabelg</dc:creator>
  <dc:description/>
  <dc:language>en-US</dc:language>
  <cp:lastModifiedBy>orientacion</cp:lastModifiedBy>
  <cp:lastPrinted>2012-04-23T10:40:00Z</cp:lastPrinted>
  <dcterms:modified xsi:type="dcterms:W3CDTF">2012-04-23T10:39:00Z</dcterms:modified>
  <cp:revision>2</cp:revision>
  <dc:subject/>
  <dc:title>Madrid, octubre de 2005</dc:title>
</cp:coreProperties>
</file>