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ACIÓN  DE BIOLOGÍ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PARACIÓN PARA LA PRUEBA DE ACCESO A CICLOS DE GRADO SUPERIO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SO 10- 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CÉLULA Y LA BASE FÍSICO-QUÍMICA DE LA VIDA. FISIOLOGÍA CELULA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osición química de los seres vivos: bioelementos y biomolécul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vel de organización celular. Célula procariótica y eucariótic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Función de reproducción. El ciclo celular: interfase y división celular. Citocinesis en células animales y vegetale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Función de nutrición. Orgánulos implicados. Metabolismo: Concepto de metabolismo, catabolismo y anabolism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La respiración celular y la fotosíntesis. Estructuras celulares en las que se lleva a cabo e importancia biológic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erios de evaluació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Relacionar las biomoléculas con su función en la célula, reconociendo sus unidades constituyente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Analizar la estructura interna de una célula eucariótica y de una célula procariótica, pudiendo identificar y representar sus orgánulos y describir la función que desempeñ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Representar esquemáticamente el ciclo celula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scribir la respiración celular, indicando las estructuras celulares en las que se realiza y su finalidad biológic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ferenciar en la fotosíntesis las fases lumínica y oscura. Reconocer su importancia en el mantenimiento de la vid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LA BASE DE LA HERENCIA. GENÉTICA MOLECULA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El ADN como portador de la información genética. Concepto de gen y de replicación del ADN. Expresión de la información genética: transcripción y traducción. El código genétic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Alteraciones de la información genética. Concepto de mutación. Causas de las mutaciones. Consecuencias evolutivas y efectos perjudicial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Meiosis y reproducción sexual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Las leyes naturales que explican la transmisión de los caracteres hereditarios. Aportaciones de Mendel al estudio de la herencia. Teoría cromosómica de la herenci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erios de evaluació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scribir el papel del ADN como portador de la información genética y la naturaleza del código genétic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ar sintéticamente los procesos de transcripción y traducció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Relacionar las mutaciones con alteraciones en la información genética y reconocer su repercusión en la variabilidad de los seres vivos. Citar algunos agentes mutagénicos y sus efecto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scribir brevemente las fases de la meiosis. Y destacar los procesos de recombinación génica y de segregación cromosómica como fuente de variabilidad genétic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Resolver problemas sencillos de Genétic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MICROBIOLOGÍA Y BIOTECNOLOGÍ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oncepto de microorganismo. Grupos principal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Formas acelulares: virus, frontera entre lo inerte y lo viv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Formas de vida de los microorganismos. Relación de éstas con su papel como agentes inocuos, beneficiosos o perjudiciales para los seres humanos y otros seres viv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oncepto de biotecnología y microorganismos utilizado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Presencia de los microorganismos en los procesos industriales: agricultura, farmacia, sanidad, alimentación. Su importancia en la alteración de los alimentos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erios de evaluació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finir el concepto de microorganismo. Diferenciar los distintos tip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ferenciar los tipos de virus según su estructur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scribir los ciclos líticos y lisogénico de los viru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Analizar los mecanismos de transferencia de material genético en bacteri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Identificar enfermedades producidas por los diferentes tipos de microorganism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finir biotecnología y mencionar algunos microorganismos de interés biotecnológico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INMUNOLOGÍ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onceptos de infección, inmunidad, antígeno y anticuerp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Mecanismos de defensa orgánica. Inespecíficos: Barreras naturales y respuesta inflamatoria. Específicos: Concepto de respuesta inmunitar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Tipos de respuesta inmunitaria: humoral y celular. Células implicad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Respuesta primaria y secundaria. Memoria inmunológ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Tipos de inmunidad: Natural y adquirida. Sueros y vacuna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Alteraciones del sistema inmunitario. Hipersensibilidad (alergia). Autoinmunidad. Inmunodeficiencia. Inmunodeficiencia adquirida: SID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riterios de evaluació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Identificar los mecanismos de defensa orgánica, distinguiendo los inespecíficos de los específic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ferenciar respuesta humoral y celula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finir los conceptos de infección, antígeno y anticuerp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ferenciar respuesta inmune primaria y secundar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stinguir los diferentes tipos de inmunid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Reconocer como alteraciones del sistema inmunitario la hipersensibilidad, la autoinmunidad y la inmunodeficienc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escribir la evolución, síntomas y posibilidades de prevención del SIDA. Distinguir entre   seropositivos y enferm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strumentos de evaluación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realizarán pruebas escritas al acabar cada te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alorará la asistencia a las cla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1:00Z</dcterms:created>
  <dc:creator> </dc:creator>
  <dc:description/>
  <cp:keywords/>
  <dc:language>en-US</dc:language>
  <cp:lastModifiedBy>*</cp:lastModifiedBy>
  <cp:lastPrinted>2009-10-05T08:42:00Z</cp:lastPrinted>
  <dcterms:modified xsi:type="dcterms:W3CDTF">2010-10-15T07:31:00Z</dcterms:modified>
  <cp:revision>2</cp:revision>
  <dc:subject/>
  <dc:title>EJERCICIO DE BIOLOGÍA</dc:title>
</cp:coreProperties>
</file>