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OLOGÍ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º BACHILLERA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RSO 2010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ENIDO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base físico-química de la vida (I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Bioelemento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Biomoléculas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Biomoléculas inorgánicas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Agu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Sales mineral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Biomoléculas orgánica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Glúcido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onosacárido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sacárido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lisacárido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Lípido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Lípidos saponificable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ípidos insaponificabl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Proteína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mposición. Aminoácidos. Tipos y propiedad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structur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piedades y funcion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lasificació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base físico-química de la vida I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Las enzima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La actividad enzimática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Regulación de la actividad enzimátic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Ácidos nucleico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Nucleósidos y nucleótido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Funciones de los nucleótido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AD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AR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rganización y fisiología celular I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Teoría celula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Célula procariota. Características y morfologí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Célula eucariot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embrana plasmática. Composición, estructura y funcion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transporte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ared celular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Orgánulos citoplasmáticos.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ibosom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etícul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mplejo  de Golg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isosom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eroxisom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itocondria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lastos. Cloroplasto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itoesqueleto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entríolo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ilios y flagelo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úcleo interfásic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ucleoplasm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ucleol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romatina. Cromosoma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rigen evolutivo de la célula eucariot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iversidad celular en organismos pluricelular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zación y fisiología celular I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cepto de metabolismo. Anabolismo y catabolism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ases de catabolism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lucolisis y fermentacion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atabolismo aerobio en mitocondria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nabolism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tosíntesis y quimiosíntesi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base química de la herencia 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ivisión celular: Mitosis y meiosi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ametogénesi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ecundació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eyes de Mende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eoría cromosómica de la herenc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Herencia del sexo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erencia ligada al sex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base química de la herencia I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l DNA como portador de la información genétic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xpresión y transmisión de los gen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anscripció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aducción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gulación de la expresión génic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iosíntesis del AD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base química de herencia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utaciones gén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utaciones cromosóm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rigen y consecuencias de las mutacio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volución del geno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nfermedades hereditar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epercusiones sociales de la Gené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robiologí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ncepto de microorganism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ipos de microorganismo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lga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Hongo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otozoos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acteria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iru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ion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munologí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ncepto de inmunida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ipos de inmunidad.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efensas inespecífica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efensas específica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ipersensibilida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utoinmunida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ID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acunas y suero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RITERIOS DE EVALUACIÓ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os criterios de evaluación que han de servir para valora el aprendizaje de los alumnos son los siguiente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 Base físico-química de la vid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Definir que es un bioelemento y enumerar los más important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estacar las propiedades físico-químicas del Carbon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Conocer la estructura molecular del agua y relacionarla con sus propiedades físico-químicas. Destacar su papel biológico com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isolvente, reactivo químico, termorregulador y en función de s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ensidad y tensión superficia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Reconocer el papel del agua y de las disoluciones salinas en los equilibrios osmóticos y ácido-bas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Definir glúcidos y clasificarlos. Diferenciar monosacáridos, disacáridos y polisacáridos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Clasificar los monosacáridos en función del número de átomos de carbono. Reconocer y escribir las fórmulas desarrolladas y cíclicas de la glucosa, fructosa y ribosa. Destacar la importancia biológica de los monosacárido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Describir el enlace O glucosídico como característico de los disacáridos y polisacárido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Destacar la función estructural y de reserva energética de los polisacárido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Definir ácido graso y escribir su fórmula química genera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Reconocer a los lípidos como un grupo de moléculas químicamente heterogéneas y clasificarlos en función de sus componentes. Describir el enlace éster como característico de los lípido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Destacar las funciones energéticas de los triacilglicéridos y las estructurales de los fosfolípido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Destacar el papel de los carotinoides (pigmentos y vitaminas), y esteroides (componentes de membranas y hormonas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Definir proteína y destacar su multifuncionalidad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 Definir aminoácido, escribir su fórmula general y reconocer su diversidad debida a sus radical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Identificar y describir el enlace peptídico como característico de las proteína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Describir la estructura de las proteínas. Reconocer que la secuencia de aminoácidos y la conformación espacial de las proteínas determinan sus propiedad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Explicar en que consiste la desnaturalización y renaturalización de las proteínas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. Describir las funciones más relevantes de las proteínas: catálisis, transporte, movimiento y contracción, reconocimiento celular, estructural, nutrición y reserva y hormona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Explicar el concepto de enzima y describir el papel que desempeñan los cofactores y coenzimas en su actividad. Describir el centro activo y resaltar su importancia en relación con la especificidad de los enzima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Reconocer que la velocidad de reacción es función de la cantidad de enzima y de la concentración de sustra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Conocer el papel de la energía de activación y de la formación del complejo enzima-sustrato en el mecanismo de acción enzimátic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Comprender como afectan la temperatura, el pH y los inhibidores a la actividad enzimática. Definir inhibición reversible e irreversib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 Definir los ácidos nucleicos y destacar su importanc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 Conocer la composición y la estructura general de los nucleótido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 Reconocer a los nucleótidos como moléculas de gran versatilidad funcional y describir las funciones más importantes: energética, coenzimática y estructura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. Describir el enlace fosfodiester como característico de los polinucleótido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. Diferenciar y analizar los diferentes tipos de ácidos nucleicos de acuerdo con su composición, estructura, localización y funció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organización y fisiología celula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scribir los principios fundamentales de la Teoría Celular como modelo universal de la organización microfuncional de los seres vivo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ir y diferenciar los dos tipos de organización celula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arar las características de las células vegetales y animal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oner la teoría del origen evolutivo de la célula eucariota y explicar la diversidad de células e3n un organismo pluricelula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scribir, localizar e identificar los componentes de la célula procariota en relación con su estructura y funció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ir localizar e identificar los componentes de una célula eucariota en relación con su estructura y funció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ir las fases de la división celular y reconocer sus diferencias entre células animales y vegetal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tacar el papel de la mitosis como proceso básico en el crecimiento y en la conservación de la información genétic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icar el concepto de nutrición y diferenciar entre nutrición autótrofa y heterótrofa en función de la fuente de Carbon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licar los diferentes procesos mediante los cuales la célula incorpora sustancias: permeabilidad celular y endocitosi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oner los procesos de transformación de las sustancias incorporadas y localizar los orgánulos que intervienen en su digestió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licar los conceptos de: Metabolismo, anabolismo y catabolism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onocer y analizar las principales características de las reacciones que determinan el catabolismo y el anabolism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stacar el papel de las reacciones de óxido-reducción como mecanismo general de transferencia de energí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stacar el papel del ATP como vehículo en la transferencia de energí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saltar la existencia de diferentes opciones metabólicas par la obtención de energí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quematizar las fases del catabolismo y del anabolismo celula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quematizar la glucolisis, el ciclo de Krebs, la cadena de transporte electrónico y la fosforilación oxidativ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tinguir las vías aerobias y anaerobias respecto a la rentabilidad energética, los productos finales originados y su interés industria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onocer que la materia y la energía obtenidas en los procesos catabólicos se utilizan en los procesos biosintéticos y esquematizar sus fases general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ferenciar las fases de la fotosíntesis y localizarlas intracelularment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dentificar los sustratos y los productos que intervienen en las fases de la fotosíntesis y establecer el balance energétic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onocer la importancia de la fotosíntesis en la evolució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onocer que parte de la materia obtenida en los procesos biosintéticos derivados de la fotosíntesis es utilizado en las vías catabólica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licar el proceso de la quimiosíntesis y destacar su importancia en la naturalez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La base química de la herenc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scribir las fases de la meiosis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destacar los procesos de recombinación génica y de segregación cromosómica como fuentes de variabilidad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finir el concepto de reproducción sexual y resaltar los procesos de gametogénesis y fecundación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xplicar el significado biológico de la reproducción sexual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nceptos básicos de herencia biológica. Genotipo y fenotipo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imera y segunda ley de Mendel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ruzamiento prueba y retrocruzamiento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ercera ley de Mendel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jemplos de herencia mendeliana en la especie humana en animales y planta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s genes y los cromosoma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meiosis y su relación con las leyes de Mendel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terminismo del sexo y herencia ligada al sexo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onocer el DNA como molécula portadora de la información genética. Recordar que el ADN es el componente esencial de los cromosoma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tender el gen como el fragmento de ADN que constituye la más pequeña unidad funcional de la herencia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lacionar e identificar el proceso de replicación del DNA como el mecanismo de conservación de la información genética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onocer la necesidad de que la información genética se exprese y explicar los procesos retranscripción y traducción por los que se realiza dicha expresión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render la forma en la que está codificada la información genética y valorar su universalidad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r las mutaciones como alteraciones genética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tinguir entre mutación espontánea e inducida y citar algunos agentes mutagénicos: rayos UV, rayos X, radioactividad, agentes químicos y agentes biológico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stacar que las mutaciones son necesarias pero no suficientes para explicar el proceso evolutivo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onocer que las mutaciones generalmente tienen un efecto pernicioso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tinguir entre enfermedades hereditarias y no hereditaria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onocer a la selección artificial como mecanismo de mejora de animales y planta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onocer a la ingeniería genética como un procedimiento artificial de transferencia de gene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cutir las repercusiones sociales de la genétic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Microbiología y biotecnologí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ocerle concepto de microorganismo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alizar la diversidad de este grupo biológico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conocer los principales grupos de microorganismos por sus características estructurales y funcionales en el caso de los virus aludir a la distinta naturaleza de su material genético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scribir los ciclos lítico y lisogénico de los virus y establecer las principales diferencias entre ello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ocer algunas relaciones que pueden establecerse entre los microorganismos y la especie humana distinguiendo entre, inocuos, beneficiosos y perjudiciales e ilustrarlas con algún ejemplo relevant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finir biotecnología, mencionar algunos microorganismos de interés biotecnológico y conocer las técnicas empleadas en sus aplicacione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xponer algunas aplicaciones de la biotecnología en agricultura, farmacia, sanidad, alimentación y en procesos de interés ambienta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Inmunologí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finir el concepto de infección. Diferenciar infección y enfermedad infeccios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ocer los mecanismos de defensa orgánica, distinguiendo los inespecíficos de los específico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dentificar y localizar las barreras naturales físicas y químicas como primera línea de defensa del organismo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scribir la respuesta inflamatoria sobre la base de una agresión a la piel, subrayando las causas de la respuest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stinguir entre inmunidad y respuesta inmunitari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numerar los componentes del sistema inmunitario e indicar su funció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ferenciar respuesta humoral y respuesta celula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scribir los conceptos antígeno y anticuerpo, y describir su naturalez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ocer la existencia de distintos tipos de anticuerpos sin entrar en su clasificación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onocer los linfocitos B como las células especializadas en la producción de anticuerpo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licar la interacción antígeno-anticuerpo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onocer a los linfocitos T y a los macrófagos como células especializadas en la respuesta celula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derar las respuestas inmunitarias primaria y secundaria como etapas en la maduración de los linfocitos, relacionándolo con el concepto de memoria inmunológic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ocer y distinguir los distintos tipos de inmunida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onocer como alteraciones del sistema inmunitario la hipersensibilidad, la autoinmunidad y la inmunodeficienci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scribir la evolución, síntomas y posibilidades de prevención del SIDA. Distinguir entre seropositivos y enfermo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oner el desarrollo histórico y las implicaciones sociales de la fabricación de sueros y vacuna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MENTOS DE EVALUACIÓN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Cuestionario al finalizar cada unidad (90 % de la calificación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También se valorará el grado de participación en las actividades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alizadas en clase, atendiendo especialmente a la asistencia a clas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sí como las intervenciones en las puestas en común (10 % de la calificación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La recuperación de cada evaluación se hará una vez finalizado e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rrespondiente periodo. Para recuperar se realizará un cuestionari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METODOLOGÍ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a metodología en este curso viene parcialmente condicionada por las características propias del mismo, como es la existencia de la prueba de acceso a la universidad a la que la mayoría de alumnos se van a enfrentar una vez superado el curso. Por otra parte debe existir una continuidad con lo realizado en cursos anterior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r todo ello, la metodología debe ser lo más amplia posible, realizando distintos tipos de actividades tales como planteamiento y resolución de problemas, interpretación de imágenes y tablas de datos, explicaciones por parte del profesor (mayoritaria), trabajos individuales y en grupo, debates, análisis de de artículos de prensa diaria y de revistas divulgativas, pruebas de laboratorio..et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S Y RECURSO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ibros de consulta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apositivas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ídeos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formación aportada por el profesor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crofotografías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rtículos de diarios y revistas divulgativas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terial de laboratorio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formación de Intern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CUENCIACI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Se tratarán 3 unidades por cada trimest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6:00Z</dcterms:created>
  <dc:creator>*</dc:creator>
  <dc:description/>
  <cp:keywords/>
  <dc:language>en-US</dc:language>
  <cp:lastModifiedBy>*</cp:lastModifiedBy>
  <cp:lastPrinted>2008-10-29T12:44:00Z</cp:lastPrinted>
  <dcterms:modified xsi:type="dcterms:W3CDTF">2010-10-15T07:29:00Z</dcterms:modified>
  <cp:revision>5</cp:revision>
  <dc:subject/>
  <dc:title>BIOLOGÍA 2º BACHILLERATO</dc:title>
</cp:coreProperties>
</file>